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478790</wp:posOffset>
            </wp:positionV>
            <wp:extent cx="2240280" cy="152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eastAsia="pl-PL"/>
        </w:rPr>
        <w:t>Konkurs kulinarn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eastAsia="pl-PL"/>
        </w:rPr>
      </w:pPr>
      <w:r>
        <w:rPr>
          <w:rFonts w:cs="Calibri"/>
          <w:b/>
          <w:bCs/>
          <w:sz w:val="40"/>
          <w:szCs w:val="40"/>
          <w:lang w:eastAsia="pl-PL"/>
        </w:rPr>
        <w:t xml:space="preserve">„ </w:t>
      </w:r>
      <w:r>
        <w:rPr>
          <w:rFonts w:cs="Calibri"/>
          <w:b/>
          <w:bCs/>
          <w:sz w:val="40"/>
          <w:szCs w:val="40"/>
          <w:lang w:eastAsia="pl-PL"/>
        </w:rPr>
        <w:t>ŚWIĘTO DYNI i OWOCÓW JESIENI”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object w:dxaOrig="3383" w:dyaOrig="38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5pt;margin-top:2.3pt;width:37.15pt;height:42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3783246" r:id="rId3"/>
        </w:objec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RGANIZATOR KONKURSU:  Wójt Gminy Chełmży</w:t>
      </w:r>
    </w:p>
    <w:p>
      <w:pPr>
        <w:pStyle w:val="Normal"/>
        <w:autoSpaceDE w:val="false"/>
        <w:spacing w:before="0" w:after="0"/>
        <w:ind w:left="786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Jacek Czarnecki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/>
          <w:bCs/>
          <w:sz w:val="24"/>
          <w:szCs w:val="24"/>
          <w:lang w:eastAsia="pl-PL"/>
        </w:rPr>
        <w:t>Za przeprowadzenie konkursu odpowiedzialny: UG Chełmża Promocja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DATA I MIEJSCE ROZSTRZYGNIĘCIA KONKURSU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rezentacja konkursowa i degustacja potraw -  </w:t>
      </w:r>
      <w:r>
        <w:rPr>
          <w:rFonts w:cs="Calibri"/>
          <w:b/>
          <w:bCs/>
          <w:sz w:val="24"/>
          <w:szCs w:val="24"/>
          <w:lang w:eastAsia="pl-PL"/>
        </w:rPr>
        <w:t xml:space="preserve">28  września  2014 r.,  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   </w:t>
      </w:r>
      <w:r>
        <w:rPr>
          <w:rFonts w:cs="Calibri"/>
          <w:b/>
          <w:bCs/>
          <w:sz w:val="24"/>
          <w:szCs w:val="24"/>
          <w:lang w:eastAsia="pl-PL"/>
        </w:rPr>
        <w:t>Mirakowo -  Gminne Święto Latawca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EL KONKURSU: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-  prezentacja kuchni lokalnej i tradycyjnej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-  wymiana doświadczeń i przepisów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-  budowa więzi wewnątrz społeczności lokalnych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  <w:b/>
          <w:sz w:val="24"/>
          <w:szCs w:val="24"/>
          <w:lang w:eastAsia="pl-PL"/>
        </w:rPr>
        <w:t>UCZESTNICY KONKURS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Calibri"/>
          <w:bCs/>
          <w:color w:val="000000"/>
          <w:sz w:val="24"/>
          <w:szCs w:val="24"/>
        </w:rPr>
        <w:t xml:space="preserve">Uczestnikami Konkursu mogą być: stowarzyszenia, sołectwa oraz Koła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Calibri"/>
          <w:bCs/>
          <w:color w:val="000000"/>
          <w:sz w:val="24"/>
          <w:szCs w:val="24"/>
        </w:rPr>
        <w:t xml:space="preserve">Gospodyń Wiejskich i pasjonaci sztuki kulinarnej – osoby indywidualne –  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Calibri"/>
          <w:bCs/>
          <w:color w:val="000000"/>
          <w:sz w:val="24"/>
          <w:szCs w:val="24"/>
        </w:rPr>
        <w:t>wszyscy z obszaru Gminy Chełmża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KATEGORIE KONKURSOWE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sz w:val="24"/>
          <w:szCs w:val="24"/>
          <w:lang w:eastAsia="pl-PL"/>
        </w:rPr>
        <w:t>Konkurs kulinarny obejmuje cztery kategori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ie główn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two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iasta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wki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1. Przystąpienie do konkursu następuje poprzez dostarczenie lub </w:t>
      </w:r>
      <w:r>
        <w:rPr>
          <w:rFonts w:cs="Calibri"/>
          <w:bCs/>
          <w:color w:val="000000"/>
          <w:sz w:val="24"/>
          <w:szCs w:val="24"/>
        </w:rPr>
        <w:t xml:space="preserve">przesłanie  karty zgłoszeniowej ( załącznik do niniejszego Regulaminu)  do Urzędu Gminy Chełmża, pok. nr 6 lub  pocztą elektroniczną: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korlowska@gminachelmza.pl</w:t>
        </w:r>
      </w:hyperlink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lub przesłanie pocztą tradycyjną na adres:  Urząd Gminy Chełmża, ul. Wodna 2, 87-140 Chełmża z dopiskiem:  </w:t>
      </w:r>
      <w:r>
        <w:rPr>
          <w:rFonts w:cs="Calibri"/>
          <w:bCs/>
          <w:i/>
          <w:color w:val="000000"/>
          <w:sz w:val="24"/>
          <w:szCs w:val="24"/>
        </w:rPr>
        <w:t>Konkurs kulinarny „</w:t>
      </w:r>
      <w:r>
        <w:rPr>
          <w:rFonts w:cs="Calibri"/>
          <w:bCs/>
          <w:i/>
          <w:sz w:val="24"/>
          <w:szCs w:val="24"/>
          <w:lang w:eastAsia="pl-PL"/>
        </w:rPr>
        <w:t xml:space="preserve"> ŚWIĘTO DYNI I OWOCÓW JESIENI”</w:t>
      </w:r>
      <w:r>
        <w:rPr>
          <w:rFonts w:cs="Calibri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. Karta zgłoszeniowa musi być opatrzona nazwą potrawy, przetworu, ciasta lub nalewki  wraz z krótkim opisem podającym skład oraz imieniem i nazwiskiem wraz danymi korespondencyjnymi uczestnika i numerem telefonu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Zgłoszenia konkursowe nie spełniające powyższych wymogów nie będą brane pod uwagę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4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Termin zgłoszeń do konkursu upływa </w:t>
      </w:r>
      <w:r>
        <w:rPr>
          <w:rFonts w:cs="Calibri"/>
          <w:b/>
          <w:bCs/>
          <w:color w:val="000000"/>
          <w:sz w:val="24"/>
          <w:szCs w:val="24"/>
        </w:rPr>
        <w:t>24.09.2014r.</w:t>
      </w:r>
      <w:r>
        <w:rPr>
          <w:rFonts w:cs="Calibri"/>
          <w:bCs/>
          <w:color w:val="000000"/>
          <w:sz w:val="24"/>
          <w:szCs w:val="24"/>
        </w:rPr>
        <w:t xml:space="preserve"> o godzinie 14.00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5. Jeden uczestnik może zgłosić do konkursu maksymalnie jedną potrawę w każdej z ogłoszonych kategorii konkursowych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6. Organizator podczas trwania konkursu  zapewnia dostęp do kuchni w celu podgrzania przygotowanych potraw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7. Uczestnicy przygotowują konkursowe potrawy na własny koszt.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8. Po rozstrzygnięciu konkursu odbędzie się degustacja wszystkich potraw, przetworów, ciast i nalewek.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4. OCENA PRAC: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y potraw dokona Komisja Konkursowa powołana przez Organizator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ażda potrawa oceniona zostanie w kategoriach: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smak,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ryginalność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- estetyka – zachowanie proporcji, sposób serwowania, kolorystyka, wrażenie ogóln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Decyzje Komisji Konkursowej są ostateczne i nie przysługuje od nich odwołanie. Z posiedzenia Komisji Konkursowej zostanie sporządzony protokół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5. NAGRODY: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misja konkursowa za I, II i III m. w każdej z w/w  kategorii konkursu przyzna   nagrody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rzeczowe.  Dla pozostałych  uczestników  konkursu także organizator przewidział  upominki rzeczow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6. POSTANOWIENIA KOŃCOWE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1. Organizator zastrzega sobie prawo do opublikowania imion, nazwisk, zdjęć i informacji o zwycięzcach i uczestnikach konkursu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lang w:eastAsia="pl-PL"/>
        </w:rPr>
        <w:t>2. Organizator konkursu zastrzega sobie prawo do zamieszczania informacji o potrawach konkursowych w zainteresowanych mediach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. Poprzez przystąpienie do konkursu uczestnicy wyrażają zgodę na warunki zawarte w regulamini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4. Niniejszy regulamin jest jedynym określającym zasady konkursu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5. Regulamin konkursu udostępniony jest do wglądu na stronie internetowej organizatora </w:t>
      </w:r>
      <w:hyperlink r:id="rId6">
        <w:r>
          <w:rPr>
            <w:rStyle w:val="InternetLink"/>
            <w:rFonts w:cs="Calibri"/>
            <w:sz w:val="24"/>
            <w:szCs w:val="24"/>
            <w:lang w:eastAsia="pl-PL"/>
          </w:rPr>
          <w:t>www.gminachelmza.pl</w:t>
        </w:r>
      </w:hyperlink>
      <w:r>
        <w:rPr>
          <w:rFonts w:cs="Calibri"/>
          <w:sz w:val="24"/>
          <w:szCs w:val="24"/>
          <w:lang w:eastAsia="pl-PL"/>
        </w:rPr>
        <w:t xml:space="preserve"> w zakładce Ogłoszenia i Komunikaty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6. Wszystkie kwestie, których nie obejmuje niniejszy regulamin ustala organizator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7. KONTAKT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datkowe informacje udzielane są pod numerem telefonu: UG Chełmża, insp. ds. promocji Katarzyna Orłowska tel. 56 675 60 76 wew. 52 lub kom. 739 000 114.  lub za pośrednictwem poczty elektronicznej pod adresem korlowska@gminachelmza.pl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397510</wp:posOffset>
            </wp:positionV>
            <wp:extent cx="1970405" cy="86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rlowska@gminachelmza.pl" TargetMode="External"/><Relationship Id="rId6" Type="http://schemas.openxmlformats.org/officeDocument/2006/relationships/hyperlink" Target="http://www.gminachelmza.pl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8:00Z</dcterms:created>
  <dc:creator>Orlowska</dc:creator>
  <dc:description/>
  <cp:keywords/>
  <dc:language>en-US</dc:language>
  <cp:lastModifiedBy>Orlowska</cp:lastModifiedBy>
  <cp:lastPrinted>2014-09-08T14:01:00Z</cp:lastPrinted>
  <dcterms:modified xsi:type="dcterms:W3CDTF">2014-09-08T13:14:00Z</dcterms:modified>
  <cp:revision>7</cp:revision>
  <dc:subject/>
  <dc:title/>
</cp:coreProperties>
</file>