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 w:bidi="hi-I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00405</wp:posOffset>
            </wp:positionH>
            <wp:positionV relativeFrom="paragraph">
              <wp:posOffset>-207645</wp:posOffset>
            </wp:positionV>
            <wp:extent cx="1057275" cy="9505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950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 w:bidi="hi-IN"/>
        </w:rPr>
        <w:t>Obchody 600-lecia wsi Szerokopas – 06.09.2014 r.</w:t>
      </w:r>
    </w:p>
    <w:p>
      <w:pPr>
        <w:pStyle w:val="Normal"/>
        <w:spacing w:before="0" w:after="12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  <w:lang w:eastAsia="zh-CN" w:bidi="hi-IN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  <w:lang w:eastAsia="zh-CN" w:bidi="hi-IN"/>
        </w:rPr>
      </w:r>
    </w:p>
    <w:p>
      <w:pPr>
        <w:pStyle w:val="Normal"/>
        <w:spacing w:before="0" w:after="12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 w:bidi="hi-IN"/>
        </w:rPr>
        <w:t>FINANSOWALI</w:t>
      </w:r>
    </w:p>
    <w:p>
      <w:pPr>
        <w:pStyle w:val="Normal"/>
        <w:spacing w:before="0" w:after="120"/>
        <w:ind w:left="1004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spacing w:before="0" w:after="120"/>
        <w:ind w:left="1004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zh-CN" w:bidi="hi-IN"/>
        </w:rPr>
      </w:r>
    </w:p>
    <w:p>
      <w:pPr>
        <w:pStyle w:val="Normal"/>
        <w:spacing w:before="0" w:after="12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SAMORZĄD GMINY CHEŁMŻA</w:t>
      </w:r>
    </w:p>
    <w:p>
      <w:pPr>
        <w:pStyle w:val="Normal"/>
        <w:spacing w:before="0" w:after="12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  <w:t>SOŁECTWO SZEROKOPAS</w:t>
      </w:r>
    </w:p>
    <w:p>
      <w:pPr>
        <w:pStyle w:val="Normal"/>
        <w:spacing w:before="0" w:after="120"/>
        <w:ind w:left="1004" w:hanging="0"/>
        <w:contextualSpacing/>
        <w:rPr>
          <w:rFonts w:ascii="Times New Roman" w:hAnsi="Times New Roman" w:cs="Times New Roman"/>
          <w:b/>
          <w:b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sz w:val="24"/>
          <w:szCs w:val="24"/>
          <w:lang w:eastAsia="zh-CN" w:bidi="hi-IN"/>
        </w:rPr>
      </w:r>
    </w:p>
    <w:p>
      <w:pPr>
        <w:pStyle w:val="Normal"/>
        <w:spacing w:before="0" w:after="120"/>
        <w:ind w:left="1004" w:hanging="0"/>
        <w:contextualSpacing/>
        <w:rPr>
          <w:rFonts w:ascii="Times New Roman" w:hAnsi="Times New Roman" w:cs="Times New Roman"/>
          <w:b/>
          <w:b/>
          <w:i/>
          <w:i/>
          <w:sz w:val="28"/>
          <w:szCs w:val="28"/>
          <w:lang w:eastAsia="zh-CN" w:bidi="hi-IN"/>
        </w:rPr>
      </w:pPr>
      <w:r>
        <w:rPr>
          <w:rFonts w:cs="Times New Roman" w:ascii="Times New Roman" w:hAnsi="Times New Roman"/>
          <w:b/>
          <w:sz w:val="28"/>
          <w:szCs w:val="28"/>
        </w:rPr>
        <w:t>SPONSORZY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GDAN CYBULA - SZEROKOPAS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NISŁAW JAROSIŃSKI - DRZONO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ŁODZIMIERZ ROMANOWSKI -ZELG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LEWANDOWSKI -ZELG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RZY I ZOFIA HUZARSCY-ŁYSOMI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ZENA BARTKOWSKA-ŁYSOMIC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RENEUSZ HUZARSKI -TORUŃ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USZ WILCZYŃSKI-TORUN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RIAN I TERESA ŻURAWSCY-CHEŁMŻ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FAŁ BOBER-ZELG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YGMUNT ŁĘGOWSKI-ŚWIĘTOSŁA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OGDAN GĄSIOROWSKI-ŚWIĘTOSŁAW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FRANCISZEK PIRÓG-GRZEGORZ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FAŁKOWSKI HENRYK - PLUSKOWĘS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IESŁAW PIL- CH PLUSKOWESY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PHU-TORUŃ WOJCIECH CIESIELSKI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HU FRANK-FRANCISZEK KRUTELEWICZ-CHEŁMŻ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ROMUALD WIŚNIEWSKI-MLE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RATPOL ROMAN HUZARSKI-TORUŃ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YSZARD WIESIOŁEK-JANOWO NADLESNICTW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YMKOWSKI ROMAN - ZELG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GK S.A. CHEŁMŻA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ARBARA SIWEK-ZALESIE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BIGNIEW TARKA - SZEROKOPAS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GĘBSKI – SZEROKOPAS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AM LIPIŃSKI – GOSPODARSTWO ROLNE DŹWIERZ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CIEJ DEMEL – ZELGNO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RUŃ – PACYFIK Sp. z o.o.</w:t>
      </w:r>
    </w:p>
    <w:p>
      <w:pPr>
        <w:pStyle w:val="Akapitzlist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1778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sz w:val="28"/>
        <w:szCs w:val="28"/>
        <w:color w:val="C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C00000"/>
      <w:sz w:val="28"/>
      <w:szCs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10:09:00Z</dcterms:created>
  <dc:creator>Orlowska</dc:creator>
  <dc:description/>
  <cp:keywords/>
  <dc:language>en-US</dc:language>
  <cp:lastModifiedBy>Orlowska</cp:lastModifiedBy>
  <dcterms:modified xsi:type="dcterms:W3CDTF">2014-09-08T06:24:00Z</dcterms:modified>
  <cp:revision>3</cp:revision>
  <dc:subject/>
  <dc:title/>
</cp:coreProperties>
</file>