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 PRZYZNA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YPENDIU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 – wypełnia stud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studenta: 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: ……………………………………………………………………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telefon kontaktow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: 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uczelni, wydział, kierunek i rok studiów: 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a ocen z egzaminów zaliczonego całego roku akademickiego poprzedzającego złożenie wniosku…………………………………………………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osiągnięcia 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świadczenie studenta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rażam zgodę /nie wyrażam zgody na ogłoszenie mojego imienia i nazwiska </w:t>
      </w:r>
      <w:r>
        <w:rPr>
          <w:rFonts w:cs="Times New Roman" w:ascii="Times New Roman" w:hAnsi="Times New Roman"/>
          <w:bCs/>
          <w:sz w:val="20"/>
          <w:szCs w:val="20"/>
        </w:rPr>
        <w:t>na przetwarzanie podanych przez Gminny Ośrodek Pomocy Społecznej w Chełmży moich danych osobowych wyłącznie dla potrzeb realizacji pomocy materialnej (niepotrzebne skreślić)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ełmża, dnia ……………………..                                        …………………………………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 xml:space="preserve">                          (podpis studenta)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Załączniki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………………………………………………………………………………………………..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.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………………………………………………………………………………………………..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………………………………………………………………………………………………..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II – wypełnia komisja</w:t>
      </w:r>
    </w:p>
    <w:p>
      <w:pPr>
        <w:pStyle w:val="Normal"/>
        <w:tabs>
          <w:tab w:val="clear" w:pos="708"/>
          <w:tab w:val="left" w:pos="639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a wniosku pozytywna/negatyw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decyzji o przyznaniu  lub odmowie świadczeni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..………………………………………………………………………………………………….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 członków komisji: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 ………………………………………………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………………………………………………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………………………………………………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59:00Z</dcterms:created>
  <dc:creator>Anna Bykowska</dc:creator>
  <dc:description/>
  <cp:keywords/>
  <dc:language>en-US</dc:language>
  <cp:lastModifiedBy>Anna Bykowska</cp:lastModifiedBy>
  <dcterms:modified xsi:type="dcterms:W3CDTF">2014-08-21T08:00:00Z</dcterms:modified>
  <cp:revision>1</cp:revision>
  <dc:subject/>
  <dc:title>WNIOSEK O  PRZYZNANIE</dc:title>
</cp:coreProperties>
</file>