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6797" w:firstLine="425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program stypendialny dla najzdolniejszych studentów zamieszkałych na terenie Gminy Chełmż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Gminny program </w:t>
      </w:r>
      <w:r>
        <w:rPr>
          <w:rFonts w:cs="Times New Roman" w:ascii="Times New Roman" w:hAnsi="Times New Roman"/>
          <w:bCs/>
        </w:rPr>
        <w:t xml:space="preserve">stypendialny dla najzdolniejszych studentów  zamieszkałych na terenie Gminy Chełmża zwany dalej Programem, skierowany </w:t>
      </w:r>
      <w:r>
        <w:rPr>
          <w:rFonts w:cs="Times New Roman" w:ascii="Times New Roman" w:hAnsi="Times New Roman"/>
        </w:rPr>
        <w:t>jest  do studentów odbywających studia pierwszego lub drugiego stopnia albo jednolite studia magisterskie w rozumieniu Prawa o szkolnictwie wyższym, w trybie studiów dziennych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gram obowiązuje od 1 października 2014 r. do 31 lipca 2015 r. 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znanie stypendium może ubiegać się student, który spełnia następujące kryteria formaln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ałe zamieszkuje na terenie Gminy Chełmż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kończył 25 roku ży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ł kolejny rok studiów lub studiuje na pierwszym roku studiów drugiego stopnia, rozpoczętych w tym samym roku kalendarzowym, w którym ukończył studia pierwszego stopnia.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ypendium zostanie przyznane dla 10 studentów na podstawie listy rankingowej ustalonej na podstawie średniej ocen z uwzględnieniem ust. 2.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Studenci  osiągający wybitne wyniki sportowe, rangi mistrzowskiej lub międzynarodowej, otrzymują stypendia niezależnie od średniej ocen. 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Średnia ocen dotyczy wyników egzaminów, wynikających z programu studiów,  złożonych przez studenta w roku akademickim to jest na zakończenie I i II semestru.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odatkowym, uzupełniającym kryterium branym pod uwagę będzie posiadanie wybitnych              i konkretnych osiągnięć poza wynikami w nauce np. laureaci konkursów, osiągnięcia sportowe, znacząca działalność jako wolontariusz i społeczna i itd.</w:t>
      </w:r>
    </w:p>
    <w:p>
      <w:pPr>
        <w:pStyle w:val="ListParagraph"/>
        <w:tabs>
          <w:tab w:val="clear" w:pos="708"/>
          <w:tab w:val="left" w:pos="3570" w:leader="none"/>
          <w:tab w:val="center" w:pos="4896" w:leader="none"/>
          <w:tab w:val="left" w:pos="5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70" w:leader="none"/>
          <w:tab w:val="left" w:pos="4253" w:leader="none"/>
          <w:tab w:val="left" w:pos="4395" w:leader="none"/>
          <w:tab w:val="center" w:pos="4896" w:leader="none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tabs>
          <w:tab w:val="clear" w:pos="708"/>
          <w:tab w:val="left" w:pos="3570" w:leader="none"/>
          <w:tab w:val="left" w:pos="4253" w:leader="none"/>
          <w:tab w:val="left" w:pos="4395" w:leader="none"/>
          <w:tab w:val="center" w:pos="4896" w:leader="none"/>
          <w:tab w:val="left" w:pos="55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ypendium  można przyznać nie wcześniej niż po pierwszym roku studió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Stypendium przyznawane jest od października na okres 10 miesięcy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70" w:leader="none"/>
          <w:tab w:val="left" w:pos="4320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yznaje się w wysokości 250,00 zł miesięcznie i wypłaca w terminie do         20 każdego miesiąca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występuje student składając wniosek, na formularzu, który stanowi załącznik do Progra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bez wymaganych załączników pozostawia się bez rozpatrzenia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należy składać w okresie od 10 września do 10 października 2014 r. do Gminnego Ośrodka Pomocy Społecznej w Chełmży.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osiągniętych wyników w nauce, tj. dokument potwierdzający uzyskane stopnie z wszystkich przedmiotów w roku akademickim zakończonych egzaminem (np. kserokopia indeksu studenta, kserokopia karty egzaminacyjnej studenta, zaświadczenie uczelni, w którym  wymienione zostaną wszystkie przedmioty zakończone egzaminem w danym roku akademickim oraz uzyskane oce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ą inne szczególne osiągnięcia studenta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  <w:tab w:val="left" w:pos="48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  <w:tab w:val="left" w:pos="48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cyzję o przyznaniu stypendiów podejmie komisja powołana przez Wójta Gminy Chełmża.</w:t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  <w:tab w:val="left" w:pos="48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 W skład komisji wejdą przedstawiciele Wójta, Rady Gminy i GOPS.</w:t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  <w:tab w:val="left" w:pos="48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 Decyzje podjęte przez komisję są ostateczne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42" w:leader="none"/>
          <w:tab w:val="left" w:pos="357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Stypendium może zostać wstrzymane w następujących przypadkach,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został skreślony z listy studentów i przerwał nauk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przestał na stałe zamieszkiwać na terenie Gminy Chełmża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 zaistniałych okolicznościach powodujących wstrzymanie stypendium stypendysta winien zawiadomić niezwłocznie Kierownika Gminnego Ośrodka Pomocy Społeczn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 zaistnienia okoliczności wymienionych w ust. 1 stypendium nie przysługuje od następnego miesiąca po zaistnieniu przyczyny powodującej cofnięcie stypendiu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ienależnie pobrane stypendium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Środki niezbędne na realizację Progra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chodzić będą z budżetu gminy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ListParagraph"/>
        <w:tabs>
          <w:tab w:val="clear" w:pos="708"/>
          <w:tab w:val="left" w:pos="35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em Programu będzie Gminny Ośrodek Pomocy Społecznej w Chełmży.</w:t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ListParagraph"/>
        <w:tabs>
          <w:tab w:val="clear" w:pos="708"/>
          <w:tab w:val="left" w:pos="3570" w:leader="none"/>
          <w:tab w:val="left" w:pos="4245" w:leader="none"/>
          <w:tab w:val="center" w:pos="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Programu zostanie zamieszczona w rocznym sprawozdaniu Gminnego Ośrodka Pomocy Społecznej.</w:t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ind w:left="679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0:00Z</dcterms:created>
  <dc:creator>Anna Bykowska</dc:creator>
  <dc:description/>
  <cp:keywords/>
  <dc:language>en-US</dc:language>
  <cp:lastModifiedBy>Anna Bykowska</cp:lastModifiedBy>
  <cp:lastPrinted>2014-08-19T13:21:00Z</cp:lastPrinted>
  <dcterms:modified xsi:type="dcterms:W3CDTF">2014-08-21T08:00:00Z</dcterms:modified>
  <cp:revision>2</cp:revision>
  <dc:subject/>
  <dc:title>Projekt</dc:title>
</cp:coreProperties>
</file>