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finansowanie zakupu podręczników  w roku szkolnym 2014/2015  </w:t>
        <w:tab/>
        <w:tab/>
        <w:tab/>
        <w:tab/>
        <w:tab/>
        <w:t>„Wyprawka szkol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odstawa Prawna</w:t>
      </w:r>
      <w:r>
        <w:rPr/>
        <w:t xml:space="preserve">:   </w:t>
      </w:r>
      <w:r>
        <w:rPr>
          <w:i/>
        </w:rPr>
        <w:t>Rozporządzenie Rady Ministrów z dnia 29 lipca 2014 r. w sprawie szczegółowych warunków udzielania pomocy finansowej uczniom na zakup podręczników i materiałów edukacyjnych (Dz. U. z 2014 r. poz. 1024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Uczniowie uprawnieni do skorzystania z dofinansowania 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uczniowie rozpoczynający w roku szkolnym 2014/2015 naukę w: klasach II, III lub VI szkoły podstawowej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>uczniowie słabowidzący, niesłyszący, słabosłyszący, z upośledzeniem umysłowym w stopniu lekkim, z upośledzeniem umysłowym w stopniu umiarkowanym lub znacznym, z niepełnosprawnością ruchową, w tym afazją, z autyzmem, w tym z zespołem Aspergera oraz uczniowie z niepełnosprawnościami sprzężonymi, w przypadku gdy jedną z niepełnosprawności jest niepełnosprawność wymieniona wyżej,  posiadający orzeczenie o potrzebie kształcenia specjalnego, o którym mowa w art. 71b ust. 3 ustawy z dnia 7 września 1991r. o systemie oświaty (Dz.U. z 2004 r. Nr 256, poz. 2572, z późn. zm.), uczęszczający w roku szkolnym 2014/2015 do szkół podstawowych, z wyjątkiem klasy I i gimnazjó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Podmioty uprawnione do występowania o pomoc: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rodzice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opiekunowie  prawni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rodzice zastępczy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za zgodą przedstawiciela ustawowego lub rodziców zastępczych wniosek może złożyć: nauczyciel, pracownik socjalny lub inna osob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ind w:left="1080" w:hanging="796"/>
        <w:rPr/>
      </w:pPr>
      <w:r>
        <w:rPr>
          <w:b/>
        </w:rPr>
        <w:t>Składanie wniosków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wnioski należy złożyć do dyrektora szkoły, do której uczeń będzie uczęszczał w roku szkolnym 2014/2015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zgodnie z  § 4 ust. 3 rozporządzenia Rady Ministrów z dnia 29 lipca 2014 r. w sprawie szczegółowych warunków udzielania pomocy finansowej uczniom na zakup podręczników i materiałów edukacyjnych termin składania wniosków ustala Wójt Gminy - wnioski na dofinansowanie należy składać w terminie </w:t>
      </w:r>
      <w:r>
        <w:rPr>
          <w:b/>
        </w:rPr>
        <w:t>do 5 września 2014 r</w:t>
      </w:r>
      <w:r>
        <w:rPr/>
        <w:t>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Kryterium dochodowe przyznania pomocy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kwota dochodu w miesiącu poprzedzającym złożenie wniosku nie może być wyższa niż </w:t>
      </w:r>
      <w:r>
        <w:rPr>
          <w:b/>
        </w:rPr>
        <w:t xml:space="preserve">539 zł netto </w:t>
      </w:r>
      <w:r>
        <w:rPr/>
        <w:t>na osobę w rodzinie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możliwe jest przyznanie dofinansowania na zakup podręczników również w przypadku przekroczenia kryterium dochodowego, jeżeli spełniona jest jedna z poniższych przesłanek: ubóstwo; sieroctwo; bezdomność; bezrobocie; niepełnosprawność; długotrwała lub ciężka choroba; przemoc w rodzinie; potrzeba ochrony ofiar handlu ludźmi; potrzeba ochrony macierzyństwa lub wielodzietności; bezradność w sprawach opiekuńczo-wychowawczych i prowadzenia gospodarstwa domowego, zwłaszcza w rodzinach niepełnych lub wielodzietnych; trudności w integracji cudzoziemców, którzy uzyskali w Rzeczypospolitej Polskiej status uchodźcy lub ochronę uzupełniającą; trudności w przystosowaniu do życia po zwolnieniu z zakładu karnego; alkoholizm lub narkomania; zdarzenie losowe i sytuacja kryzysowa; klęska  żywiołowa  lub ekologiczna. Dofinansowanie przyznawane jest na podstawie decyzji dyrektora szkoły, do której uczęszcza uczeń. Liczba uczniów objętych pomocą w tym trybie nie może przekroczyć 5 % ogólnej liczby uczniów z klas II, III i VI szkół podstawowych w gmin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 przypadku uczniów posiadających orzeczenie o potrzebie kształcenia specjalnego wyprawkę szkolną przyznaje się niezależnie od dochodów po przedstawieniu kopii orzeczenia o potrzebie kształcenia specjalnego wydanego przez publiczną poradnię psychologiczno-pedagogiczn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artość pomocy</w:t>
      </w:r>
      <w:r>
        <w:rPr/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o kwoty 225 zł</w:t>
      </w:r>
      <w:r>
        <w:rPr/>
        <w:t xml:space="preserve"> – dla uczniów uczęszczających do klasy II lub III szkoły podstawowej, uczniów: słabowidzących, niesłyszących, słabosłyszących, z upośledzeniem umysłowym w stopniu lekkim, z niepełnosprawnością ruchową, w tym afazją, z autyzmem, w tym z zespołem Aspergera, z niepełnosprawnościami sprzężonymi, w przypadku gdy jedną z niepełnosprawności jest niepełnosprawność wymieniona wyżej uczęszczających do klasy II lub III szkoły podstawowej, uczniów: z upośledzeniem umysłowym w stopniu umiarkowanym lub znacznym, z niepełnosprawnościami sprzężonymi, w przypadku gdy jedną z niepełnosprawności jest upośledzenie umysłowe w stopniu umiarkowanym lub znacznym  uczęszczających do klasy II-VI szkoły podstawowej lub gimnazjum - niekorzystających z podręczników przeznaczonych do kształcenia specjalnego dopuszczonych do użytku szkolnego przez ministra właściwego do spraw oświaty i wychowa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o kwoty 325 zł</w:t>
      </w:r>
      <w:r>
        <w:rPr/>
        <w:t xml:space="preserve"> – dla uczniów uczęszczających do klasy VI szkoły podstawowej, uczniów: słabowidzących, niesłyszących, słabosłyszących, z upośledzeniem umysłowym w stopniu lekkim, z niepełnosprawnością ruchową, w tym afazją, z autyzmem, w tym z zespołem Aspergera, z niepełnosprawnościami sprzężonymi, w przypadku gdy jedną z niepełnosprawności jest niepełnosprawność wymieniona wyżej uczęszczający do klasy IV-VI szkoły podstawowej - niekorzystających z podręczników przeznaczonych do kształcenia specjalnego dopuszczonych do użytku szkolnego przez ministra właściwego do spraw oświaty i wychowa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o kwoty 350 zł</w:t>
      </w:r>
      <w:r>
        <w:rPr/>
        <w:t xml:space="preserve"> – dla uczniów: słabowidzących, niesłyszących, słabosłyszących, z upośledzeniem umysłowym w stopniu lekkim, z niepełnosprawnością ruchową, w tym afazją, z autyzmem, w tym z zespołem Aspergera, z niepełnosprawnościami sprzężonymi, w przypadku gdy jedną z niepełnosprawności jest niepełnosprawnosć wymieniona wyżej uczęszczających do gimnazjum - niekorzystających z podręczników przeznaczonych do kształcenia specjalnego dopuszczonych do użytku szkolnego przez ministra właściwego do spraw oświaty i wychowa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o kwoty 770 zł</w:t>
      </w:r>
      <w:r>
        <w:rPr/>
        <w:t xml:space="preserve"> – dla uczniów: niesłyszących , z upośledzeniem umysłowym w stopniu lekkim, z niepełnosprawnościami sprzężonymi, w przypadku gdy jedną z niepełnosprawności jest niepełnosprawność wymieniona wyżej uczęszczających do klasy II lub III szkoły podstawowej, uczniów: z upośledzeniem umysłowym w stopniu umiarkowanym lub znacznym, z niepełnosprawnościami sprzężonymi, w przypadku gdy jedną z niepełnosprawności jest upośledzenie umysłowe w stopniu umiarkowanym lub znacznym uczęszczających do klasy II-VI szkoły podstawowej lub gimnazjum, uczniów: niesłyszących, z upośledzeniem umysłowym w stopniu lekkim, z niepełnosprawnościami sprzężonymi, w przypadku gdy jedną z niepełnosprawności jest niepełnosprawność wymieniona wyżej uczęszczających do klasy IV-VI szkoły podstawowej – korzystających z podręczników przeznaczonych do kształcenia specjalnego dopuszczonych do użytku szkolnego przez ministra właściwego do spraw oświaty i wychowa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o kwoty 607 zł</w:t>
      </w:r>
      <w:r>
        <w:rPr/>
        <w:t xml:space="preserve"> – dla uczniów: niesłyszących, z upośledzeniem umysłowym w stopniu lekkim, z niepełnosprawnościami sprzężonymi, w przypadku gdy jedną z niepełnosprawności jest niepełnosprawność wymieniona wyżej uczęszczających do gimnazjum – korzystających z podręczników przeznaczonych do kształcenia specjalnego dopuszczonych do użytku szkolnego przez ministra właściwego do spraw oświaty i wychowa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o kwoty 175 zł</w:t>
      </w:r>
      <w:r>
        <w:rPr/>
        <w:t xml:space="preserve"> – dla uczniów z upośledzeniem umysłowym w stopniu umiarkowanym lub znacznym oraz uczniów niepełnosprawnościami sprzężonymi, w przypadku gdy jedną z niepełnosprawności jest upośledzenie umysłowe w stopniu umiarkowanym lub znacznym, uczęszczający do klasy I szkoły podstawowej – w przypadku gdy nie korzysta z podręcznika do zajęć z zakresu edukacji: polonistycznej, matematycznej, przyrodniczej i społecznej, zapewnionego przez ministra właściwego do spraw oświaty i wychowania, o którym mowa w art. 22ad ust. 1 ustawy z dnia 7 września 1991 r. o systemie os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arunki otrzymania dofinansowa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arunkiem otrzymania dofinansowania jest przedłożenie do dyrektora szkoły dowodu zakupu podręczników (imiennie wystawiona na ucznia bądź rodzica faktura VAT lub rachunek, paragon, oświadczenie o zakupie podręczników z informacją o rozliczeniu zakupu podręczników tylko w ramach  Rządowego programu pomocy uczniom w 2014 r. – „Wyprawka szkolna”).</w:t>
      </w:r>
      <w:r>
        <w:rPr>
          <w:b/>
        </w:rPr>
        <w:tab/>
      </w:r>
    </w:p>
    <w:p>
      <w:pPr>
        <w:pStyle w:val="Normal"/>
        <w:ind w:left="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  <w:t>Wnioski dostępne są w szkołach oraz w ZEAS Gminy Chełmża (Urząd Gminy pok.18).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0:00Z</dcterms:created>
  <dc:creator>Hanna Jesionowska</dc:creator>
  <dc:description/>
  <cp:keywords/>
  <dc:language>en-US</dc:language>
  <cp:lastModifiedBy>Katarzyna Podlaszews</cp:lastModifiedBy>
  <cp:lastPrinted>2014-08-13T13:45:00Z</cp:lastPrinted>
  <dcterms:modified xsi:type="dcterms:W3CDTF">2014-08-14T07:05:00Z</dcterms:modified>
  <cp:revision>143</cp:revision>
  <dc:subject/>
  <dc:title/>
</cp:coreProperties>
</file>