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FORMULAR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GŁOSZENI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DSTAWICIEL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GANIZACJI/PODMIOTÓW</w:t>
      </w:r>
      <w:r>
        <w:rPr>
          <w:rFonts w:eastAsia="Arial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N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ZŁONK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MISJ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NKURSOWEJ</w:t>
      </w:r>
      <w:r>
        <w:rPr>
          <w:rFonts w:eastAsia="Arial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amach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twarteg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onkursu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fert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n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ealizację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adań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własnych Gminy Chełmż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2014 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.</w:t>
      </w:r>
      <w:r>
        <w:rPr>
          <w:rFonts w:eastAsia="Arial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prze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ganizacj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zarządow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a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mioty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mienione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w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art.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3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ust.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3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ni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4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wietnia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03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oku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ziałalnośc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żytku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ubliczneg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</w:t>
      </w:r>
      <w:r>
        <w:rPr>
          <w:rFonts w:eastAsia="Arial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olontariacie</w:t>
      </w:r>
      <w:r>
        <w:rPr>
          <w:rFonts w:eastAsia="Arial"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Dane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otyczące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n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mię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isko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at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odzeni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dd/mm/rrrr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elefon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y: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E-mail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y: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pis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zaangażowani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n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komisji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ziałalność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rganizacji/podmiotów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ymienionych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art.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ust.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3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ustawy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ziałalności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żytku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ublicznego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i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o</w:t>
            </w:r>
            <w:r>
              <w:rPr>
                <w:rFonts w:eastAsia="Arial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cji/podmiotu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r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RS):</w:t>
            </w:r>
            <w:r>
              <w:rPr>
                <w:rFonts w:eastAsia="Arial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0"/>
          <w:szCs w:val="20"/>
        </w:rPr>
        <w:t>Deklaruję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awdziwośc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żej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godn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awą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n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29.08.97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r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chron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sobow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z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r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133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z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883,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rażam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godę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a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zetwarzan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oi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a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sobow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la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trzeb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iezbęd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realizac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oces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bor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członkó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mis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nkursowej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/>
          <w:i/>
          <w:color w:val="000000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odpis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ndydat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łonka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0"/>
          <w:szCs w:val="20"/>
        </w:rPr>
        <w:t>Zapoznaliśmy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się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zasadam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dział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zedstawiciel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rganizac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zarządowych/podmiotó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ymienionych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art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3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.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3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ustawy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działalnośc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ożytku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ubliczneg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olontariacie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pracach</w:t>
      </w:r>
      <w:r>
        <w:rPr>
          <w:rFonts w:eastAsia="Arial" w:cs="Times New Roman"/>
          <w:i/>
          <w:color w:val="000000"/>
          <w:sz w:val="20"/>
          <w:szCs w:val="20"/>
        </w:rPr>
        <w:t xml:space="preserve">  </w:t>
      </w:r>
      <w:r>
        <w:rPr>
          <w:rFonts w:cs="Times New Roman"/>
          <w:i/>
          <w:color w:val="000000"/>
          <w:sz w:val="20"/>
          <w:szCs w:val="20"/>
        </w:rPr>
        <w:t>komisji</w:t>
      </w:r>
      <w:r>
        <w:rPr>
          <w:rFonts w:eastAsia="Arial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nkursowej.</w:t>
      </w:r>
    </w:p>
    <w:p>
      <w:pPr>
        <w:pStyle w:val="Normal"/>
        <w:jc w:val="both"/>
        <w:rPr/>
      </w:pPr>
      <w:r>
        <w:rPr>
          <w:rFonts w:cs="Times New Roman"/>
          <w:i/>
          <w:color w:val="000000"/>
          <w:sz w:val="20"/>
          <w:szCs w:val="20"/>
        </w:rPr>
        <w:t>Zgłaszamy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ww.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andydata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jako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reprezentację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 xml:space="preserve">naszej 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organizacji/podmiotu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na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członka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misji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konkursowej.</w:t>
      </w:r>
      <w:r>
        <w:rPr>
          <w:rFonts w:eastAsia="Helvetica" w:cs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Helvetica" w:cs="Times New Roman"/>
          <w:i/>
          <w:i/>
          <w:color w:val="000000"/>
          <w:sz w:val="20"/>
          <w:szCs w:val="20"/>
        </w:rPr>
      </w:pPr>
      <w:r>
        <w:rPr>
          <w:rFonts w:eastAsia="Helvetica" w:cs="Times New Roman"/>
          <w:i/>
          <w:color w:val="000000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odpis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eczęcie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łonków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rządu</w:t>
            </w:r>
            <w:r>
              <w:rPr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cji/podmiotu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6:00Z</dcterms:created>
  <dc:creator>Urząd Miejski w Żninie</dc:creator>
  <dc:description/>
  <cp:keywords/>
  <dc:language>en-US</dc:language>
  <cp:lastModifiedBy>Orlowska</cp:lastModifiedBy>
  <dcterms:modified xsi:type="dcterms:W3CDTF">2014-08-12T19:40:00Z</dcterms:modified>
  <cp:revision>8</cp:revision>
  <dc:subject/>
  <dc:title/>
</cp:coreProperties>
</file>