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4405</wp:posOffset>
            </wp:positionH>
            <wp:positionV relativeFrom="paragraph">
              <wp:posOffset>-500380</wp:posOffset>
            </wp:positionV>
            <wp:extent cx="4208780" cy="15913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1660</wp:posOffset>
            </wp:positionH>
            <wp:positionV relativeFrom="paragraph">
              <wp:posOffset>3251200</wp:posOffset>
            </wp:positionV>
            <wp:extent cx="1839595" cy="4231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37055</wp:posOffset>
            </wp:positionH>
            <wp:positionV relativeFrom="paragraph">
              <wp:posOffset>1534795</wp:posOffset>
            </wp:positionV>
            <wp:extent cx="1978025" cy="4236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6170</wp:posOffset>
            </wp:positionH>
            <wp:positionV relativeFrom="paragraph">
              <wp:posOffset>-1100455</wp:posOffset>
            </wp:positionV>
            <wp:extent cx="3102610" cy="4019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WAGA KONKURS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GRUPA REALIZUJĄCA PROJEKT „POZYTYWNIE NAKRĘCENI” ZAPRASZA MŁODZIEŻ W WIEKU OD 13-19 LAT DO UDZIAŁU W KONKURSIE NA FILM KRÓTKOMETRAŻOWY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T. „ KRÓTKA FILMOWA OPOWIEŚĆ O GMINIE CHEŁMŻA”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adaniem uczestników konkursu będzie nakręcenie, przy pomocy telefonu komórkowego, krótkometrażowego filmiku, długości od 1-3 min., którego tematyka będzie związana z Gminą Chełmża. Może być to krótka opowieść o miejscowości, ciekawym miejscu lub niezwykłej osobi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ace konkursowe, na płycie CD lub DVD można zgłaszać do 20 lipca do siedziby Centrum Inicjatyw Kulturalnych Gminy Chełmża ( Brąchnówko 18, 87- 140 Chełmża) bądź Biblioteki Samorządowej w Zelgnie (Zelgno 13) lub jednej z trzech filii( Głuchowo, Grzywna, Skąpe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O WYGRANIA ATRAKCYJNE NAGRODY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JEŻELI MASZ CIEKAWY POMYSŁ,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GŁOŚ SIĘ DO KONKURSU!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2"/>
          <w:szCs w:val="32"/>
        </w:rPr>
        <w:t>TO MOŻE BYĆ POCZĄTEK WIELKIEJ KARIERY FILMOWEJ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0335</wp:posOffset>
            </wp:positionH>
            <wp:positionV relativeFrom="paragraph">
              <wp:posOffset>714375</wp:posOffset>
            </wp:positionV>
            <wp:extent cx="4183380" cy="14147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3610</wp:posOffset>
            </wp:positionH>
            <wp:positionV relativeFrom="paragraph">
              <wp:posOffset>555625</wp:posOffset>
            </wp:positionV>
            <wp:extent cx="4223385" cy="1732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u w:val="single"/>
        </w:rPr>
        <w:t>WIĘCEJ INFORMACJI W REGULAMI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 Pozytywnie nakręceni, realizowany w ramach programu „ Równać Szanse 2013” PAFW, administrowanego przez PFD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7:00Z</dcterms:created>
  <dc:creator>CIK</dc:creator>
  <dc:description/>
  <cp:keywords/>
  <dc:language>en-US</dc:language>
  <cp:lastModifiedBy>CIK</cp:lastModifiedBy>
  <dcterms:modified xsi:type="dcterms:W3CDTF">2014-06-26T09:26:00Z</dcterms:modified>
  <cp:revision>4</cp:revision>
  <dc:subject/>
  <dc:title/>
</cp:coreProperties>
</file>