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grywki 2013- 2014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 - tabela  końcow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15"/>
        <w:gridCol w:w="2409"/>
        <w:gridCol w:w="1533"/>
        <w:gridCol w:w="14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Lokat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Druży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Zwycięstw/porażek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Punkty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Sety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KS Pigż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22 – 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6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66 : 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Chełmż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7 – 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5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58 : 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owiat Wąbrzes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8 – 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5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59 : 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Toru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7 – 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54 : 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"DIAGNOTEST" Zelg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4 – 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49 : 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"Gorzelnia" Głuchow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0 – 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41 : 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Kończewi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7 – 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31 : 5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Chełmża Juni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7 – 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32 : 5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Grzyw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6 – 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24 : 5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MKS Toru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5 – 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27 : 5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Gmina Łubian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5 – 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25 : 5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Łysomi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4 - 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21 : 5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21:32:00Z</dcterms:created>
  <dc:creator>Orlowska</dc:creator>
  <dc:description/>
  <dc:language>en-US</dc:language>
  <cp:lastModifiedBy>Orlowska</cp:lastModifiedBy>
  <dcterms:modified xsi:type="dcterms:W3CDTF">2014-04-14T21:32:00Z</dcterms:modified>
  <cp:revision>1</cp:revision>
  <dc:subject/>
  <dc:title/>
</cp:coreProperties>
</file>