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Regulamin  Europejskich Dni Sąsiada w Gminie Chełmża</w:t>
      </w:r>
    </w:p>
    <w:p>
      <w:pPr>
        <w:pStyle w:val="NormalnyWeb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7"/>
          <w:szCs w:val="27"/>
        </w:rPr>
        <w:t>w roku 2014.</w:t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sady ogólne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rganizatorem Europejskich Dni Sąsiada w Gminie Chełmża  jest Wójt Gminy Chełmż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280"/>
        <w:ind w:left="714" w:hanging="357"/>
        <w:rPr/>
      </w:pPr>
      <w:r>
        <w:rPr>
          <w:rFonts w:cs="Arial" w:ascii="Arial" w:hAnsi="Arial"/>
        </w:rPr>
        <w:t xml:space="preserve">Celem Europejskich Dni Sąsiada jest aktywizacja mieszkańców i mieszkanek, zachęcenie ich do kameralnych spotkań  między sąsiedzkich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ramach Europejskich Dni Sąsiada dla zgłoszonych uczestników przewidziane są nagrody rzeczowe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280"/>
        <w:ind w:left="714" w:hanging="357"/>
        <w:rPr>
          <w:rFonts w:ascii="Arial" w:hAnsi="Arial" w:cs="Arial"/>
          <w:color w:val="0033CC"/>
        </w:rPr>
      </w:pPr>
      <w:r>
        <w:rPr>
          <w:rFonts w:cs="Arial" w:ascii="Arial" w:hAnsi="Arial"/>
          <w:color w:val="000000"/>
        </w:rPr>
        <w:t xml:space="preserve">Nagrodzeni zostaną uczestnicy, którzy zorganizowali spotkanie sąsiedzkie i zgłosili je  telefonicznie pod nr. tel 602-789-691 lub na e-mail  </w:t>
      </w:r>
      <w:hyperlink r:id="rId2">
        <w:r>
          <w:rPr>
            <w:rStyle w:val="InternetLink"/>
            <w:rFonts w:cs="Arial" w:ascii="Arial" w:hAnsi="Arial"/>
            <w:color w:val="0033CC"/>
          </w:rPr>
          <w:t>kropeczkakozlowska@poczta.fm</w:t>
        </w:r>
      </w:hyperlink>
      <w:r>
        <w:rPr>
          <w:rFonts w:cs="Arial" w:ascii="Arial" w:hAnsi="Arial"/>
          <w:color w:val="000000"/>
        </w:rPr>
        <w:t xml:space="preserve"> lub </w:t>
      </w:r>
      <w:hyperlink r:id="rId3">
        <w:r>
          <w:rPr>
            <w:rStyle w:val="InternetLink"/>
            <w:rFonts w:cs="Arial" w:ascii="Arial" w:hAnsi="Arial"/>
          </w:rPr>
          <w:t>katrina309@wp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ypełnienie formularza dotyczącego spotkania sąsiedzkiego oznacza przystąpienie do Europejskich Dni Sąsiada w Gminie Chełmża w roku 2014 i akceptację warunków niniejszego Regulaminu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mularz dotyczący spotkania sąsiedzkiego stanowi Załącznik nr 1 do  niniejszego Regulaminu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o zgłoszenie  może być nagrodzona tylko jeden raz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 Terminarz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28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min zgłoszenia udziału w Europejskich Dniach Sąsiada w Gminie Chełmża upływa z dniem 25 kwietnia br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zas trwania Europejskich Dni Sąsiada w Gminie Chełmża ustala się w terminie 01 maja – 18 maja 2014 r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dsumowanie Europejskich Dni Sąsiada w Gminie Chełmża  odbędzie się 24 maja 2014r. w ramach pikniku podsumowującego Europejskie  Dni Sąsiada  w miejscowości Grzywna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 Nagrody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rganizator funduje dla uczestników  nagrody rzeczowe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rganizator  nie ponosi odpowiedzialności z tytułu gwarancji oraz rękojmi za ewentualne wady wydanych nagród. Wszelkich roszczeń należy dochodzić od producentów nagród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280"/>
        <w:ind w:left="714" w:hanging="357"/>
        <w:rPr/>
      </w:pPr>
      <w:r>
        <w:rPr>
          <w:rFonts w:cs="Arial" w:ascii="Arial" w:hAnsi="Arial"/>
        </w:rPr>
        <w:t>Nagrody rzeczowe  nie podlegają  wymianie na nagrody pieniężne.  </w:t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V Wykorzystanie prac nagrodzonych i wyróżnionych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izator uzyskuje prawo d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zczania fotografii wykonanych podczas spotkań (oznaczonych imieniem i nazwiskiem autora) na stronie internetowej oraz materiałach promocyjnych dotyczących Europejskich Dni Sąsiada w Gminie Chełmż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krotnej ekspozycji wykonanych fotografii w ramach kampanii promocyjnej lub gminnych wydawnictw promocyj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prawnienia, o których mowa powyżej w  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 pkt 1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ą Organizatorowi nieodpłatnie, na podstawie oświadczeń złożonych w formularzu dot. spotkania sąsiedzkiego (Załącznik 1).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 „Europejskich Dni Sąsiada W Gminie Chełmża – 2014’”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dotyczący spotkania  w rama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Europejskich Dni Sąsiada w Gminie Chełmża – 2014’ „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or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Chełmża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imprez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jskie Dni Sąsiada w Gminie Chełmża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rganiza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  Gminy Chełmż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 nazwisko zgłaszającego / reprezentanta grupy sąsiadów uczestniczących w spotkaniu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zamieszkania (miejscowość, nr                                      budynku, kod pocztowy, gmi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 Kontakt (nr. telefonu, adres e-mail)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ermin Dnia Sąsiada (data i godziny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kładne miejsce spotka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4"/>
              </w:numPr>
              <w:shd w:fill="FFFFFF" w:val="clear"/>
              <w:spacing w:lineRule="auto" w:line="360" w:before="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a charakterystyka spotkania</w:t>
            </w:r>
          </w:p>
          <w:p>
            <w:pPr>
              <w:pStyle w:val="NormalnyWeb"/>
              <w:shd w:fill="FFFFFF" w:val="clear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360" w:before="280" w:after="0"/>
              <w:rPr/>
            </w:pPr>
            <w:r>
              <w:rPr>
                <w:rFonts w:cs="Arial" w:ascii="Arial" w:hAnsi="Arial"/>
              </w:rPr>
              <w:t>7. Czy inicjatywa Europejskich Dni Sąsiada w Gminie Chełmża jest zasadna wśród mieszkańców ?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ak </w:t>
              <w:tab/>
              <w:tab/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 Oświadczam że zapoznałam się z Regulaminem Europejskich Dni Sąsiada i                                                     wyrażam zgodę na uczestnictwo w imprez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dobrowolną zgodę na udział w postępowaniu rekrutacyj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ym oświadczam, że w/w dane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przetwarzanie moich danych osobowych przez Organizatora akcji „Europejskie Dni Sąsiada” w celach wynikających z Regulaminu losowania, zgodnie z Ustawą z dnia 29.08.1997r. o Ochronie Danych Osobowych; Dz.U. z 2002r. Nr 101, poz. 926 ze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z udział w Europejskich Dniach Sąsiada nieodpłatnie przenoszę na Organizatora wszelkie autorskie prawa majątkowe do zdjęć, na wszystkich polach eksploatacji, o których mowa w art. 50 Ustawy z dnia 4 lutego 1994 roku o prawie autorskim i prawach pokrewnych (Dz. U. z 2000 r., Nr 80, poz. 904 z późn. zmianami).</w:t>
            </w:r>
          </w:p>
        </w:tc>
      </w:tr>
      <w:tr>
        <w:trPr>
          <w:trHeight w:val="12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ta, podpis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85"/>
      <w:outlineLvl w:val="0"/>
    </w:pPr>
    <w:rPr>
      <w:b/>
      <w:bCs/>
      <w:color w:val="666465"/>
      <w:kern w:val="2"/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peczkakozlowska@poczta.fm" TargetMode="External"/><Relationship Id="rId3" Type="http://schemas.openxmlformats.org/officeDocument/2006/relationships/hyperlink" Target="mailto:katrina309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0:00Z</dcterms:created>
  <dc:creator>lewandowska</dc:creator>
  <dc:description/>
  <cp:keywords/>
  <dc:language>en-US</dc:language>
  <cp:lastModifiedBy>Orlowska</cp:lastModifiedBy>
  <cp:lastPrinted>2014-04-03T12:48:00Z</cp:lastPrinted>
  <dcterms:modified xsi:type="dcterms:W3CDTF">2014-04-09T14:29:00Z</dcterms:modified>
  <cp:revision>37</cp:revision>
  <dc:subject/>
  <dc:title/>
</cp:coreProperties>
</file>