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ża, dnia …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yskanie dostępu do Internetu za 1 zł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DANE WNIOSKODAWCY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iejsce zamieszk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lica i numer budyn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 mieszk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d pocztowy i pocz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iadam połączenie do sieci Intern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K  /  NI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niepotrzebne skreślić)</w:t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stawca Internetu(podać nazwę obecnego operator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LOKALIZACJA ŁĄCZA INTERNETOWEGO (WYPEŁNIAĆ JEŻELI INNA NIŻ ADRES WNIOSKODAWCY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iejsce instalacji łąc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lica oraz numer budyn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 mieszk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DEKLARACJE I OŚWIADCZENIA WNIOSKODAWCY</w:t>
      </w:r>
    </w:p>
    <w:p>
      <w:pPr>
        <w:pStyle w:val="Normal"/>
        <w:spacing w:lineRule="atLeast" w:line="200"/>
        <w:ind w:left="426" w:hanging="0"/>
        <w:jc w:val="both"/>
        <w:rPr>
          <w:szCs w:val="24"/>
        </w:rPr>
      </w:pPr>
      <w:r>
        <w:rPr>
          <w:color w:val="000000"/>
          <w:szCs w:val="24"/>
        </w:rPr>
        <w:t>Oświadczam, że  wyrażam zgodę na przetwarzanie</w:t>
      </w:r>
      <w:r>
        <w:rPr>
          <w:szCs w:val="24"/>
        </w:rPr>
        <w:t xml:space="preserve"> moich danych osobowych do celów realizacji wniosku przez Urząd  Gminy Chełmża oraz przekazania moich danych osobowych operatorowi realizującemu projekt zgodnie z ustawą z dnia 29 sierpnia 1997 r. o ochronie danych osobowych (Dz.U. z 2002 r. Nr 101, poz. 926 z późn.zm.). 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00"/>
        <w:jc w:val="both"/>
        <w:rPr>
          <w:sz w:val="28"/>
        </w:rPr>
      </w:pPr>
      <w:r>
        <w:rPr>
          <w:b/>
          <w:sz w:val="36"/>
        </w:rPr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20" w:leader="none"/>
        </w:tabs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…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559"/>
        <w:gridCol w:w="1985"/>
        <w:gridCol w:w="1984"/>
        <w:gridCol w:w="1701"/>
        <w:gridCol w:w="1843"/>
        <w:gridCol w:w="1559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Nazwa usług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Przepustowoś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Abonament miesięczny*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Instalacja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Pobier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Wysyła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promocyj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Cena przy umowie na czas nieokreślon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Ulga miesięczna przy umowie na czas określo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Standardo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Z routerem WiFi</w:t>
            </w:r>
          </w:p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Cena promo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U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Cena promo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Ul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Internet Ul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6Mb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512 kb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Cs w:val="24"/>
              </w:rPr>
              <w:t>5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44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3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1,2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997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1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Cs w:val="24"/>
              </w:rPr>
              <w:t>849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Internet Sp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4Mb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512 kb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Cs w:val="24"/>
              </w:rPr>
              <w:t>4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34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30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1,2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997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1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Cs w:val="24"/>
              </w:rPr>
              <w:t>849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Internet Comf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2Mb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512 kb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Cs w:val="24"/>
              </w:rPr>
              <w:t>3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24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21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1,2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997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1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Cs w:val="24"/>
              </w:rPr>
              <w:t>849 zł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/>
      </w:pPr>
      <w:r>
        <w:rPr/>
        <w:t>*Oferta przy umowach ma czas określony 24 miesiące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426" w:right="1135" w:gutter="0" w:header="0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ramki">
    <w:name w:val="Zawarto??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3:00Z</dcterms:created>
  <dc:creator>Pawel Rutkowski</dc:creator>
  <dc:description/>
  <cp:keywords/>
  <dc:language>en-US</dc:language>
  <cp:lastModifiedBy>Pawel Rutkowski</cp:lastModifiedBy>
  <cp:lastPrinted>2014-03-14T10:47:00Z</cp:lastPrinted>
  <dcterms:modified xsi:type="dcterms:W3CDTF">2014-03-14T10:38:00Z</dcterms:modified>
  <cp:revision>9</cp:revision>
  <dc:subject/>
  <dc:title>Chełmża, dnia …</dc:title>
</cp:coreProperties>
</file>