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zwrotu podatku akcyzowego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8"/>
        <w:gridCol w:w="3286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kładania wniosku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czyn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-04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i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-05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chnówk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-05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k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-05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ie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-06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rzonówk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-06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mion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-07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owo, Głuchowo-Wind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-11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-10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-13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ewo, Dźwierz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-14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i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02.2014-14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zewice, Kończewice Ogrodnik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-18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wał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-19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nowo; Zelgno Bezdó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-19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kow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-20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zyn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-20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-21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Chełmż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-21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wa Falęck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-24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kowęs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-25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p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-25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-25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ż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-26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sław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-26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p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-26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-27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g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-27.02.20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zkow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-28.02.2014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-28.02.2014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8:00Z</dcterms:created>
  <dc:creator>Orlowska</dc:creator>
  <dc:description/>
  <dc:language>en-US</dc:language>
  <cp:lastModifiedBy>Orlowska</cp:lastModifiedBy>
  <dcterms:modified xsi:type="dcterms:W3CDTF">2014-01-30T08:00:00Z</dcterms:modified>
  <cp:revision>1</cp:revision>
  <dc:subject/>
  <dc:title/>
</cp:coreProperties>
</file>