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.25pt;margin-top:7.95pt;width:777.7pt;height:38.5pt;mso-wrap-style:none;v-text-anchor:middle" type="_x0000_t136">
            <v:path textpathok="t"/>
            <v:textpath on="t" fitshape="t" string="KARTA RABATOWA MŁODEGO ROLNIKA W GMINIE CHEŁMŻA NA ROK 2014 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26035</wp:posOffset>
                </wp:positionV>
                <wp:extent cx="2455545" cy="121158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Przedsiębiorstwo Handlowo – Produk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FR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Franciszek  Krutelewi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ul. Bydgoska 3, 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632423"/>
                                <w:lang w:val="pl-PL" w:eastAsia="pl-PL" w:bidi="ar-SA"/>
                              </w:rPr>
                              <w:t>Rabaty na  zakupy obejmujące cały asorty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51.6pt;margin-top:2.05pt;width:193.3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Przedsiębiorstwo Handlowo – Produk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FRAN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Franciszek  Krutelewic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ul. Bydgoska 3, 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632423"/>
                          <w:lang w:val="pl-PL" w:eastAsia="pl-PL" w:bidi="ar-SA"/>
                        </w:rPr>
                        <w:t>Rabaty na  zakupy obejmujące cały asortyment</w:t>
                      </w:r>
                    </w:p>
                  </w:txbxContent>
                </v:textbox>
                <v:fill o:detectmouseclick="t" type="solid" color2="#021626"/>
                <v:stroke color="#0f243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26035</wp:posOffset>
                </wp:positionV>
                <wp:extent cx="2552065" cy="1211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Firma Handlowa „ RO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Dariusz Słowi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ul. Chełmińskie Przedmieście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10% rabatu na cały asortyment przy zakupach powyżej 100,00 z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48.75pt;margin-top:2.05pt;width:200.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Firma Handlowa „ ROL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Dariusz Słowi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ul. Chełmińskie Przedmieście 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10% rabatu na cały asortyment przy zakupach powyżej 100,00 z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26035</wp:posOffset>
                </wp:positionV>
                <wp:extent cx="2552065" cy="1211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DIAGNO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Kazimierz Lewand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Zelgno,  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10% rabatu na części motoryzacyjne oraz naprawę pojazdów  z wyłączeniem przeglądów  technicznych pojazd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58.05pt;margin-top:2.05pt;width:200.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DIAGNOT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Kazimierz Lewandow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Zelgno,  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10% rabatu na części motoryzacyjne oraz naprawę pojazdów  z wyłączeniem przeglądów  technicznych pojazd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3435</wp:posOffset>
                </wp:positionH>
                <wp:positionV relativeFrom="paragraph">
                  <wp:posOffset>26035</wp:posOffset>
                </wp:positionV>
                <wp:extent cx="2441575" cy="1211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Naprawa Samochodów i Sprzę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Henryk Olejnic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Grzywna 27,  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10 % rabatu na naprawę i regulację pojazd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64.05pt;margin-top:2.05pt;width:192.2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Naprawa Samochodów i Sprzę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Henryk Olejnicz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Grzywna 27,  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10 % rabatu na naprawę i regulację pojazdów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320</wp:posOffset>
                </wp:positionH>
                <wp:positionV relativeFrom="paragraph">
                  <wp:posOffset>25400</wp:posOffset>
                </wp:positionV>
                <wp:extent cx="2455545" cy="1211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Restauracja * Hotel Imper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Dawid Brod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ul. Mickiewicza 5, 87-140 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10 % rabatu na imprezy, hotel, catering, apartamenty Mirako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51.6pt;margin-top:2pt;width:193.3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Restauracja * Hotel Imper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Dawid Brodz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ul. Mickiewicza 5, 87-140 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10 % rabatu na imprezy, hotel, catering, apartamenty Mirakowo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25400</wp:posOffset>
                </wp:positionV>
                <wp:extent cx="2552065" cy="12115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en-US" w:eastAsia="pl-PL" w:bidi="ar-SA"/>
                              </w:rPr>
                              <w:t>Inter Broker Sp. z o. 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ul. Żeglarska 31,  87-100 Toru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tel. 56 658 42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Doradztwo ubezpieczeni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48.75pt;margin-top:2pt;width:200.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en-US" w:eastAsia="pl-PL" w:bidi="ar-SA"/>
                        </w:rPr>
                        <w:t>Inter Broker Sp. z o. 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ul. Żeglarska 31,  87-100 Toruń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tel. 56 658 42 6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Doradztwo ubezpieczeniowe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5400</wp:posOffset>
                </wp:positionV>
                <wp:extent cx="2552065" cy="1211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Mechanika Pojazdow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Kazimierz  Borkowsk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OKRĘGOWA STACJA KONTROLI POJAZD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ul. Dworcowa 4, 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Calibri" w:cs="Times New Roman"/>
                                <w:color w:val="632423"/>
                                <w:lang w:val="pl-PL" w:bidi="ar-SA"/>
                              </w:rPr>
                              <w:t>10% rabatu  na usługi motoryz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58.05pt;margin-top:2pt;width:200.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Mechanika Pojazdow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Kazimierz  Borkowski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OKRĘGOWA STACJA KONTROLI POJAZD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ul. Dworcowa 4, 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Calibri" w:cs="Times New Roman"/>
                          <w:color w:val="632423"/>
                          <w:lang w:val="pl-PL" w:bidi="ar-SA"/>
                        </w:rPr>
                        <w:t>10% rabatu  na usługi motoryza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7405</wp:posOffset>
                </wp:positionH>
                <wp:positionV relativeFrom="paragraph">
                  <wp:posOffset>25400</wp:posOffset>
                </wp:positionV>
                <wp:extent cx="2441575" cy="1211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Firma Handlowo-Usług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ANIMEX  Śliwa An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Grzywna, ul. Parkowa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3% na cały asortyment - sprzedaż op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65.15pt;margin-top:2pt;width:192.2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Firma Handlowo-Usług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ANIMEX  Śliwa Ani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Grzywna, ul. Parkowa 4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3% na cały asortyment - sprzedaż opału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3435</wp:posOffset>
                </wp:positionH>
                <wp:positionV relativeFrom="paragraph">
                  <wp:posOffset>330835</wp:posOffset>
                </wp:positionV>
                <wp:extent cx="2455545" cy="1211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Firma Handlowo –Usługowa VOICE Radosław Majew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ul. Chełmińskie Przedmieście 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87-140 Chełmż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632423"/>
                                <w:lang w:val="pl-PL" w:eastAsia="pl-PL" w:bidi="ar-SA"/>
                              </w:rPr>
                              <w:t xml:space="preserve">8 %  rabatu na artykuł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632423"/>
                                <w:lang w:val="pl-PL" w:eastAsia="pl-PL" w:bidi="ar-SA"/>
                              </w:rPr>
                              <w:t xml:space="preserve">wykończeniowo – remontow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64.05pt;margin-top:26.05pt;width:193.3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Firma Handlowo –Usługowa VOICE Radosław Majews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ul. Chełmińskie Przedmieście 19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87-140 Chełmża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632423"/>
                          <w:lang w:val="pl-PL" w:eastAsia="pl-PL" w:bidi="ar-SA"/>
                        </w:rPr>
                        <w:t xml:space="preserve">8 %  rabatu na artykuł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632423"/>
                          <w:lang w:val="pl-PL" w:eastAsia="pl-PL" w:bidi="ar-SA"/>
                        </w:rPr>
                        <w:t xml:space="preserve">wykończeniowo – remontow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330835</wp:posOffset>
                </wp:positionV>
                <wp:extent cx="2455545" cy="12115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 xml:space="preserve">Gospodarstwo  Rol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Tomasz Śli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Grzywna, ul. Parkowa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10 % na cały asortyment - rośliny  igla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51.6pt;margin-top:26.05pt;width:193.3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 xml:space="preserve">Gospodarstwo  Roln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Tomasz Śli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Grzywna, ul. Parkowa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10 % na cały asortyment - rośliny  iglaste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330835</wp:posOffset>
                </wp:positionV>
                <wp:extent cx="2552065" cy="12115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Firma Gastronomiczno – Handl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AN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Rumiński Andrz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Grzywna, 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7365D"/>
                                <w:lang w:val="pl-PL" w:eastAsia="pl-PL" w:bidi="ar-SA"/>
                              </w:rPr>
                              <w:t>Dom weselny „U Boryn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632423"/>
                                <w:lang w:val="pl-PL" w:bidi="ar-SA"/>
                              </w:rPr>
                              <w:t>5% rabatu - imprezy okoliczności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t" o:allowincell="f" style="position:absolute;margin-left:148.75pt;margin-top:26.05pt;width:200.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Firma Gastronomiczno – Handl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ANR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Rumiński Andrz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Grzywna, 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7365D"/>
                          <w:lang w:val="pl-PL" w:eastAsia="pl-PL" w:bidi="ar-SA"/>
                        </w:rPr>
                        <w:t>Dom weselny „U Boryny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632423"/>
                          <w:lang w:val="pl-PL" w:bidi="ar-SA"/>
                        </w:rPr>
                        <w:t>5% rabatu - imprezy okolicznościowe</w:t>
                      </w:r>
                    </w:p>
                  </w:txbxContent>
                </v:textbox>
                <v:fill o:detectmouseclick="t" type="solid" color2="#99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330835</wp:posOffset>
                </wp:positionV>
                <wp:extent cx="2552065" cy="12115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244061"/>
                                <w:lang w:val="en-US" w:eastAsia="pl-PL" w:bidi="ar-SA"/>
                              </w:rPr>
                              <w:t>P.U.H. „Best-Ca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244061"/>
                                <w:lang w:val="pl-PL" w:eastAsia="pl-PL" w:bidi="ar-SA"/>
                              </w:rPr>
                              <w:t>Marcin Korczy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44061"/>
                                <w:lang w:val="pl-PL" w:eastAsia="pl-PL" w:bidi="ar-SA"/>
                              </w:rPr>
                              <w:t>ul. Dąbrowskiego 1A, 87-140 Cheł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632423"/>
                                <w:lang w:val="pl-PL" w:eastAsia="pl-PL" w:bidi="ar-SA"/>
                              </w:rPr>
                              <w:t>10% rabatu – naprawy, regulac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632423"/>
                                <w:lang w:val="pl-PL" w:eastAsia="pl-PL" w:bidi="ar-SA"/>
                              </w:rPr>
                              <w:t>5% rabatu – instalacje gazowe monta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58.05pt;margin-top:26.05pt;width:200.9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244061"/>
                          <w:lang w:val="en-US" w:eastAsia="pl-PL" w:bidi="ar-SA"/>
                        </w:rPr>
                        <w:t>P.U.H. „Best-Car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244061"/>
                          <w:lang w:val="pl-PL" w:eastAsia="pl-PL" w:bidi="ar-SA"/>
                        </w:rPr>
                        <w:t>Marcin Korczy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44061"/>
                          <w:lang w:val="pl-PL" w:eastAsia="pl-PL" w:bidi="ar-SA"/>
                        </w:rPr>
                        <w:t>ul. Dąbrowskiego 1A, 87-140 Chełm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632423"/>
                          <w:lang w:val="pl-PL" w:eastAsia="pl-PL" w:bidi="ar-SA"/>
                        </w:rPr>
                        <w:t>10% rabatu – naprawy, regulac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632423"/>
                          <w:lang w:val="pl-PL" w:eastAsia="pl-PL" w:bidi="ar-SA"/>
                        </w:rPr>
                        <w:t>5% rabatu – instalacje gazowe montaż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0" w:leader="none"/>
        </w:tabs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9:00Z</dcterms:created>
  <dc:creator>Orlowska</dc:creator>
  <dc:description/>
  <cp:keywords/>
  <dc:language>en-US</dc:language>
  <cp:lastModifiedBy>Orlowska</cp:lastModifiedBy>
  <cp:lastPrinted>2013-03-07T07:05:00Z</cp:lastPrinted>
  <dcterms:modified xsi:type="dcterms:W3CDTF">2014-01-26T16:38:00Z</dcterms:modified>
  <cp:revision>14</cp:revision>
  <dc:subject/>
  <dc:title/>
</cp:coreProperties>
</file>