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dzaje instalacji solarnych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7165</wp:posOffset>
                </wp:positionV>
                <wp:extent cx="3623945" cy="288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288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"/>
                              <w:gridCol w:w="1344"/>
                              <w:gridCol w:w="1775"/>
                              <w:gridCol w:w="1383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ość osób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yp instalacji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lość kolektorów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ielkość zbior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227.15pt;mso-wrap-distance-left:0pt;mso-wrap-distance-right:7.05pt;mso-wrap-distance-top:0pt;mso-wrap-distance-bottom:0pt;margin-top:1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"/>
                        <w:gridCol w:w="1344"/>
                        <w:gridCol w:w="1775"/>
                        <w:gridCol w:w="1383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ość osób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yp instalacji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ość kolektorów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ielkość zbiornik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0:00Z</dcterms:created>
  <dc:creator>Orlowska</dc:creator>
  <dc:description/>
  <dc:language>en-US</dc:language>
  <cp:lastModifiedBy>Orlowska</cp:lastModifiedBy>
  <dcterms:modified xsi:type="dcterms:W3CDTF">2014-01-16T07:00:00Z</dcterms:modified>
  <cp:revision>1</cp:revision>
  <dc:subject/>
  <dc:title/>
</cp:coreProperties>
</file>