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rojekt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UCHWAŁA Nr ……/ …. / 13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z dnia …201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w sprawie Programu współpracy w 2014 r. Gminy Chełmża z organizacjami pozarządowymi oraz podmiotami  wymienionymi w art. 3 ust. 3 ustawy o działalności pożytku publicznego i o wolontariacie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Na podstawie art. 5a ust. 1 ustawy z dnia 24 kwietnia 2003 r. o działalności pożytku publicznego i o wolontariacie (Dz.U. z 2010 r. Nr 234, poz. 1536 oraz z 2011 r. Nr 112, poz. 654, Nr 149, poz. 887, Nr 205, poz. 1211, Nr 208, poz. 1241, Nr 209, poz. 1244 i Nr 232, poz. 1378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Uchwala się Program współpracy w 2014 r.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raz podmiotami  wymienionymi w art. 3 ust. 3 ustawy z dnia 24 kwietnia 2003 r. o działalności pożytku publicznego i o wolontariacie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Wykonanie uchwały powierza się Wójtowi Gmi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do uchwały Nr … / …/ 13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  dnia …. 201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>Organizacje pozarządowe są dla samorządu gminnego ważnym partnerem w realizacji zadań publicznych zwłaszcza, że podejmują one skuteczne działania niemal w każdym obszarze życia społecznego i gospodarczego. Współpraca z podmiotami prowadzącymi działalność pożytku publicznego ma fundamentalne znaczenie, ponieważ organizacje te, działając na rzecz małych społeczności są bardzo cennym wyrazicielem opinii publicznej i oczekiwań określonych grup społecznych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Dlatego kształtowanie demokratycznych zasad społecznych w środowisku lokalnym jest podstawową zasadą funkcjonowania właściwych relacji pomiędzy samorządem a sektorem pozarządowym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>Na podstawie art. 5a ust. 1 ustawy z dnia 24 kwietnia 2003 r. o działalności pożytku publicznego i wolontariacie organ stanowiący jednostki samorządu terytorialnego uchwala corocznie program współpracy z organizacjami pozarządowymi oraz osobami prawnymi i jednostkami organizacyjnymi działającymi na podstawie przepisów o stosunku Państwa do Kościoła Katolickiego i innych Kościołów i związków wyznaniowych oraz gwarancji i wolności sumienia i wyznania, jeśli ich cele obejmują prowadzenie działalności pożytku publicznego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Przedłożony projekt programu został opracowany zgodnie z katalogiem form określonych w znowelizowanej ustawie o działalności pożytku publicznego i umożliwia wdrażanie tych zasad w życie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>Program określa kierunki  działań władz Gminy wobec organizacji pozarządowych, których głównym celem jest budowanie społeczeństwa obywatelskiego oraz zwiększenie stopnia zaspokojenia potrzeb społeczn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Projekt programu zamieszczono na tablicy ogłoszeń oraz na stronie internetowej Urzędu Gminy Chełmża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www.gminachelmz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celem konsultacji społecznej mieszkańców gminy i organizacji pozarządowych oraz podmiotów wymienionych w art. 3 ust. 3 ustawy funkcjonujących na terenie gminy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prawozdanie z realizacji Programu Wójt Gminy przedstawi Radzie Gminy w terminie do 30 kwietnia 2015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 Nr …/…/13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….. 201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Program współpracy w 2014 r.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oraz podmiotami  wymienionymi w art. 3 ust. 3 ustawy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o działalności pożytku publicznego i o wolontariac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. Program współpracy w 2014 r. Gminy Chełmża z organizacjami pozarządowymi oraz podmiotami  wymienionymi w art. 3 ust. 3 ustawy o działalności pożytku publicznego i o wolontariacie zwany dalej Programem określa formy, zasady i zakres współpracy organów samorządowych Gminy Chełmża z organizacjami pozarządowymi, a także priorytety zadań publicznych, których realizacja związana będzie z udzieleniem pomocy publicznej. Szczegółowe warunki realizacji zadań zostaną określone w ogłoszeniu otwartego konkursu ofert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. Ilekroć w Programie jest mowa o:                    </w:t>
        <w:br/>
        <w:t xml:space="preserve">   1) ustawie - rozumie się przez to ustawę z dnia 24 kwietnia 2003 r. o działalności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ożytku publicznego i o wolontariacie;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) organizacjach - rozumie się przez to organizacje pozarządowe oraz podmioty, o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których mowa w art. 3 ust. 3 ustawy z dnia 24 kwietnia 2003 r. o działalności pożytku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ublicznego i o wolontariacie. 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Celem Programu jest przede wszystkim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) wzmacnianie potencjału organizacji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) wspieranie lokalnych inicjatyw, nowatorskich pomysłów i rozwiązań zwiększających 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świadomość obywatelską społeczeństwa oraz działań służących integracji społecznej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mieszkańców terenów wiejskich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3) stworzenie warunków do zwiększenia aktywności społecznej mieszkańców Gminy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Chełmża zwanej dalej Gminą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budowanie i umacnianie partnerstwa pomiędzy samorządem gminnym, a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suppressAutoHyphens w:val="true"/>
        <w:spacing w:before="0" w:after="0"/>
        <w:ind w:left="180" w:right="302" w:hanging="18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) działania na rzecz tworzenia warunków służących powstawaniu inicjatyw lokalnych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) umacnianie świadomości społecznej mieszkańców Gminy, poczucia ich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dpowiedzialności za siebie, najbliższe otoczenie, wspólnotę lokalną oraz jej tradycj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3) zwiększenie udziału mieszkańców w rozwiązywaniu lokalnych problemów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4) poprawa jakości życia mieszkańców poprzez pełniejsze zaspokajanie ich potrzeb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społecznych i kulturalnych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5) intensyfikacja działań na rzecz dzieci i młodzieży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6) otwarcie na innowacyjność poprzez umożliwienie organizacjom indywidualnego występowania z ofertą realizacji projektów konkretnych  zadań publicznych prowadzonych przez samorząd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akres 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1) ochrony zdrowia, opieki nad dziećmi i młodzieżą znajdującą się w trudnej sytuacji,   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rowadzenia terapii zajęciowej z osobami niepełnosprawnymi oraz przeciwdziałania  </w:t>
      </w:r>
    </w:p>
    <w:p>
      <w:pPr>
        <w:pStyle w:val="Normal"/>
        <w:widowControl w:val="false"/>
        <w:suppressAutoHyphens w:val="true"/>
        <w:spacing w:before="0" w:after="0"/>
        <w:ind w:left="180" w:right="302" w:hanging="18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atologiom społecznym poprzez: </w:t>
      </w:r>
    </w:p>
    <w:p>
      <w:pPr>
        <w:pStyle w:val="Normal"/>
        <w:widowControl w:val="false"/>
        <w:suppressAutoHyphens w:val="true"/>
        <w:spacing w:before="0" w:after="0"/>
        <w:ind w:left="240" w:right="302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) wspomaganie programów profilaktyczno-edukacyjnych podejmowanych przez   </w:t>
      </w:r>
    </w:p>
    <w:p>
      <w:pPr>
        <w:pStyle w:val="Normal"/>
        <w:widowControl w:val="false"/>
        <w:suppressAutoHyphens w:val="true"/>
        <w:spacing w:before="0" w:after="0"/>
        <w:ind w:left="240"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różne grupy i stowarzyszenia, kościoły i związki wyznaniowe na podstawie  </w:t>
      </w:r>
    </w:p>
    <w:p>
      <w:pPr>
        <w:pStyle w:val="Normal"/>
        <w:widowControl w:val="false"/>
        <w:suppressAutoHyphens w:val="true"/>
        <w:spacing w:before="0" w:after="0"/>
        <w:ind w:left="240"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zedłożonych projektów,</w:t>
      </w:r>
    </w:p>
    <w:p>
      <w:pPr>
        <w:pStyle w:val="Normal"/>
        <w:widowControl w:val="false"/>
        <w:suppressAutoHyphens w:val="true"/>
        <w:spacing w:before="0" w:after="0"/>
        <w:ind w:left="180" w:right="302" w:firstLine="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b) wspomaganie wypoczynku dzieci i młodzieży z uwzględnieniem rodzin </w:t>
      </w:r>
    </w:p>
    <w:p>
      <w:pPr>
        <w:pStyle w:val="Normal"/>
        <w:widowControl w:val="false"/>
        <w:suppressAutoHyphens w:val="true"/>
        <w:spacing w:before="0" w:after="0"/>
        <w:ind w:left="180" w:right="302" w:firstLine="6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dysfunkcyjnych i osób niepełnosprawnych,</w:t>
      </w:r>
    </w:p>
    <w:p>
      <w:pPr>
        <w:pStyle w:val="Normal"/>
        <w:spacing w:before="0" w:after="0"/>
        <w:ind w:left="180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spomaganie działań na rzecz dorosłych osób niepełnosprawnych;</w:t>
      </w:r>
    </w:p>
    <w:p>
      <w:pPr>
        <w:pStyle w:val="Normal"/>
        <w:widowControl w:val="false"/>
        <w:suppressAutoHyphens w:val="true"/>
        <w:spacing w:before="0" w:after="0"/>
        <w:ind w:left="284" w:right="302" w:hanging="284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2) upowszechniania kultury oraz  wspierania działań i inicjatyw szkoleniowych,      społeczno - kulturalnych promujących Gminę poprzez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before="0" w:after="0"/>
        <w:ind w:left="284" w:right="302" w:hanging="28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) organizowanie zajęć kulturalnych i rekreacyjno-wypoczynkowych dla dzieci i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before="0" w:after="0"/>
        <w:ind w:left="284" w:right="302" w:hanging="284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młodzieży z udziałem dorosłych mieszkańców Gminy,</w:t>
        <w:br/>
        <w:t>b) organizowanie masowych imprez służących integracji społecznej mieszkańców,</w:t>
      </w:r>
    </w:p>
    <w:p>
      <w:pPr>
        <w:pStyle w:val="Normal"/>
        <w:widowControl w:val="false"/>
        <w:suppressAutoHyphens w:val="true"/>
        <w:spacing w:before="0" w:after="0"/>
        <w:ind w:left="24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c) ukazywanie dziedzictwa kulturowego i przyrodniczego gminy oraz pielęgnowanie</w:t>
      </w:r>
    </w:p>
    <w:p>
      <w:pPr>
        <w:pStyle w:val="Normal"/>
        <w:widowControl w:val="false"/>
        <w:suppressAutoHyphens w:val="true"/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lokalnych tradycji kulturalnych;</w:t>
      </w:r>
    </w:p>
    <w:p>
      <w:pPr>
        <w:pStyle w:val="Normal"/>
        <w:widowControl w:val="false"/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3) upowszechniania działań na rzecz integracji europejskiej oraz rozwijania współpracy   między społeczeństwami;  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4) kultury fizycznej i sportu po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) upowszechnianie kultury fizycznej wśród dzieci, młodzieży i dorosłych poprze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owadzenie zajęć z różnych dyscyplin sport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284" w:right="302" w:hanging="28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b) organizację imprez sportowych i sportowo-rekreacyjnych dla dzieci i młodzieży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284" w:right="302" w:hanging="28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raz mieszkańców Gminy, w szczególności zawodów sportowych, festynów 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284" w:right="302" w:hanging="28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Współpraca o charakterze finansowym odbywa się  w następujących formach:</w:t>
        <w:br/>
        <w:t xml:space="preserve">     1) zlecania realizacji zadań publicznych w trybie otwartego konkursu ofert, zgodnie z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pisami  określonymi w art. 11 ustawy;                                   </w:t>
        <w:br/>
        <w:t xml:space="preserve">     2) zlecania realizacji zadań publicznych z pominięciem otwartego konkursu ofert (tzw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yb  uproszczony), zgodnie  przepisami określonymi w 19 a usta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Współpraca o charakterze pozafinansowym odbywa się w następujących formach:                                    </w:t>
        <w:br/>
        <w:t xml:space="preserve">     1) pomoc przy organizowaniu spotkań otwartych przez organizacje, których tematyka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iąże się z programem, poprzez możliwość nieodpłatnego udostępnienia lokalu,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środków technicznych, itp.;                                   </w:t>
        <w:br/>
        <w:t xml:space="preserve">     2) pomoc w pozyskiwaniu środków finansowych na realizację zadań publicznych  z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nych  źródeł niż dotacja Gminy;                                     </w:t>
        <w:br/>
        <w:t xml:space="preserve">     3) współudział Gminy w organizacji szkoleń, konferencji, forum wymiany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świadczeń, w celu podniesienia sprawności funkcjonowania organizacji;                                </w:t>
        <w:br/>
        <w:t xml:space="preserve">     4) nieodpłatne udostępniania materiałów związanych ze wspieraniem oraz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aniem realizacji zadań publicznych, których realizacja odbywa się w drodze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kursu ofert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rganizacjom działającym na terenie Gminy lub realizującym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 jej terenie cele statutowe  w sferze zadań publicznych albo  zadań własnych gminy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otyczących Gminy i jej mieszkańców, a także grup mieszkańców w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ołectwach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Style w:val="St"/>
          <w:rFonts w:eastAsia="Arial" w:cs="Arial" w:ascii="Arial" w:hAnsi="Arial"/>
          <w:color w:val="222222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) wzajemne informowanie się o planowanych kierunkach działalności i współdziałania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kazywanie informacji o zadaniach sfery publicznej, których realizacj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ywa  się w oparciu o środki inne niż wynikające z programu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  <w:br/>
        <w:t>1) pomocniczości;</w:t>
        <w:br/>
        <w:t>2) suwerenności stron;</w:t>
        <w:br/>
        <w:t>3) partnerstwa;</w:t>
        <w:br/>
        <w:t>4) efektywności;</w:t>
        <w:br/>
        <w:t>5) uczciwej konkurencji;</w:t>
        <w:br/>
        <w:t>6) 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 zadania publiczne we współpracy z organizacjami na podstawie Programu w 2014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na 201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 zapisano na ten cel kwotę 15.000,00 zł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piętnaście tysięcy złotych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 trakcie wykonywania zadania sprawuje kontrolę prawidłowości wykonywania zadania, w tym wydatkowania przekazanych na realizację celu środków finansowy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kontroli upoważniony pracownik Urzędu Gminy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kontroli przysługuje zarówno w siedzibach organizacji, którym w ramach konkursu czy też trybu małych zleceń przyznano realizację zadania jak i w miejscach realizacji zadania. Wójt Gminy może żądać częściowych sprawozdań z wykonywanego zadania, a organizacja realizująca zlecone zadanie zobowiązane jest do prowadzenia wyodrębnionej dokumentacji finansowo – księgowej środków finansowych otrzymanych na realizację zadania zgodnie z zasadami wynikającymi z ustawy. Nie później niż do dnia 30 kwietnia 2015 r. Wójt Gminy przedłoży Radzie Gminy sprawozdanie z realizacji Programu za 2014 r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uchwalono na bazie projektu Programu, który poddano konsultacji społecznej z organizacjami  pozarządowymi oraz podmiotami  wymienionymi w art. 3 ust. 3 ustawy funkcjonującymi  na terenie Gminy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ojekt Programu zamieszczony został  na tablicy ogłoszeń oraz na stronie internetowej Gminy: www.gminachelmza.pl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wagi i wnioski dotyczące Programu można było składać w ciągu 7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konsultacji stanowiącym załącznik do ogłoszenia o konsultacjach – za pośrednictwem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korlowska@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faxu 56 675 60 79 lub przesłać na adres Urzędu Gminy Chełmża, ul. Wodna 2 do dnia 03.12.2013 r.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Zgłoszone propozycje i uwagi były analizowane i w miarę możliwości uwzględniane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Mieszkańcy Gminy informowani są drogą ogłoszeń tradycyjnych i na stronie BIP o działaniach realizowanych przez sektor pozarządowy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 xml:space="preserve">Współpraca finansowa pomiędzy Gminą, a organizacjami odbywa się każdorazowo po podpisaniu umó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i uprzednim przystąpieniu do konkursu na wspieranie lub zlecenie zadań publicznych, ogłoszonego przez Wójta Gminy  lub zleceni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alizacji zadań publicznych z pominięciem otwartego konkursu ofert (tzw. tryb uproszczony) zgodnie  z przepisami określonymi w art. 19 a ustawy.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1. Komisja konkursowa i jej przewodniczący powoływani są zarządzeniem Wójta Gminy, niezwłocznie po zamknięciu konkursu ofert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.W skład komisji konkursowej wchodzą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1) przedstawiciele wyznaczeni przez Wójta Gminy;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2) reprezentant organizacji.</w:t>
      </w:r>
    </w:p>
    <w:p>
      <w:pPr>
        <w:pStyle w:val="Normal"/>
        <w:widowControl w:val="false"/>
        <w:suppressAutoHyphens w:val="true"/>
        <w:spacing w:before="0" w:after="0"/>
        <w:ind w:left="360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Regulamin pracy komisji konkursowej określa zarządzenie Wójta Gmi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 składzie komisji konkursowej mogą również zasiadać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3. Komisja konkursowa działa w oparciu o właściwe ustaw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4. Komisja konkursowa przy rozpatrywaniu ofert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) ocenia możliwość realizacji zadania przez organizacj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) ocenia przedstawioną kalkulację kosztów realizacji zadania, w tym w odniesieniu do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zakresu rzeczowego zadania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3) uwzględnia wysokość środków publicznych przeznaczonych na realizację zadania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4) ocenia proponowaną jakość wykonania zadania i kwalifikacje osób przy udziale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których wnioskodawca będzie realizował zadanie publiczne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5) uwzględnia planowany przez organizację udział środków własnych lub środk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ochodzących z innych źródeł na realizację zadania publicznego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6) uwzględnia planowany przez organizację wkład rzeczowy, osobowy, w tym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świadczenia wolontariuszy i pracę społeczną członków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7) uwzględnia analizę i ocenę realizacji zleconych zadań publicznych w przypadk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rganizacji, które w latach poprzednich realizowały zlecone zadania publiczne, biorąc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od uwagę rzetelność i  terminowość oraz sposób rozliczenia otrzymanych na ten cel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środków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5. Podstawowym kryterium decydującym o udzielaniu wsparcia finansowego dla organizacji jest działalność na rzecz mieszkańców Gminy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konkursie, zgodnie z ustawą, zamieszcza się na tablicy ogłoszeń Urzędu Gminy oraz na stronie internetowej Gminy Chełmża: </w:t>
      </w:r>
      <w:hyperlink r:id="rId4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u w:val="single"/>
            <w:lang w:eastAsia="zxx"/>
          </w:rPr>
          <w:t>www.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280" w:after="0"/>
    </w:pPr>
    <w:rPr>
      <w:rFonts w:ascii="Calibri" w:hAnsi="Calibri" w:eastAsia="Calibri" w:cs="Calibri"/>
      <w:b/>
      <w:bCs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yperlink" Target="mailto:korlowska@gminachelmza.pl" TargetMode="External"/><Relationship Id="rId4" Type="http://schemas.openxmlformats.org/officeDocument/2006/relationships/hyperlink" Target="http://www.gminachelmz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9:00Z</dcterms:created>
  <dc:creator>Orlowska</dc:creator>
  <dc:description/>
  <cp:keywords/>
  <dc:language>en-US</dc:language>
  <cp:lastModifiedBy>Orlowska</cp:lastModifiedBy>
  <cp:lastPrinted>2012-11-19T13:33:00Z</cp:lastPrinted>
  <dcterms:modified xsi:type="dcterms:W3CDTF">2013-11-21T10:25:00Z</dcterms:modified>
  <cp:revision>6</cp:revision>
  <dc:subject/>
  <dc:title>projekt</dc:title>
</cp:coreProperties>
</file>