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Sołtysów Gminy Chełmża – telefo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09"/>
        <w:gridCol w:w="2805"/>
        <w:gridCol w:w="1309"/>
        <w:gridCol w:w="3088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ołtys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y telefonów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stacjonarn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mórkowy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czy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Kowal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609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294970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gusławk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na Młodzianow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7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19255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ąchnówk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Kudliń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72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11058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w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sław Wiśniew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726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zonówk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Piotrow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 097 303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mio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Bere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0508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uch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ław Abramu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706327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zek Piró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8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2309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yw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 Grzeszcz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19391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szewo – Dźwierz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Podsiedli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87653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łbas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Kasprz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99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98332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czew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wia Bara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2038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zwał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szard Jarzy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72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92564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zn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Ośmiałow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96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193708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ak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 Cioł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77377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cja Glasz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927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645987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Chełmż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sław Wójtowic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61442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owa Falęc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osi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78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22624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skowęs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ik Zają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350839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ąp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ek Klimkow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98999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wk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Pawl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08937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ż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zyna Machalew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40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731320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okop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Brze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896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77257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ętosław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 Huzar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74566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a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sław Mańkow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78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80335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k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 Branic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315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34874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ączkow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ta Sarnow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998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25614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lg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Burchard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599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628 4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9:00Z</dcterms:created>
  <dc:creator>Malgorzata Banach</dc:creator>
  <dc:description/>
  <cp:keywords/>
  <dc:language>en-US</dc:language>
  <cp:lastModifiedBy>Orlowska</cp:lastModifiedBy>
  <dcterms:modified xsi:type="dcterms:W3CDTF">2013-11-13T18:46:00Z</dcterms:modified>
  <cp:revision>6</cp:revision>
  <dc:subject/>
  <dc:title>Wykaz Sołtysów i Rad Sołeckich</dc:title>
</cp:coreProperties>
</file>