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4808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ŚWIADCZENIE AUTENTYCZNOŚCI ZIE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LA STOWARZYSZENIA BUDOWY KOPCA „ZIEMIA POLAK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oświadczam, że ziemia ta pochodzi z miejsca bitwy w ……………………………………...</w:t>
      </w:r>
    </w:p>
    <w:p>
      <w:pPr>
        <w:pStyle w:val="Normal"/>
        <w:spacing w:lineRule="auto" w:line="480"/>
        <w:rPr/>
      </w:pPr>
      <w:r>
        <w:rPr/>
        <w:t>w której brali udział Polacy w roku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y i dane osób przekazujących ziemię                  Pieczęć instytucji poświadczaj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imię i nazwisko/                                                                                    / nazwa instytuc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 adres/                                                                                                       /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kontakt tel., e-mai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ERTYFICATIONS OF THE PROOF IDENTIFICATION OF THE LAND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OR BUILDING COMMITTEE OF THE HEAP “ZIEMIA POLAKÓW”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 certify that this land is from the place of the battle of 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 which took part Poles in 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Sings and personal details people who donate the land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eal of the organization which is certifi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8:00Z</dcterms:created>
  <dc:creator>Katarzyna Orłowska</dc:creator>
  <dc:description/>
  <cp:keywords/>
  <dc:language>en-US</dc:language>
  <cp:lastModifiedBy>Katarzyna Orłowska</cp:lastModifiedBy>
  <cp:lastPrinted>2008-08-28T08:03:00Z</cp:lastPrinted>
  <dcterms:modified xsi:type="dcterms:W3CDTF">2008-08-28T06:05:00Z</dcterms:modified>
  <cp:revision>9</cp:revision>
  <dc:subject/>
  <dc:title>POŚWIADCZENIE AUTENTYCZNOŚCI ZIEMI</dc:title>
</cp:coreProperties>
</file>