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</w:rPr>
      </w:pPr>
      <w:r>
        <w:rPr>
          <w:b/>
        </w:rPr>
        <w:t>Harmonogram zwrotu podatku akcyzowego.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828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składania wniosku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lczyn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-02.08.2013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wi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-05.08.2013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ąchnówk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-05.08.2013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usław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13-06.08.2013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ie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13-06.08.2013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zonówk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13-06.08.2013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mion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13-08.08.2013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uchowo, Głuchowo-Winda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13-09.08.2013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gor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13-09.08.2013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w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3-13.08.2013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szewo, Dźwierz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13-14.08.2013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i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13-14.08.2013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ńczewice, Kończewice Ogrodni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13-16.08.2013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zwał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13-16.08.2013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znowo; Zelgno Bezdó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3-19.08.2013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akow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3-19.08.2013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czyn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3-20.08.2013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3-21.08.2013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Chełmż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3-21.08.2013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owa Falęc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3-22.08.2013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kowęs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3-22.08.2013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ąp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13-23.08.2013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kow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13-23.08.2013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ż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3-23.08.2013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ętosła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3-26.08.2013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okopa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3-26.08.2013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kow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13-28.08.2013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lg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13-28.08.2013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ączkow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13-30.08.2013</w:t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s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13-30.08.2013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00:00Z</dcterms:created>
  <dc:creator>kadukowska</dc:creator>
  <dc:description/>
  <cp:keywords/>
  <dc:language>en-US</dc:language>
  <cp:lastModifiedBy>Orlowska</cp:lastModifiedBy>
  <cp:lastPrinted>2013-07-18T08:32:00Z</cp:lastPrinted>
  <dcterms:modified xsi:type="dcterms:W3CDTF">2013-07-18T12:36:00Z</dcterms:modified>
  <cp:revision>6</cp:revision>
  <dc:subject/>
  <dc:title/>
</cp:coreProperties>
</file>