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ZGODA NA PUBLIKACJĘ WIZERUN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J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(imię i nazwisko) </w:t>
        <w:tab/>
        <w:tab/>
        <w:tab/>
        <w:tab/>
        <w:tab/>
        <w:t>(data urodzenia)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 , legitymujący się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iCs/>
          <w:sz w:val="16"/>
          <w:szCs w:val="16"/>
        </w:rPr>
        <w:t>(miejsce urodzenia)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wpisać rodzaj, serię i numer dokumentu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wyrażam </w:t>
      </w:r>
      <w:r>
        <w:rPr>
          <w:rFonts w:cs="Arial" w:ascii="Arial" w:hAnsi="Arial"/>
          <w:color w:val="000000"/>
          <w:sz w:val="20"/>
          <w:szCs w:val="20"/>
        </w:rPr>
        <w:t>nieodwołalną i wieczystą zgodę na nieograniczone wykorzystanie przekazanych przeze mnie  fotografii  znajdujących w niżej dołączonym wykazie</w:t>
        <w:br/>
        <w:t xml:space="preserve">przez Gminę Chełmża / lub osoby i podmioty przez nią wskazane, </w:t>
        <w:br/>
        <w:t xml:space="preserve">na wszelkich znanych w chwili podpisywania zgody polach eksploatacji, </w:t>
        <w:br/>
        <w:t>bez żadnych ograniczeń co do natury ich wykorzystania (fotografie mogą być łączone z innymi fotografiami i elementami oraz mogą być przerabiane i modyfikowane), w tym także do celów promocyjno-reklamowych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  <w:t>……………………………</w:t>
      </w:r>
      <w:r>
        <w:rPr>
          <w:rFonts w:cs="Garamond" w:ascii="Garamond" w:hAnsi="Garamond"/>
          <w:bCs/>
          <w:iCs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(data i podpis osoby wyrażającej zgodę)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Podstawa prawna: </w:t>
      </w:r>
      <w:r>
        <w:rPr>
          <w:rFonts w:cs="Arial" w:ascii="Arial" w:hAnsi="Arial"/>
          <w:color w:val="000000"/>
          <w:sz w:val="16"/>
          <w:szCs w:val="16"/>
        </w:rPr>
        <w:t xml:space="preserve">Ustawa z dnia 4 lutego 1994 r. o prawie autorskim </w:t>
        <w:br/>
        <w:t>i prawach pokrewnyc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gody na publikację wize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i opis fotografii:</w:t>
      </w:r>
    </w:p>
    <w:p>
      <w:pPr>
        <w:pStyle w:val="Normal"/>
        <w:rPr/>
      </w:pPr>
      <w:r>
        <w:rPr/>
        <w:t xml:space="preserve">1.    ………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 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7:00Z</dcterms:created>
  <dc:creator>Orlowska</dc:creator>
  <dc:description/>
  <cp:keywords/>
  <dc:language>en-US</dc:language>
  <cp:lastModifiedBy>Orlowska</cp:lastModifiedBy>
  <cp:lastPrinted>2012-10-10T07:29:00Z</cp:lastPrinted>
  <dcterms:modified xsi:type="dcterms:W3CDTF">2012-10-10T05:36:00Z</dcterms:modified>
  <cp:revision>5</cp:revision>
  <dc:subject/>
  <dc:title/>
</cp:coreProperties>
</file>