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85725</wp:posOffset>
            </wp:positionV>
            <wp:extent cx="1480820" cy="1485900"/>
            <wp:effectExtent l="0" t="0" r="0" b="0"/>
            <wp:wrapTight wrapText="bothSides">
              <wp:wrapPolygon edited="0">
                <wp:start x="9891" y="0"/>
                <wp:lineTo x="8080" y="135"/>
                <wp:lineTo x="4457" y="1520"/>
                <wp:lineTo x="4457" y="2213"/>
                <wp:lineTo x="3202" y="2489"/>
                <wp:lineTo x="2227" y="4012"/>
                <wp:lineTo x="1392" y="4983"/>
                <wp:lineTo x="833" y="6366"/>
                <wp:lineTo x="554" y="6921"/>
                <wp:lineTo x="-2" y="8306"/>
                <wp:lineTo x="-137" y="10106"/>
                <wp:lineTo x="-2" y="13290"/>
                <wp:lineTo x="833" y="15506"/>
                <wp:lineTo x="2227" y="17721"/>
                <wp:lineTo x="4736" y="19935"/>
                <wp:lineTo x="4875" y="20213"/>
                <wp:lineTo x="8220" y="21460"/>
                <wp:lineTo x="8777" y="21460"/>
                <wp:lineTo x="13515" y="21460"/>
                <wp:lineTo x="13794" y="21460"/>
                <wp:lineTo x="16721" y="19935"/>
                <wp:lineTo x="17417" y="19935"/>
                <wp:lineTo x="19228" y="18275"/>
                <wp:lineTo x="19228" y="17721"/>
                <wp:lineTo x="19925" y="17306"/>
                <wp:lineTo x="20204" y="16336"/>
                <wp:lineTo x="19647" y="15506"/>
                <wp:lineTo x="20762" y="15367"/>
                <wp:lineTo x="21318" y="13843"/>
                <wp:lineTo x="21041" y="13290"/>
                <wp:lineTo x="21599" y="12736"/>
                <wp:lineTo x="21599" y="12044"/>
                <wp:lineTo x="20623" y="11075"/>
                <wp:lineTo x="21599" y="10798"/>
                <wp:lineTo x="21599" y="8582"/>
                <wp:lineTo x="21041" y="6644"/>
                <wp:lineTo x="19786" y="4429"/>
                <wp:lineTo x="17834" y="1798"/>
                <wp:lineTo x="13515" y="135"/>
                <wp:lineTo x="11704" y="0"/>
                <wp:lineTo x="98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ŚWIADCZENIE AUTENTYCZNOŚCI ZIE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LA STOWARZYS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DOWY KOPCA „ZIEMIA POLAK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oświadczam, że ziemia ta pochodzi z miejsca bitwy w ……………………………………...</w:t>
      </w:r>
    </w:p>
    <w:p>
      <w:pPr>
        <w:pStyle w:val="Normal"/>
        <w:spacing w:lineRule="auto" w:line="480"/>
        <w:rPr/>
      </w:pPr>
      <w:r>
        <w:rPr/>
        <w:t>w której brali udział Polacy w roku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y i dane osób przekazujących ziemię                  Pieczęć instytucji poświadczają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imię i nazwisko/                                                                                    / nazwa instytucj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 adres/                                                                                                       /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kontakt tel., e-mail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CERTYFICATIONS OF THE PROOF IDENTIFICATION OF THE LAND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FOR BUILDING COMMITTEE OF THE HEAP “ZIEMIA POLAKÓW”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 certify that this land is from the place of the battle of ………………………………………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 which took part Poles in 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Sings and personal details people who donate the land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seal of the organization which is certifi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25:00Z</dcterms:created>
  <dc:creator>Katarzyna Orłowska</dc:creator>
  <dc:description/>
  <dc:language>en-US</dc:language>
  <cp:lastModifiedBy>Orlowska</cp:lastModifiedBy>
  <cp:lastPrinted>2008-08-28T08:03:00Z</cp:lastPrinted>
  <dcterms:modified xsi:type="dcterms:W3CDTF">2013-06-18T21:25:00Z</dcterms:modified>
  <cp:revision>2</cp:revision>
  <dc:subject/>
  <dc:title>POŚWIADCZENIE AUTENTYCZNOŚCI ZIEMI</dc:title>
</cp:coreProperties>
</file>