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urnieju „Dzikich Drużyn” w piłce nożnej </w:t>
        <w:br/>
        <w:t>o Puchar Rady Gminy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rganizatorzy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 Gminy Chełmża, </w:t>
        <w:br/>
        <w:t>Animatorzy boiska Orlik w Pluskowęsac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Miejsc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isko „Orlik” w Pluskowęsac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Termin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 czerwca 2013 roku, godz. 11: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Cel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piłki nożnej i umożliwienie młodzieży, i dorosłym udziału w atrakcyjnej formie czynnego wypoczynku i sportowej rywalizacji w czasie wolnym od pracy i zajęć szkolnych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Uczestnictwo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startu w zawodach maj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formalne druży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terenu miasta i gminy Chełmża, zawodnikami których są mężczyźni w wieku od 16 roku życi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Warunki uczestnictwa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rużyna zgłasza do rozgrywek przynajmniej 6 zawodników, przy czym skład nie może przekraczać 10 osób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ażda z drużyn musi mieć kapitana (kierownika), który będzie informowany przez organizatorów o przebiegu rozgrywek oraz innych sprawach organizacyjnych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celu zgłoszenia drużyny do rozgrywek należy czytelnie wypełnić KARTĘ ZGŁOSZENIOWĄ i dostarczyć do animatora boiska Orlik w Pluskowęsach do dnia 10 czerwca 2013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głoszenie musi być podpisane przez kapitana, który tym samym zobowiązuje się opiekować zawodnikami swojej drużyny na każdym meczu i ponosi odpowiedzialność za właściwe zachowanie się zawodników oraz osób towarzyszących podczas pobytu na turnieju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ekunem drużyny może być tylko osoba dorosła (ukończone 18 lat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Uprawnionym do gry jest wyłącznie zawodnik wpisany do karty zgłoszeniowej drużyny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Zawodnik może być zgłoszony tylko do jednej drużyny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Zgłoszenie do rozgrywek jest jednoznaczne z przyjęciem zasad i reguł zawartych </w:t>
        <w:br/>
        <w:t>w regulaminie i przepisach gry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ORGANIZACJA ROZGRYWEK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grywki zostaną przeprowadzone 16.06.2013r. od godz. 11: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  Zasady gr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żyna może zgłosić 10 zawodników bez możliwości dokonywania zmian </w:t>
        <w:br/>
        <w:t>w czasie rozgrywek (na boisku 5+1 bramkarz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gry uwarunkowane są ilością zgłoszeń i zostaną określone po 12 czerwc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gry uzależniony od ilości druzy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rozgrywane będą piłką nożn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zawodników powrotne „systemem halowym”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biciu piłki na widownię, aut boczny wykonywany jest nogą z miejsca, gdzie piłka opuściła pole gr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piłki do gry z autu bramkowego może odbywać się ręką lub nogą przez bramkarz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 karne oznaczone w obrębie jego linii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przepisy Reguluje PZPN - zgodnie z przepisami piłki nożnej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zmiany zasad gry, po wcześniejszym poinformowaniu o tym kierowników drużyny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  Punktacja: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ycięstwo drużyna otrzymuje 2 pkt.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remis 1 pkt.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graną 0 pkt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Kolejność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jęciu miejsca decyduje: ilość zdobytych punktów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dwóch zespołach z jednakową ilością punktów o zajęciu miejsca decyduje różnica bramek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ksza liczba strzelonych goli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 pojedynek zainteresowanych zespołów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 Dyscypli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grywkach obowiązują kary upomnienia: 1 min, 2 min, całkowite wyklucze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sportowego zachowania zawodnik może być odsunięty z  rozgrywek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Nagrody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owe:</w:t>
      </w:r>
    </w:p>
    <w:p>
      <w:pPr>
        <w:pStyle w:val="Normal"/>
        <w:numPr>
          <w:ilvl w:val="0"/>
          <w:numId w:val="4"/>
        </w:numPr>
        <w:shd w:fill="FFFFFF" w:val="clear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iejsce - puchar dla drużyny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:</w:t>
      </w:r>
    </w:p>
    <w:p>
      <w:pPr>
        <w:pStyle w:val="Normal"/>
        <w:numPr>
          <w:ilvl w:val="0"/>
          <w:numId w:val="3"/>
        </w:numPr>
        <w:shd w:fill="FFFFFF" w:val="clear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y zawodnik.</w:t>
      </w:r>
    </w:p>
    <w:p>
      <w:pPr>
        <w:pStyle w:val="Normal"/>
        <w:numPr>
          <w:ilvl w:val="0"/>
          <w:numId w:val="3"/>
        </w:numPr>
        <w:shd w:fill="FFFFFF" w:val="clear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y strzelec.</w:t>
      </w:r>
    </w:p>
    <w:p>
      <w:pPr>
        <w:pStyle w:val="Normal"/>
        <w:numPr>
          <w:ilvl w:val="0"/>
          <w:numId w:val="3"/>
        </w:numPr>
        <w:shd w:fill="FFFFFF" w:val="clear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y bramkarz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 Sprawy inn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bezpieczaj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ę sędziowsk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ę medy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okumentacji rozgryw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żyny ubezpieczają się na swój kosz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 Fair pla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zutk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zy zastrzegają sobie prawo do interpretacji kwestii i zmian </w:t>
        <w:br/>
        <w:t>w regulaminie w uzasadnionych przypadkach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pl-PL"/>
        </w:rPr>
        <w:t xml:space="preserve">Organizator nie ponosi odpowiedzialności z tytułu odszkodowania </w:t>
        <w:br/>
        <w:t>za zaginione mienie i przedmioty osobiste uczestników rozgrywek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pl-PL"/>
        </w:rPr>
        <w:t>Organizator nie ponosi odpowiedzialności za ewentualne kontuzj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33:00Z</dcterms:created>
  <dc:creator>Beata</dc:creator>
  <dc:description/>
  <cp:keywords/>
  <dc:language>en-US</dc:language>
  <cp:lastModifiedBy>SP Zelgno</cp:lastModifiedBy>
  <cp:lastPrinted>2013-06-05T11:37:00Z</cp:lastPrinted>
  <dcterms:modified xsi:type="dcterms:W3CDTF">2013-06-05T09:39:00Z</dcterms:modified>
  <cp:revision>11</cp:revision>
  <dc:subject/>
  <dc:title/>
</cp:coreProperties>
</file>