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41"/>
        <w:gridCol w:w="5494"/>
      </w:tblGrid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(zawodnicy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 DO ROZGRYW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a zespołu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obowiązujemy się do zapoznania z treścią i przestrzegania </w:t>
        <w:br/>
        <w:t>regulaminu Turniej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telny podpis oraz numer telefonu kierownika zespoł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16:00Z</dcterms:created>
  <dc:creator>kamaxx</dc:creator>
  <dc:description/>
  <cp:keywords/>
  <dc:language>en-US</dc:language>
  <cp:lastModifiedBy>Beata</cp:lastModifiedBy>
  <dcterms:modified xsi:type="dcterms:W3CDTF">2013-05-28T17:58:00Z</dcterms:modified>
  <cp:revision>6</cp:revision>
  <dc:subject/>
  <dc:title>Imię Nazwisko</dc:title>
</cp:coreProperties>
</file>