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11" w:color="FFCC00"/>
          <w:bottom w:val="single" w:sz="6" w:space="2" w:color="999999"/>
        </w:pBdr>
        <w:spacing w:lineRule="atLeast" w:line="240" w:before="0" w:after="180"/>
        <w:outlineLvl w:val="2"/>
        <w:rPr/>
      </w:pPr>
      <w:r>
        <w:rPr/>
        <w:t>Program obchodów Święta Województwa Kujawsko-Pomorskiego</w:t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  <w:br/>
              <w:t>maja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ncert Uwielbie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łocławek – godz. 20:00, Park im. H. Sienkiewicza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 maja -</w:t>
              <w:br/>
              <w:t xml:space="preserve">2 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VII Chełmińskie Międzynarodowe Spotkania Chóralne im. G.G. Gorczyckiego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hełmno – godz. 10:15, Kościół św. Jakuba i św. Mikołaja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  <w:br/>
              <w:t xml:space="preserve">maj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I Letni Festiwal Muzyka w Zabytkach Chełmna w ramach „Lata z muzyką w Chełmnie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hełmno – godz. 19:00, kościół pod wezwaniem WNMP – fara, ul. Franciszkańska 8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ichayland – czyli Fantastyczne Miasto Dzieciaków – zaczarowana kraina zabawy dla wszystkich dzieci z Torunia i region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9.00-15.00, Park na Bydgoskim Przedmiesciu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estyn z okazji Dnia Dziecka służb mundurowych miasta i garnizonu Toruń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1:00, Centrum Szkolenia Artylerii i Uzbrojenia im. Gen. J. Bema, ul. Jana Sobieskiego 36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estyn z okazji Dnia Dziecka „Baw się z nami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6.00, Piernikowe Miasteczko, ul. Podmurna 62/68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– 2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Twierdzy Chełm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hełmno – 1 czerwca godz. 10.00-20:00; 2 czerwca godz. 11:00 – 17:00 Fort II Twierdzy Chełmno, Dorposz Szlachecki, Gmina Kijewo Królewskie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czarowany Dzień Dziecka Niepełnosprawneg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siek – godz. 11.00, Centrum Rehabilitacyjno–Rekreacyjne Dobry Brat w Osieku, os. Dobry Brat 12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XVII Świętojański Festiwal Organow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Bazylika katedralna św. Janów, ul. Żeglarska 16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X Waganiecki Festiwal Orkiestr Dęty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brachlin – Stadion sportowy w Zbrachlinie, ul. Wspólna 6/11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Dzie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10:00 – 13:00, Błonia Nadwiślańskie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ejmik Dziecięc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1:00, Urząd Marszałkowski Województwa Kujawsko-Pomorskiego , Pl. Teatralny 2, Sala Sesyjna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  <w:br/>
              <w:t>czerwca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Miejski Konkurs Wiedzy Marynistycznej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godz. 12.00, ZS nr 31, ul. Dziewulskiego 41B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– 7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nijne Dwa Kółk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rasa 213 km – 5 czerwca Toruń, Nieszawa, Lubanie, Brześć Kuj; 6 czerwca Brześć Kuj., Izbica Kuj., Piotrków Kuj., Kruszwica; 7 czerwca Kruszwica, Janikowo, Gniewkowo, Toruń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– 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istrzostwa Europy w Szermierce U-2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Miejski Ośrodek Sportu i Rekreacji „TOR TOR”, ul. gen. J. Bema 23/29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ala z okazji 10-lecia działalności Kujawsko-Pomorskiego Funduszu Poręczeń Kredytowych Sp. z o.o. *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godz.: 18:00 , Teatr im. W. Horzycy, Plac Teatralny 1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 – 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niwersytecki Festiwal Muzyczny „Muzyczna Bydgoszcz dla Europy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ydgoszcz – godz. 18:00, Sala koncertowa Copernicanum Uniwersytetu Kazimierza Wielkiego, ul. Chodkiewicza 30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II Rodzinny Turniej Strzeleck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ZSO Nr 1 w Grudziądzu, droga Mazurska 2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dsumowanie konkursu „Mikołaj Kopernik – uczony, który „wstrzymał Słońce – ruszył Ziemię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1.00, Urząd Marszałkowski Województwa Kujawsko-Pomorskiego , Pl. Teatralny 2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X – lecie Biennale Wyróżnionych Prac Dyplomowych Uczniów Średnich Szkół Plastycznych Dyplom 199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ydgoszcz – godz. 12:00, Galeria Miejska BWA, ul. Gdańska 20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roczysta Sesja Sejmiku Województwa Kujawsko-Pomorski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6:00, Urząd Marszałkowski Województwa Kujawsko-Pomorskiego, Pl. Teatralny 2, Sala Sesyjna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bchody 700-lecia Wielkiego Mędromier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ielki Mędromierz – godz. 16:00, plac rekreacyjny Wielki Mędromierz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8. Ogólnopolski Konkurs Recytatorski, XXII Finał Turnieju Poezji Śpiewanej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łocławek – godz. 17:00 , I Koncert konkursowy; 19:00 – II Koncert konkursowy; Budynek WSHE, Plac Wolności 1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ncert pt. „Szare Błogosławieństwo” poświęcony błogosławionemu Stefanowi Wincentemu Frelichowskiem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20:00, Fosa Staromiejska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100 lat lotniska toruńskiego – wernisaż wystawy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Muzeum Okręgowe, Rynek Staromiejski 1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– 8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 Kujawsko-Pomorski Przystanek Pa-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Inowrocław – Inowrocław w 13 różnych obiektach na terenie miasta m. in.: Hala Kujawianka, Teatr Miejski, Rynek, Hala OSiR, MDK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ncert z okazji Święta Województwa 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ydgoszcz/Toruń – 7 czerwca, godz. 19:00 Filharmonia Pomorska w Bydgoszczy; 8 czerwca Kościół Św. Ducha w Toruniu, ul. Piekary 24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nferencja Kopernikańs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7.06 – 19:30 otoczenie pomnika Mikołaja Kopernika na Starym Rynku, 8.06 – 10:00 Konferencja w Dworze Artusa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– 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Patronki Miasta, Świętej Królowej Jadwig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Inowrocław – godz. 11.00, Kujawskie Centrum Kultury, Kasztelańska 22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ni Wąbrzeźn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ąbrzeźno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estyn rodzinny z okazji Dnia Dziecka „Bądźmy Razem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0:00 – 16:00, Lotnisko Aeroklubu Pomorskiego, ul. 4 Pułku Lotniczego 17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niadanie na traw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0:00-21.00, Rynek Nowomiejsk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łodzieżowe Regaty Wioślarsk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11.00, Jezioro Rudnickie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 Mistrzostwa Grudziądza Nordic Walki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11.00, Plaża Miejska Jezioro Rudnik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otkanie Teatrów Obrzędu Lud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ostycyn – godz. 12:00 – 18:30, Gminny Ośrodek Kultury, ul. Główna 35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kowe Impresj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rodnica – godz. 14:00, Park przy Starostwie Powiatowym w Brodnicy, ul. Kamionka 8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Europejski Festiwal Lekkoatletycz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ydgoszcz – godz. 16:00, Stadion Miejski im. Z. Krzyszkowiaka, ul. Gdańska 163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I Letni Festiwal Muzyka w Zabytkach Chełmna w ramach „Lata z muzyką w Chełmnie”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hełmno – godz. 18:00, Sala Mieszczańska Ratusza, Rynek 28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dzwyczajny Koncert Symfoniczny – „Błogosławionemu Janowi Pawłowi II – In Memoriam” w wykonaniu Warszawskiej Orkiestry Symfonicznej”SONATA” im. Bogumiła Łepecki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9:00, Kościół Św. Katarzyny, ul. Szpitalna 1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bry koncert 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łocławek – godz. 21:00, Park im. H. Sienkiewicza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-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ielkie Grillowa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Żnin – godz. 10:00 Plaża miejska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sz dla Życia i Rodzin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2:00, Stare Miasto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az taneczny sals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9.00, Amfiteatr Muzeum Etnograficznego,Wały gen. Sikorskiego 19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 Festiwal Muzyczny im. Eli Kobyłeckiej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godz. 19:00, Sala Koncertowa Zespołu Szkół Muzycznych im. Karola Szymanowskiego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stawa Grudziądz Foto – Dni Grudziąd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18.00, Teatr, ul. Marszałka Focha 19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zy kawie o filmie, dyskusyjny klub filmowy – Dni Grudziąd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20.30, Teatr w Grudziądzu, ul.Focha 19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ietrzenie spichlerz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odz. 10.00 , Muzeum im. Ks. Władysława Łęgi, ul. Wodna 3/5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ncert poświęcony Błogosławionemu Księdzu Stefanowi Frelichowskiem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8:00, Kościół NMP, Panny Marii 2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-16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XIII Ogólnopolski Festiwal Piosenki Strażackiej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iechocinek – Muszla koncertowa w Parku Zdrojowym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gólnopolski przegląd piosenki turystycznej „PIO-TUR” dla wszystkich chętnych korzystających z instrumentów niezbędnych na szlaku turystyczny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0.00, scena letnia ogródka Klubu CSAiU, ul. SOBIESKIEGO 36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ncert Ocea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Błonia Nadwiślańskie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Astrofestiwal 2013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ławieś Wielka – godz. 17:00-0.00, Astro Baza przy Zespole Szkół, ul Szkolna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-16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iędzynarodowe Spotkania Artystów Ulicznych „Bydgoszcz Buskers Festival 2013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ydgoszcz – godz. 12:00 – 21:00, Amfiteatr przy ul. Mostowej; plac przy Domu Mody Drukarnia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Jarmark Floriańsk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Żnin – Plac Wolności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-25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Jarmark Katarzyńsk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Rynek Staromiejski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Wsi Województwa Kujawsko-Pomorskieg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Ciechocin – godz. 11:00 – 20:00, Plac przy Urzędzie gminy w Ciechocinie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jakowy Spływ Urodzinowy Wisł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Zapisy na spływ przyjmuje Informacja Turystyczna w Grudziądzu, ul. Skłodowskiej 19, tel. 56 461-23-18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. Turniej Szachowy o Puchar Prezydenta Grudziąd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Rynek Miejski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ncert „Przyjaciele”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dziedziniec Ratusza Staromiejskiego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ala Rodzynki z Pozarządówki *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hełmno – godz. 15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Muzyk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godz. 16.00, Rynek Staromiejski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– 23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II Międzynarodowy Młodzieżowy Turniej Miast w Piłce Nożnej im. Konrada Kamińskiego + rocznica EURO20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/Chełmża – Boiska piłkarskie Torunia i Chełmży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– 24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Mias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Miasto Toruń, pokazy artystyczne, koncerty, wystawy konkursy i występy toruńskich zespołów tanecznych, swoje umiejętności prezentują też toruńscy aktorzy i sportowcy.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a Żuru Kujawskieg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tary Brześć – godz. 11:00, Stadion przy Zespole Szkół Centrum Szkolenia Rolniczego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oruńska Noc Muzealn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godz. 18.00, Muzeum Okręgowe, Rynek Staromiejski 1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ądzki Rajd Samochodow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Grudziądz – Grudziądz – Grupa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ydgoski Plastyk Regionalni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Bydgoszcz – godz. 10:00 – 12:30, Wojewódzka i Miejska Biblioteka Publiczna, ul. Długa 39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ala Nagród Marszałka 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oruń – 18:00, Dwór Artusa, Rynek Staromiejski 6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 – 30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ni Lip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pno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  <w:br/>
              <w:t xml:space="preserve">czerw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ościminiada Sobótkow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rocza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estyn 751. Urodziny Miast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Kcynia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więto Gminy Radomi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Radomin </w:t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2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839"/>
        <w:gridCol w:w="7233"/>
      </w:tblGrid>
      <w:tr>
        <w:trPr/>
        <w:tc>
          <w:tcPr>
            <w:tcW w:w="1839" w:type="dxa"/>
            <w:tcBorders/>
            <w:shd w:fill="FBF4C0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 czerwca -</w:t>
              <w:br/>
              <w:t xml:space="preserve">7 lipca </w:t>
            </w:r>
          </w:p>
        </w:tc>
        <w:tc>
          <w:tcPr>
            <w:tcW w:w="7233" w:type="dxa"/>
            <w:tcBorders/>
            <w:shd w:fill="E8F4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XIX Międzynarodowy Turniej Tenisa Ziemnego Kobiet BELLA CUP 20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uń – korty tenisowe Przy Skarpie 4</w:t>
            </w:r>
          </w:p>
        </w:tc>
      </w:tr>
    </w:tbl>
    <w:p>
      <w:pPr>
        <w:pStyle w:val="Normal"/>
        <w:spacing w:lineRule="atLeast" w:line="240" w:before="0" w:after="24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240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>* – wstęp na zaproszenie</w:t>
      </w:r>
    </w:p>
    <w:p>
      <w:pPr>
        <w:pStyle w:val="Normal"/>
        <w:spacing w:lineRule="atLeast" w:line="360" w:before="0" w:after="0"/>
        <w:jc w:val="right"/>
        <w:rPr>
          <w:rFonts w:ascii="Arial" w:hAnsi="Arial" w:eastAsia="Times New Roman" w:cs="Arial"/>
          <w:vanish/>
          <w:color w:val="777777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vanish/>
          <w:rFonts w:eastAsia="Times New Roman" w:cs="Arial" w:ascii="Arial" w:hAnsi="Arial"/>
          <w:color w:val="777777"/>
          <w:lang w:eastAsia="pl-PL"/>
        </w:rPr>
        <w:instrText xml:space="preserve"> HYPERLINK "http://www.swietowojewodztwa.kujawsko-pomorskie.pl/program" \l "top"</w:instrText>
      </w:r>
      <w:r>
        <w:rPr>
          <w:rStyle w:val="InternetLink"/>
          <w:sz w:val="24"/>
          <w:szCs w:val="24"/>
          <w:vanish/>
          <w:rFonts w:eastAsia="Times New Roman" w:cs="Arial" w:ascii="Arial" w:hAnsi="Arial"/>
          <w:color w:val="777777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777777"/>
          <w:sz w:val="24"/>
          <w:szCs w:val="24"/>
          <w:lang w:eastAsia="pl-PL"/>
        </w:rPr>
        <w:t>Top of page</w:t>
      </w:r>
      <w:r>
        <w:rPr>
          <w:rStyle w:val="InternetLink"/>
          <w:sz w:val="24"/>
          <w:szCs w:val="24"/>
          <w:vanish/>
          <w:rFonts w:eastAsia="Times New Roman" w:cs="Arial" w:ascii="Arial" w:hAnsi="Arial"/>
          <w:color w:val="777777"/>
          <w:lang w:eastAsia="pl-PL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8:00Z</dcterms:created>
  <dc:creator>Orlowska</dc:creator>
  <dc:description/>
  <dc:language>en-US</dc:language>
  <cp:lastModifiedBy>Orlowska</cp:lastModifiedBy>
  <dcterms:modified xsi:type="dcterms:W3CDTF">2013-06-06T05:29:00Z</dcterms:modified>
  <cp:revision>1</cp:revision>
  <dc:subject/>
  <dc:title/>
</cp:coreProperties>
</file>