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dzaje instalacji solarnych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398335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1205"/>
                              <w:gridCol w:w="1344"/>
                              <w:gridCol w:w="1775"/>
                              <w:gridCol w:w="13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yp instalacj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ść kolektorów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elkość zbio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litr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63.95pt;mso-wrap-distance-left:0pt;mso-wrap-distance-right:7.05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1205"/>
                        <w:gridCol w:w="1344"/>
                        <w:gridCol w:w="1775"/>
                        <w:gridCol w:w="13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 instalacji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ść kolektorów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elkość zbiornik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litra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1:00Z</dcterms:created>
  <dc:creator>Orlowska</dc:creator>
  <dc:description/>
  <dc:language>en-US</dc:language>
  <cp:lastModifiedBy>Orlowska</cp:lastModifiedBy>
  <dcterms:modified xsi:type="dcterms:W3CDTF">2013-05-27T13:43:00Z</dcterms:modified>
  <cp:revision>1</cp:revision>
  <dc:subject/>
  <dc:title/>
</cp:coreProperties>
</file>