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ARTA KWALIFIKACYJNA UCZESTNIKA WYPOCZYNKU</w:t>
      </w:r>
    </w:p>
    <w:p>
      <w:pPr>
        <w:pStyle w:val="Tctb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. INFORMACJE ORGANIZATORA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Forma placówki wypoczynku: półkolonie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2. Adres wypoczynku: Zalesie, Gmina Chełmża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3. Czas trwania od 22.07.2013r.do 28.07.2013r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4. Organizator: Centrum Inicjatyw Kulturalnych Gminy Chełmż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</w:t>
      </w:r>
      <w:r>
        <w:rPr>
          <w:rStyle w:val="T3"/>
          <w:rFonts w:cs="Verdana" w:ascii="Verdana" w:hAnsi="Verdana"/>
          <w:sz w:val="16"/>
          <w:szCs w:val="16"/>
        </w:rPr>
        <w:t>.........................                                        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miejscowość, data)                                     (podpis organizator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ypoczynku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I. WNIOSEK RODZICÓW (OPIEKUNÓW) O SKIEROWANIE DZIECK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NA PLACÓWKĘ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Imię i nazwisko dziecka 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2. Data urodzenia ........................................... PESEL 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3. Adres zamieszkania ............................................ telefon 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4. Nazwa i adres szkoły ................................................. klasa 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5. Adres rodziców (opiekunów) w czasie pobytu dzieck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placówce wypoczynku: 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 telefon 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6. Liczba osób na utrzymaniu rodziców (opiekunów) 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otyczy publicznych placówek wypoczynku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tym ................... dzieci uczęszczających do szkół i na wyższe uczelnie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7. Oświadczenie rodziców (opiekunów) o dochodach (dotycz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publicznych placówek wypoczynku)</w:t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114"/>
        <w:gridCol w:w="1295"/>
        <w:gridCol w:w="1572"/>
        <w:gridCol w:w="1502"/>
        <w:gridCol w:w="1788"/>
      </w:tblGrid>
      <w:tr>
        <w:trPr>
          <w:trHeight w:val="2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zakładu pra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miesięczny (brutto)</w:t>
            </w:r>
          </w:p>
        </w:tc>
      </w:tr>
      <w:tr>
        <w:trPr>
          <w:trHeight w:val="4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jciec opieku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opiekun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8. Zobowiązuję się do uiszczenia kosztów pobytu dziec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wysokości .................. zł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słownie ......................................................................................zł.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                            ....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miejscowość, data)                                               (podpis ojca, mat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lub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II. INFORMACJA RODZICÓW (OPIEKUNÓW) O STANIE ZDROWIA DZIEC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(np. na co dziecko jest uczulone, jak znosi jazdę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samochodem, czy przyjmuje stale leki i w jakich dawkach,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czy nosi aparat ortodontyczny lub okulary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STWIERDZAM, ŻE PODAŁAM(EM) WSZYSTKIE ZNANE MI INFORMACJE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O DZIECKU, KTÓRE MOGĄ POMÓC W ZAPEWNIENIU WŁAŚCIWEJ OPIEKI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W CZASIE POBYTU DZIECKA W PLACÓWCE WYPOCZYNKU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      </w:t>
        <w:tab/>
        <w:tab/>
        <w:tab/>
        <w:tab/>
        <w:tab/>
        <w:t xml:space="preserve">     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                                               (podpis matki, ojca lub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V. INFORMACJA PIELĘGNIARKI O SZCZEPIENIACH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lub przedstawienie książeczki zdrowia z aktualnym wpisem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szczepień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Szczepienia ochronne (podać rok): tężec 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błonica ........................., dur ............................, inne 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 xml:space="preserve">....................           </w:t>
        <w:tab/>
        <w:t xml:space="preserve">                                                   .................</w:t>
      </w:r>
    </w:p>
    <w:p>
      <w:pPr>
        <w:pStyle w:val="NormalnyWeb"/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                                              (podpis pielęgniarki)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ind w:left="0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. INFORMACJA O DZIECKU WYCHOWAWCY KLAS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(w przypadku braku możliwości uzyskania opinii wychowawc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klasy - wypełnia rodzic lub opiekun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                     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data)             (podpis wychowawcy lub rodzica-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. DECYZJA O KWALIFIKACJI UCZESTNI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Postanawia się: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Zakwalifikować i skierować dziecko do udziału w placówc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za odpłatnością w wysokości ....................................... zł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słownie 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2. Odmówić skierowania dziecka na placówkę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ze względu: 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                </w:t>
        <w:tab/>
        <w:tab/>
        <w:tab/>
        <w:tab/>
        <w:tab/>
        <w:t xml:space="preserve">       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                                                                  (podpis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I. POTWIERDZENIE POBYTU DZIECKA W PLACÓWCE WYPOCZYNKU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Dziecko przebywało na 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</w:t>
      </w:r>
      <w:r>
        <w:rPr>
          <w:rStyle w:val="T3"/>
          <w:rFonts w:cs="Verdana" w:ascii="Verdana" w:hAnsi="Verdana"/>
          <w:sz w:val="16"/>
          <w:szCs w:val="16"/>
        </w:rPr>
        <w:t>(forma i adres placówki wypoczynku)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od dnia ................................ do dnia .............................. 20…… .... r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 xml:space="preserve">........................   </w:t>
        <w:tab/>
        <w:tab/>
        <w:tab/>
        <w:tab/>
        <w:t xml:space="preserve">            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                                                (czytelny podpis kierownika</w:t>
      </w:r>
    </w:p>
    <w:p>
      <w:pPr>
        <w:pStyle w:val="NormalnyWeb"/>
        <w:pBdr>
          <w:bottom w:val="single" w:sz="12" w:space="1" w:color="000000"/>
        </w:pBdr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Style w:val="T3"/>
          <w:rFonts w:cs="Verdana" w:ascii="Verdana" w:hAnsi="Verdana"/>
          <w:sz w:val="16"/>
          <w:szCs w:val="16"/>
        </w:rPr>
        <w:t>placówki wypoczynku)</w:t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nyWeb"/>
        <w:pBdr>
          <w:bottom w:val="single" w:sz="12" w:space="1" w:color="000000"/>
        </w:pBd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II. INFORMACJE O STANIE ZDROWIA DZIECKA W CZASIE POBYTU W PLACÓWCE WYPOCZYNKU</w:t>
      </w:r>
      <w:r>
        <w:rPr>
          <w:rStyle w:val="T3"/>
          <w:rFonts w:cs="Verdana" w:ascii="Verdana" w:hAnsi="Verdana"/>
          <w:sz w:val="16"/>
          <w:szCs w:val="16"/>
        </w:rPr>
        <w:t xml:space="preserve"> (dane o zachorowaniach, urazach, leczeni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itp.) 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Organizator informuje rodziców o leczeniu ambulatoryjnym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  <w:sz w:val="16"/>
          <w:szCs w:val="16"/>
        </w:rPr>
        <w:t>lub hospitalizacji dziecka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 xml:space="preserve">.......................       </w:t>
        <w:tab/>
        <w:tab/>
        <w:tab/>
        <w:tab/>
        <w:tab/>
        <w:t xml:space="preserve">      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miejscowość, data)                                                   (podpis lekarza lub pielęgniarki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Style w:val="T3"/>
          <w:rFonts w:cs="Verdana" w:ascii="Verdana" w:hAnsi="Verdana"/>
          <w:sz w:val="16"/>
          <w:szCs w:val="16"/>
        </w:rPr>
        <w:t>placówki wypoczynku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X. UWAGI I SPOSTRZEŻENIA WYCHOWAWCY-INSTRUKTORA O DZIECK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PODCZAS POBYTU W PLACÓWCE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      </w:t>
        <w:tab/>
        <w:tab/>
        <w:tab/>
        <w:tab/>
        <w:tab/>
        <w:t xml:space="preserve">      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miejscowość, data)                                               (podpis wychowawcy-instruktora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Windows XP</dc:creator>
  <dc:description/>
  <cp:keywords/>
  <dc:language>en-US</dc:language>
  <cp:lastModifiedBy>CIK</cp:lastModifiedBy>
  <cp:lastPrinted>2013-04-22T11:38:00Z</cp:lastPrinted>
  <dcterms:modified xsi:type="dcterms:W3CDTF">2013-05-24T06:53:00Z</dcterms:modified>
  <cp:revision>6</cp:revision>
  <dc:subject/>
  <dc:title>KARTA KWALIFIKACYJNA UCZESTNIKA WYPOCZYNKU</dc:title>
</cp:coreProperties>
</file>