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67945</wp:posOffset>
            </wp:positionV>
            <wp:extent cx="1797050" cy="13474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SPONSORZY UPOMINKÓW na Majówkę Seniorów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mina Chełmża – Grzywna – 12.05.2013 r.</w:t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ank Spółdzielczy w Brodnicy O/Chełmż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ństwo Ewa i Jacek Czarnecc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irma ,,FRANK” z Chełmży – Pan Franciszek Krutelewicz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irma ,,ROL” z Chełmży – Państwo Lidia i Dariusz Słowińsc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irma Meblowa z Chełmży – Pan Zbigniew Wilczewski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n Tomasz Bereza – Sołtys Sołectwa Dziemion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n Andrzej Ośmiałowski – Sołtys Sołectwa Liznowo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n Dariusz Podsiedlik – Sołtys Sołectwa Januszewo – Dźwierzn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ni Jolanta Plucińska – Apteka pod ,,Kasztanami” w Chełmż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ni Barbara Muszyńska – Apteka ,,Nowa” w Chełmż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pteka ,,Arnika” w Chełmż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modzielny Publiczny Ośrodek Zdrowia w Zelgni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kład Fryzjerski w Chełmży – Pani Grażyna Buntkowsk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lon Fryzjerski ,,Gracja” w Chełmż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łectwo  Brąchnówk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Grzegor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Grzywn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Dziemion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Nawr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Nowa Chełmż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Kiełbas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Mirakow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Skąp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łectwo Świętosław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Winda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łectwo Witkow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zostali anonimowi sponsorzy z gminy i miasta Chełmż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color w:val="17365D"/>
          <w:lang w:eastAsia="en-US"/>
        </w:rPr>
      </w:pPr>
      <w:r>
        <w:rPr>
          <w:b/>
          <w:i/>
          <w:color w:val="17365D"/>
          <w:sz w:val="48"/>
          <w:szCs w:val="48"/>
        </w:rPr>
        <w:t>O</w:t>
      </w:r>
      <w:r>
        <w:rPr>
          <w:b/>
          <w:i/>
          <w:color w:val="17365D"/>
        </w:rPr>
        <w:t xml:space="preserve">rganizatorzy Majówki Seniorów dziękują wszystkim wymienionym </w:t>
      </w:r>
      <w:r>
        <w:rPr>
          <w:b/>
          <w:i/>
          <w:color w:val="17365D"/>
          <w:sz w:val="44"/>
          <w:szCs w:val="44"/>
        </w:rPr>
        <w:t>S</w:t>
      </w:r>
      <w:r>
        <w:rPr>
          <w:b/>
          <w:i/>
          <w:color w:val="17365D"/>
        </w:rPr>
        <w:t xml:space="preserve">ponsorom za </w:t>
      </w:r>
      <w:r>
        <w:rPr>
          <w:rFonts w:eastAsia="Calibri"/>
          <w:b/>
          <w:i/>
          <w:color w:val="17365D"/>
          <w:lang w:eastAsia="en-US"/>
        </w:rPr>
        <w:t>ufundowane upominki na loterię fantową, które rozlosowane zostały podczas spotkania wśród Seniorów z Gminy Chełmża. Państwa zaangażowanie przyczyniło się do uatrakcyjnienia tego dorocznego spotkania,  które w sposób atrakcyjny i ciekawy wypełniło najstarszym mieszkańcom gminy  majowe niedzielne popołudnie w dniu 12 maja br.</w:t>
      </w:r>
    </w:p>
    <w:p>
      <w:pPr>
        <w:pStyle w:val="Normal"/>
        <w:ind w:left="1080" w:hanging="0"/>
        <w:jc w:val="both"/>
        <w:rPr>
          <w:rFonts w:eastAsia="Calibri"/>
          <w:b/>
          <w:b/>
          <w:i/>
          <w:i/>
          <w:color w:val="17365D"/>
          <w:lang w:eastAsia="en-US"/>
        </w:rPr>
      </w:pPr>
      <w:r>
        <w:rPr>
          <w:rFonts w:eastAsia="Calibri"/>
          <w:b/>
          <w:i/>
          <w:color w:val="17365D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Anna Bykowska</dc:creator>
  <dc:description/>
  <cp:keywords/>
  <dc:language>en-US</dc:language>
  <cp:lastModifiedBy>Orlowska</cp:lastModifiedBy>
  <dcterms:modified xsi:type="dcterms:W3CDTF">2013-05-13T19:47:00Z</dcterms:modified>
  <cp:revision>9</cp:revision>
  <dc:subject/>
  <dc:title>SPONSORZY – MAJÓWKI  DLA  SENIORÓW</dc:title>
</cp:coreProperties>
</file>