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92900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428875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9115" cy="62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/>
        <w:drawing>
          <wp:inline distT="0" distB="0" distL="0" distR="0">
            <wp:extent cx="57594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ÓJT GMINY CHEŁMŻA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b/>
          <w:bCs/>
          <w:sz w:val="72"/>
          <w:szCs w:val="72"/>
        </w:rPr>
        <w:t xml:space="preserve">Z A P R A S Z A  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OBY STARSZE ( 55+) ORAZ MŁODZIEŻ ( 14+)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WZIĘCIA UDZIAŁU W PROJEKCIE PN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„</w:t>
      </w:r>
      <w:r>
        <w:rPr>
          <w:b/>
          <w:bCs/>
          <w:i/>
          <w:iCs/>
          <w:color w:val="FF0000"/>
          <w:sz w:val="40"/>
          <w:szCs w:val="40"/>
        </w:rPr>
        <w:t>DŁUŻEJ ŻYJEMY BO WIĘZI BUDUJEMY”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ISY PROWADZĄ LIDERRZY PROJEKTU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1) STANISŁAWA STASIECZEK ZAM. ZELGNO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L. 609 807 316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) ALICJA GLASZKA ZAM. NAWRA </w:t>
        <w:br/>
        <w:t xml:space="preserve">TEL. 887 645 987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) RENATA SIEDLECKA ZAM. GRZYWNA  </w:t>
        <w:br/>
        <w:t xml:space="preserve">TEL. 691 632 245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BLIOTEKI : SKĄPE TEL. 56 675 87 1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ŁUCHOWO TEL. 56 675 78 8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LGNO TEL. 56 675 98 27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ZYWNA TEL. 56 675 72 12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Z URZĄD GMINY CHEŁMŻA TEL. 56 675 60 76 WEW. 43 ANNA FEESER-BER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7:00Z</dcterms:created>
  <dc:creator>Anna Feeser-Bering</dc:creator>
  <dc:description/>
  <cp:keywords/>
  <dc:language>en-US</dc:language>
  <cp:lastModifiedBy>Pawel Rutkowski</cp:lastModifiedBy>
  <dcterms:modified xsi:type="dcterms:W3CDTF">2012-12-04T07:37:00Z</dcterms:modified>
  <cp:revision>2</cp:revision>
  <dc:subject/>
  <dc:title/>
</cp:coreProperties>
</file>