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e zakupu podręczników  w roku szkolnym 2012/2013  </w:t>
        <w:tab/>
        <w:tab/>
        <w:tab/>
        <w:tab/>
        <w:tab/>
        <w:t>„Wyprawka szkol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odstawa Prawna</w:t>
      </w:r>
      <w:r>
        <w:rPr/>
        <w:t xml:space="preserve">:   </w:t>
      </w:r>
      <w:r>
        <w:rPr>
          <w:i/>
        </w:rPr>
        <w:t>Rozporządzenie Rady Ministrów z dnia 14 czerwca 2012 r. w sprawie szczegółowych warunków udzielania pomocy finansowej uczniom na zakup podręczników (Dz. U. z 2012 r. poz. 70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Uczniowie uprawnieni do skorzystania z dofinansowania 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uczniowie rozpoczynający w roku szkolnym 2012/2013 naukę w klasach I- IV szkoły podstawowej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uczniowie słabowidzący, niesłyszący, z upośledzeniem umysłowym w stopniu lekkim oraz uczniowie z niepełnosprawnościami sprzężonymi, w przypadku gdy jedną z niepełnosprawności jest niepełnosprawność wymieniona wyżej,  posiadający orzeczenie o potrzebie kształcenia specjalnego, o którym mowa w art. 71b ust. 3 ustawy z dnia 7 września 1991r. o systemie oświaty, uczęszczający w roku szkolnym 2012/2013 do szkół podstawowych i gimnazj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Podmioty uprawnione do występowania o pomoc: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rodzice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opiekunowie  prawni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rodzice zastępczy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za zgodą przedstawiciela ustawowego lub rodziców zastępczych wniosek może złożyć: nauczyciel, pracownik socjalny lub inna osob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ind w:left="1080" w:hanging="796"/>
        <w:rPr/>
      </w:pPr>
      <w:r>
        <w:rPr>
          <w:b/>
        </w:rPr>
        <w:t>Składanie wniosków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wnioski należy złożyć do dyrektora szkoły, do której uczeń będzie uczęszczał w roku szkolnym 2012/2013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zgodnie z  § 3 ust. 3 rozporządzenia Rady Ministrów z dnia 14 czerwca 2012 r. w sprawie szczegółowych warunków udzielania pomocy finansowej uczniom na zakup podręczników termin składania wniosków ustala Wójt Gminy - wnioski na dofinansowanie należy składać w terminie </w:t>
      </w:r>
      <w:r>
        <w:rPr>
          <w:b/>
        </w:rPr>
        <w:t>do 5 września 2012 r</w:t>
      </w:r>
      <w:r>
        <w:rPr/>
        <w:t>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Kryterium dochodowe przyznania pomocy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kwota dochodu w miesiącu poprzedzającym złożenie wniosku nie może być wyższa niż </w:t>
      </w:r>
      <w:r>
        <w:rPr>
          <w:b/>
        </w:rPr>
        <w:t xml:space="preserve">351 zł netto </w:t>
      </w:r>
      <w:r>
        <w:rPr/>
        <w:t>na osobę w rodzinie z wyłączeniem uczniów klasy I szkoły podstawowej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w przypadku </w:t>
      </w:r>
      <w:r>
        <w:rPr>
          <w:b/>
        </w:rPr>
        <w:t xml:space="preserve">uczniów klasy I szkoły podstawowej </w:t>
      </w:r>
      <w:r>
        <w:rPr/>
        <w:t xml:space="preserve">kwota dochodu w miesiącu poprzedzającym złożenie wniosku nie może być wyższa niż </w:t>
      </w:r>
      <w:r>
        <w:rPr>
          <w:b/>
        </w:rPr>
        <w:t>504 zł netto</w:t>
      </w:r>
      <w:r>
        <w:rPr/>
        <w:t xml:space="preserve"> na osobę w rodzinie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możliwe jest przyznanie dofinansowania na zakup podręczników również w przypadku przekroczenia kryterium dochodowego </w:t>
      </w:r>
      <w:r>
        <w:rPr>
          <w:b/>
        </w:rPr>
        <w:t>z wyłączeniem uczniów klas I szkoły podstawowej</w:t>
      </w:r>
      <w:r>
        <w:rPr/>
        <w:t>, jeżeli spełniona jest jedna z poniższych przesłanek: ubóstwo; sieroctwo; bezdomność; bezrobocie; niepełnosprawność; długotrwała lub ciężka choroba; przemoc w rodzinie; potrzeba ochrony ofiar handlu ludźmi; potrzeba ochrony macierzyństwa lub wielodzietności; bezradność w sprawach opiekuńczo-wychowawczych i prowadzenia gospodarstwa domowego, zwłaszcza w rodzinach niepełnych lub wielodzietnych; brak umiejętności w przystosowaniu do życia młodzieży opuszczającej całodobowe placówki opiekuńczo-wychowawcze; trudności w integracji cudzoziemców, którzy uzyskali w Rzeczypospolitej Polskiej status uchodźcy lub ochronę uzupełniającą; trudności w przystosowaniu do życia po zwolnieniu z zakładu karnego; alkoholizm lub narkomania; zdarzenie losowe i sytuacja kryzysowa; klęska  żywiołowa  lub ekologiczna. Dofinansowanie przyznawane jest na podstawie decyzji dyrektora szkoły, do której uczęszcza uczeń. Liczba uczniów, którym zostanie udzielona pomoc w tym trybie nie może przekroczyć w danej gminie 5% ogólnej liczby uczniów klas I-IV objętych pomocą z wyjątkiem uczniów klas I szkoły podstawow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 przypadku uczniów posiadających orzeczenie o potrzebie kształcenia specjalnego wyprawkę szkolną przyznaje się niezależnie od dochodów po przedstawieniu kopii orzeczenia wydanego przez publiczną poradnię psychologiczno-pedagogiczn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artość pomocy</w:t>
      </w:r>
      <w:r>
        <w:rPr/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180 zł</w:t>
      </w:r>
      <w:r>
        <w:rPr/>
        <w:t xml:space="preserve"> – dla uczniów klas I-III szkoły podstawowej oraz  niepełnosprawnych uczniów klas I-III szkoły podstaw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210 zł</w:t>
      </w:r>
      <w:r>
        <w:rPr/>
        <w:t xml:space="preserve"> – dla uczniów klas IV szkoły podstawowej oraz niepełnosprawnych uczniów klas IV-VI szkoły podstaw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325 zł</w:t>
      </w:r>
      <w:r>
        <w:rPr/>
        <w:t xml:space="preserve"> – dla niepełnosprawnych uczniów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arunki otrzymania dofinansowa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arunkiem otrzymania dofinansowania jest przedłożenie do dyrektora szkoły dowodu zakupu podręczników (imiennie wystawiona na ucznia bądź rodzica faktura VAT lub rachunek, paragon, oświadczenie o zakupie podręczników z informacją o rozliczeniu zakupu podręczników tylko w ramach  Rządowego programu pomocy uczniom w 2012 r. – „Wyprawka szkolna”).</w:t>
      </w:r>
      <w:r>
        <w:rPr>
          <w:b/>
        </w:rPr>
        <w:tab/>
      </w:r>
    </w:p>
    <w:p>
      <w:pPr>
        <w:pStyle w:val="Normal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284" w:hanging="0"/>
        <w:jc w:val="center"/>
        <w:rPr>
          <w:u w:val="single"/>
        </w:rPr>
      </w:pPr>
      <w:r>
        <w:rPr/>
        <w:t>Wnioski dostępne są w szkołach oraz w ZEAS Gminy Chełmża (Urząd Gminy pok.18)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0:00Z</dcterms:created>
  <dc:creator>Hanna Jesionowska</dc:creator>
  <dc:description/>
  <cp:keywords/>
  <dc:language>en-US</dc:language>
  <cp:lastModifiedBy>Katarzyna Podlaszews</cp:lastModifiedBy>
  <cp:lastPrinted>2010-07-08T09:22:00Z</cp:lastPrinted>
  <dcterms:modified xsi:type="dcterms:W3CDTF">2012-07-09T09:58:00Z</dcterms:modified>
  <cp:revision>29</cp:revision>
  <dc:subject/>
  <dc:title/>
</cp:coreProperties>
</file>