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ORT I REKREACJ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YCIECZKI – PROPOZYCJA NA WOLNY CZAS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Gminna Komisja Rozwiązywania Problemów Alkoholowych i Przeciwdziałania Narkomaniiproponuje </w:t>
      </w:r>
      <w:r>
        <w:rPr>
          <w:b/>
          <w:sz w:val="24"/>
          <w:szCs w:val="24"/>
        </w:rPr>
        <w:t xml:space="preserve">i zachęca mieszkańców gminy do udziału w cyklu wycieczek pieszych i rowerowych </w:t>
      </w:r>
      <w:r>
        <w:rPr>
          <w:b/>
        </w:rPr>
        <w:t>przygotowanych  na bieżący sezon wiosenno – letni. Te rekreacyjne spotkania to  alternatywa na ciekawe spędzanie wolnego czas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e wycieczki  realizowane będą w ramach projektu z zakresu profilaktyki uzależnień i promocji zdrowego trybu życia i trzeźwych obyczajów. </w:t>
      </w:r>
      <w:r>
        <w:rPr/>
        <w:t>Projekt promuje  zdrowy styl  życia i formy aktywności ruchowej 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Terminarz wycieczek  podajemy w załączniku poniżej. Wszelkich informacji związanych z wycieczkami udzielają wskazani instruktorz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rminarz wycieczek pieszo – rowerowych.</w:t>
      </w:r>
      <w:bookmarkStart w:id="0" w:name="_GoBack"/>
      <w:bookmarkEnd w:id="0"/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8"/>
        <w:gridCol w:w="441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7.05.2012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24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cieczka rower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ełmża – Głuchowo – Bielczyny – papowo Biskupie – Dubielno – Chrapice – Skąpe - Chełmż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.78796524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06.201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rowerowa</w:t>
            </w:r>
          </w:p>
          <w:p>
            <w:pPr>
              <w:pStyle w:val="Normal"/>
              <w:rPr/>
            </w:pPr>
            <w:r>
              <w:rPr>
                <w:b/>
              </w:rPr>
              <w:t>Grzywna=&gt; Mała Grzywna=&gt; Mirakowo=&gt; Zalesie (odpoczynek, ognisko) =&gt; Sławkowo=&gt; Grzyw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Sadows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. 66714193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6.201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piesz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iełbasin - Grodn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06.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rower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ełmża - Barbar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6.201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. 11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pie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ełmża – Zalesie przez Mirakow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. 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rower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ełmża – Pluskowęsy – Grodno – Zalesie – Mirakowo - Chełmż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7.201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pie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uchowo – Kończewice 10 domków – Browina – Kończewi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07.201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odz. 14.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rower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a Pamięci Narodowej w Chełmży – Brąchnówko - Chełmż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8.201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ieczka piesz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ńczewice – Głuchowo – Bielczyny – Kończewice Ogrodnik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ia Bulińska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b/>
        </w:rPr>
        <w:br w:type="textWrapping" w:clear="all"/>
      </w:r>
      <w:r>
        <w:rPr>
          <w:sz w:val="24"/>
          <w:szCs w:val="24"/>
        </w:rPr>
        <w:t>Dodatkowo w każdy poniedziałek o godz. 18.00  na Sali sportowej w Grzywnie odbywają się zajęcia sportowe dla pań. Zajęcia potrwają do 04 czerwca br. Wszystkie chętne panie zachęcamy do udziału we wspomnianych spotkaniach na sportow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O</w:t>
      </w:r>
    </w:p>
    <w:p>
      <w:pPr>
        <w:pStyle w:val="Normal"/>
        <w:spacing w:before="0" w:after="200"/>
        <w:ind w:firstLine="708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8:00Z</dcterms:created>
  <dc:creator>Wlasciciel</dc:creator>
  <dc:description/>
  <dc:language>en-US</dc:language>
  <cp:lastModifiedBy>Pawel Rutkowski</cp:lastModifiedBy>
  <dcterms:modified xsi:type="dcterms:W3CDTF">2012-05-25T08:58:00Z</dcterms:modified>
  <cp:revision>2</cp:revision>
  <dc:subject/>
  <dc:title/>
</cp:coreProperties>
</file>