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nioski proszę składać  zgodnie z harmonogramem</w:t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9"/>
        <w:gridCol w:w="4189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pl-PL"/>
              </w:rPr>
              <w:t>Miejscowość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pl-PL"/>
              </w:rPr>
              <w:t>Termin składania wniosku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ielczyny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1.02.2012 – 05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rowina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1.02.2012 – 05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rąchnówko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1.02.2012 – 05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ogusławki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2.02.2012 – 06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ocień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2.02.2012 – 06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rzonówko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2.02.2012 – 06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ziemiony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2.02.2012 – 06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łuchowo, Głuchowo - Windak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2.02.2012 – 06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zegorz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6.02.2012 – 08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zywna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6.02.2012 – 08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nuszewo , Dźwierzno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6.02.2012 – 08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ełbasin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6.02.2012 – 08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ończewice, Kończewice Ogrodniki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6.02.2012 – 08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uczwały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7.02.2012 – 09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iznowo, Zelgno Bezdół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7.02.2012 – 09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irakowo , Grodno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7.02.2012 – 09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orczyny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8.02.2012 – 13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wra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9.02.2012 – 14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owa Chełmża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.02.2012 – 15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arowa Falęcka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.02.2012 – 15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luskowęsy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.02.2012 – 16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kąpe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02.2012 – 20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ławkowo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6.02.2012 – 21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trużal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0.02.2012 – 22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Świętosław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0.02.2012 – 22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erokopas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1.02.2012 – 23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itkowo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.02.2012 – 26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elgno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3.02.2012 – 27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ajączkowo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6.02.2012 –28.02.20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alesie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7.02.2012 –29.02.201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1:00Z</dcterms:created>
  <dc:creator>Karolina Ramowska</dc:creator>
  <dc:description/>
  <cp:keywords/>
  <dc:language>en-US</dc:language>
  <cp:lastModifiedBy>Pawel Rutkowski</cp:lastModifiedBy>
  <dcterms:modified xsi:type="dcterms:W3CDTF">2012-01-17T11:51:00Z</dcterms:modified>
  <cp:revision>3</cp:revision>
  <dc:subject/>
  <dc:title/>
</cp:coreProperties>
</file>