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74802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łynna jest jego odezwa do mieszkańców województwa pomorskiego z 18 stycznia 1920 roku, której fragment warto zacytować: </w:t>
      </w:r>
    </w:p>
    <w:p>
      <w:pPr>
        <w:pStyle w:val="NormalnyWeb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8"/>
          <w:szCs w:val="28"/>
        </w:rPr>
        <w:t xml:space="preserve">„Rodacy! Nadeszła chwila uroczysta – wyzwolenia naszego z półtorawiekowej niewoli i złączenia z Macierzą. Sprawdziły się słowa pełnego wiary kaznodziei krakowskiego Szymona Starowolskiego: „Los zmienny, a Bóg cudowny”. Tą wiarą ożywieni przetrwaliśmy ciężkie i straszne ciosy, ale nie wynarodowiliśmy się. Polska „zawsze wierna” dziś wolną się stała. Polska wolna! Iskra Boża wstrząsa na tę myśl istotą naszą. Ze zdwojoną siłą płonie w nas ogień miłości Ojczyzny, szczęście pierś nam rozpiera. Wolni jesteśmy, zjednoczeni – Polacy znad Dniestru, Dźwiny, Warty i Wisły. Jednakże wolność, to znaczy u nas spełnienie obowiązku wobec Ojczyzny(...)”. 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01"/>
      <w:u w:val="none"/>
    </w:rPr>
  </w:style>
  <w:style w:type="character" w:styleId="Red1">
    <w:name w:val="red1"/>
    <w:basedOn w:val="Domylnaczcionkaakapitu"/>
    <w:qFormat/>
    <w:rPr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280"/>
    </w:pPr>
    <w:rPr/>
  </w:style>
  <w:style w:type="paragraph" w:styleId="Sondaquestion">
    <w:name w:val="sondaquestion"/>
    <w:basedOn w:val="Normal"/>
    <w:qFormat/>
    <w:pPr>
      <w:spacing w:before="84" w:after="280"/>
    </w:pPr>
    <w:rPr>
      <w:b/>
      <w:bCs/>
    </w:rPr>
  </w:style>
  <w:style w:type="paragraph" w:styleId="Sondaresult">
    <w:name w:val="sondaresult"/>
    <w:basedOn w:val="Normal"/>
    <w:qFormat/>
    <w:pPr>
      <w:spacing w:before="84" w:after="84"/>
    </w:pPr>
    <w:rPr/>
  </w:style>
  <w:style w:type="paragraph" w:styleId="Sondaitem">
    <w:name w:val="sondaitem"/>
    <w:basedOn w:val="Normal"/>
    <w:qFormat/>
    <w:pPr>
      <w:spacing w:before="84" w:after="84"/>
    </w:pPr>
    <w:rPr/>
  </w:style>
  <w:style w:type="paragraph" w:styleId="Sekcjapodpis">
    <w:name w:val="sekcjapodpis"/>
    <w:basedOn w:val="Normal"/>
    <w:qFormat/>
    <w:pPr/>
    <w:rPr>
      <w:color w:val="AAAAAA"/>
      <w:sz w:val="20"/>
      <w:szCs w:val="20"/>
    </w:rPr>
  </w:style>
  <w:style w:type="paragraph" w:styleId="Caption1">
    <w:name w:val="caption"/>
    <w:basedOn w:val="Normal"/>
    <w:qFormat/>
    <w:pPr/>
    <w:rPr>
      <w:b/>
      <w:bCs/>
      <w:color w:val="000000"/>
      <w:sz w:val="18"/>
      <w:szCs w:val="18"/>
    </w:rPr>
  </w:style>
  <w:style w:type="paragraph" w:styleId="Sondaresultfooter">
    <w:name w:val="sondaresultfooter"/>
    <w:basedOn w:val="Normal"/>
    <w:qFormat/>
    <w:pPr>
      <w:spacing w:before="84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7:00Z</dcterms:created>
  <dc:creator>Katarzyna Orłowska</dc:creator>
  <dc:description/>
  <cp:keywords/>
  <dc:language>en-US</dc:language>
  <cp:lastModifiedBy>Katarzyna Orłowska</cp:lastModifiedBy>
  <cp:lastPrinted>2011-12-16T09:14:00Z</cp:lastPrinted>
  <dcterms:modified xsi:type="dcterms:W3CDTF">2012-01-10T18:33:00Z</dcterms:modified>
  <cp:revision>6</cp:revision>
  <dc:subject/>
  <dc:title>Odezwa wojewody Stefana Łaszewskiego do mieszkańców województwa pomorskiego z 18 I 1920 roku</dc:title>
</cp:coreProperties>
</file>