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minu korzystania z Systemu e-Podatk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Niniejszy Regulamin korzystania z Systemu e-Podatki, zwany dalej Regulaminem określa zakres i warunki świadczenia usług udzielania informacji za pośrednictwem systemu elektronicznego, zwanego dalej Systemem, zainstalowanym w Urzędzie Gminy Chełmża, zwanym dalej Urzędem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Celem wprowadzenia systemu jest stworzenie bezpiecznego i w pełni zgodnego z obowiązującym prawem elektronicznego kanału udostępniania usług przez administrację samorządową dla obywateli, przedsiębiorców i administracji publicznej, zasadnicze skrócenie czasu oraz obniżenie kosztów udostępniania zasobów informacyjnych oraz zwiększenie funkcjonalności systemów dziedzinowych administracji publicznej w zakresie interoperacyjnego wykorzystania w procesach realizacji zadań publicznych przez wszystkie jednostki administracji publicznej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Świadczenie przez Urząd usług, o których mowa w ust. 1 polega na umożliwieniu Użytkownikowi w każdym czasie dostępu do aktualnych informacji o jego zobowiązaniach finansowych dotyczących podatków i opłat z uwzględnieniem wysokości wymiaru i terminów płatności,  udzielaniu innych informacji np. dotyczących dokonanych wpła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Urząd ma prawo rozszerzyć lub ograniczyć usługi, o których mowa w ust. 3 w zależności od potrzeb i możliwości technicz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Urząd świadczy nieodpłatnie usługi, o których mowa w ust. 1 po uzyskaniu możliwości technicznych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Użytkownikiem może być pełnoletnia osoba fizyczna, osoba prawna lub jednostka organizacyjna nie posiadająca osobowości prawnej oraz podmiot administracji publicznej posiadający zobowiązania finansowe wobec Gminy Chełmża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Każda osoba fizyczna działająca z upoważnienia Użytkownika ponosi pełną odpowiedzialność przewidzianą prawem wobec swojego mocodawc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Każdy kto wykonuje operacje w ramach Systemu ponosi odpowiedzialność za skutki swoich działań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Warunkiem korzystania z Systemu jest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wypełnienie przez Użytkownika elektronicznego formularza zgłoszeniowego </w:t>
      </w:r>
      <w:r>
        <w:rPr>
          <w:color w:val="FF0000"/>
        </w:rPr>
        <w:t xml:space="preserve"> </w:t>
      </w:r>
      <w:r>
        <w:rPr/>
        <w:t xml:space="preserve"> zamieszczonego na       stronie internetowej Urzędu Gminy Chełmża lub formularza w formie papier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0" w:hanging="274"/>
        <w:jc w:val="both"/>
        <w:rPr/>
      </w:pPr>
      <w:r>
        <w:rPr/>
        <w:t xml:space="preserve">udzielenie przez Użytkownika zgody na przetwarzanie danych osobowych przez Urząd zgodnie z ustawa z dnia 29 sierpnia 1997 r. o ochronie danych osobowych (t.j. Dz. U. z 2002r. Nr 101, poz. 926 z pózn. zm.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jestracja użytkowni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W celu skorzystania z Systemu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1) Użytkownik zobowiązany jest 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a) prawidłowego i czytelnego wypełnienia elektronicznego lub papierowego formular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zgłoszeniowego poprzez podanie w zależności od formy prawnej: imienia, nazwiska, NIP,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PESEL, nazwy, NIP, REGON, nr i serii dowodu osobistego, adresu mailowego, telefo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kontaktowego i przesłania go na adres Urzędu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b) wyrażenia zgody na przetwarzanie danych zgodnie z ustawa z dnia 29 sierpnia 1997 r.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ochronie danych osobowych (Dz.U. z 2002 r. Nr 101, poz. 926 z późn. 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c) wyrażenia zgody korzystanie z Systemu na zasadach i warunkach określonych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Regulamin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2)  w przypadku wypełnienia formularza elektronicznego, Urząd pocztą elektroniczna, na podany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adres mailowy wyznaczy Użytkownikowi termin (datę i godzinę) przybycia do Urzędu.  W dniu przybycia pracownik Urzędu dokona weryfikacji prawidłowości danych  podanych w formularzu na podstaw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a) w przypadku osoby fizycznej – dokumentu tożsam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b) w przypadku osoby prawnej lub jednostki organizacyjnej – wypisu z właściwego rejestru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dokumentu tożsamości osoby lub osób uprawnionych do jej reprezentacji (na podsta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wypisu z rejestru lub pełnomocnictw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3) w przypadku wypełnienia formularza papierowego, Urząd prześle dane niezbędne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zalogowania się w formie papierowej na adres wskazany we wnios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4) Urząd po potwierdzeniu prawidłowości danych uaktywni Użytkownikowi indywidualne ko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uprawniające do korzystania z Systemu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Użytkownik zobowiązany jest chronić hasło przed ujawnieniem go osobom nieuprawnionym. Urząd nie ponosi odpowiedzialności za ujawnienie hasła osobom trzecim przez Użytkownik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3. Urząd zastrzega sobie prawo do jednostronnej zmiany treści formularza w zależności od obowiązujących przepisów prawa i wprowadzonych zmian do Systemu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awa i Obowiązki Urzęd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Urząd zobowiązany jest do ochrony danych osobowych Użytkowników zgodnie z przepisami ustawy z dnia 29 sierpnia 1997 r. o ochronie danych osobowych (Dz.U. z 2002 r. Nr 101, poz. 926 z późn. zm.)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Urząd nie ponosi odpowiedzialności za jakiekolwiek działania Użytkownika bądź osoby upoważnionej przez Użytkownika do działania w jego imieniu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Urząd zobowiązuje sie podejmować niezbędne działania w celu wyeliminowania nielegalnych lub niezgodnych z Regulaminem działań Użytkowników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Dokumenty przekazywane za pośrednictwem Systemu oraz dane osobowe zawarte w tych dokumentach podlegają ochronie zgodnie 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Urząd ponosi odpowiedzialność za prawidłowość działania System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awa i Obowiązki Użytkowni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Użytkownik ma prawo korzystać z usług dostępnych w Systemie świadczonych przez Urząd, po dokonaniu rejestracj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Zabrania sie Użytkownikowi korzystać z kont innych Użytkowników oraz udostępniać swoje konto innym osobom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W każdym przypadku zmiany danych wymaganych do rejestracji w Systemie, Użytkownik każdorazowo zobowiązany jest do aktualizacji tych da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Użytkownik zobowiązany jest do natychmiastowej aktualizacji danych zawartych w formularzu. W przypadku nie dokonania aktualizacji, Urząd ma prawo zawieszenia konta Użytkownika. </w:t>
      </w:r>
    </w:p>
    <w:p>
      <w:pPr>
        <w:pStyle w:val="Normal"/>
        <w:spacing w:lineRule="auto" w:line="240" w:before="0" w:after="0"/>
        <w:jc w:val="both"/>
        <w:rPr/>
      </w:pPr>
      <w:r>
        <w:rPr/>
        <w:t>5. Użytkownik ma obowiązek zmiany hasła podczas pierwszego logowania do Syste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eszenie konta Użytkowni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 przypadku naruszenia przez Użytkownika postanowień Regulaminu, Urząd ma prawo zawiesić jego konto na czas nieokreślon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Użytkownik, którego konto zostało zawieszone, nie może ponownie zarejestrować sie bez uprzedniej zgody Urzędu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Urząd zastrzega sobie prawo do zawieszenia konta Użytkownika, którego działania zostaną uznane za szkodliwe dla System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zygnacja użytkownika z kon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Użytkownik ma prawo do zaprzestania korzystania z Systemu w każdym czasie. Informacje zawarte w profilu Użytkownika, za wyjątkiem danych indywidualnych użytkownika (takich jak hasła dostępowe), są  przechowywane przez Urząd po dezaktywacji konta przez okres 5 lat od ostatniego dnia miesiąca, w którym nastąpiła dezaktywacj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Użytkownik może zażądać usunięcia swoich danych z Systemu w każdym czasie. Urząd, w celu zapobieżenia ponownej rejestracji Użytkownika, który naruszył postanowienia Regulaminu, może odmówić usunięcia jego danych z Systemu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Użytkownik żądanie likwidacji konta lub usunięcia danych z Systemu zgłosi w formie pisemnej pod rygorem nieważnośc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zyskiwanie hasł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 utraty (zapomnienia) swojego hasła dostępu do korzystania z Systemu, Użytkownik może otrzymać nowe hasło w Urzędzie, po okazani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1) w przypadku osoby fizycznej - dokumentu tożsam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2) w przypadku osoby prawnej lub jednostki organizacyjnych - wypisu z właściwego rejestru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dokumentu tożsamości osoby lub osób uprawnionych do jej reprezentacji (na podstawie wypis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 xml:space="preserve">z rejestru lub pełnomocnictwa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9 Zmiany Regulamin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Urząd zastrzega sobie prawo do zmiany treści niniejszego Regulaminu w każdym czasie.   </w:t>
      </w:r>
    </w:p>
    <w:p>
      <w:pPr>
        <w:pStyle w:val="Normal"/>
        <w:spacing w:lineRule="auto" w:line="240" w:before="0" w:after="0"/>
        <w:jc w:val="both"/>
        <w:rPr/>
      </w:pPr>
      <w:r>
        <w:rPr/>
        <w:t>2. O zmianie treści Regulaminu, Użytkownik zostanie powiadomiony w momencie logowania na co najmniej 7 dni przed wprowadzeniem zmiany. W celu dalszego korzystania z Systemu, Użytkownik zobowiązany będzie do wyrażenia zgody na wprowadzone zmiany. Użytkownik zgody udziela w formie elektron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99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 jest współfinansowany ze środków Europejskiego Funduszu Rozwoju Regionalnego 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ramach Regionalnego Programu Operacyjnego Województwa Kujawsko-Pomor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jc w:val="right"/>
      <w:rPr/>
    </w:pPr>
    <w:r>
      <w:rPr/>
      <w:drawing>
        <wp:inline distT="0" distB="0" distL="0" distR="0">
          <wp:extent cx="569595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Regulamin do wniosku o założenie/modyfikację/usunięcie  konta w Systemie e-Podat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851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6:00Z</dcterms:created>
  <dc:creator>Pawel Rutkowski</dc:creator>
  <dc:description/>
  <cp:keywords/>
  <dc:language>en-US</dc:language>
  <cp:lastModifiedBy>Pawel Rutkowski</cp:lastModifiedBy>
  <dcterms:modified xsi:type="dcterms:W3CDTF">2011-08-01T06:36:00Z</dcterms:modified>
  <cp:revision>2</cp:revision>
  <dc:subject/>
  <dc:title>Regulaminu korzystania z Systemu e-Podatki</dc:title>
</cp:coreProperties>
</file>