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II / 53 /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/>
      </w:pPr>
      <w:r>
        <w:rPr/>
        <w:t>z dnia 4 lipca 2011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dofinansowania kosztów utrzymania dostępu do sieci Internet mieszkańcom Gminy Chełmż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 xml:space="preserve">Na podstawie art. 15 ust. 1, 2 i 3 ustawy z dnia 7 maja 2010 r. </w:t>
      </w:r>
      <w:r>
        <w:rPr>
          <w:bCs/>
        </w:rPr>
        <w:t>o wspieraniu rozwoju usług i sieci telekomunikacyjnych</w:t>
      </w:r>
      <w:r>
        <w:rPr/>
        <w:t xml:space="preserve"> (Dz.U. Nr 106,  poz. 675) </w:t>
      </w:r>
      <w:r>
        <w:rPr>
          <w:bCs/>
        </w:rPr>
        <w:t>uchwala się, 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>1. Wspierać rozwój i dostęp do sieci Internet mieszkańcom Gminy Chełmża poprzez współfinansowanie kosztów jego utrzym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2. Warunki i tryb finansowania działalności, o której mowa w ust. 1, warunki kwalifikowania beneficjentów udzielanej pomocy określa załącznik do uchwał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2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3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left="5664" w:hanging="0"/>
        <w:rPr/>
      </w:pPr>
      <w:r>
        <w:rPr/>
        <w:t xml:space="preserve">Załącznik  </w:t>
        <w:br/>
        <w:t xml:space="preserve">do uchwały Nr XII/53/11   </w:t>
      </w:r>
    </w:p>
    <w:p>
      <w:pPr>
        <w:pStyle w:val="Normal"/>
        <w:suppressAutoHyphens w:val="false"/>
        <w:autoSpaceDE w:val="false"/>
        <w:ind w:left="5664" w:hanging="0"/>
        <w:rPr>
          <w:rFonts w:ascii="Verdana" w:hAnsi="Verdana" w:cs="Verdana"/>
          <w:sz w:val="18"/>
          <w:szCs w:val="18"/>
          <w:lang w:eastAsia="pl-PL"/>
        </w:rPr>
      </w:pPr>
      <w:r>
        <w:rPr/>
        <w:t xml:space="preserve">Rady Gminy Chełmża </w:t>
        <w:br/>
        <w:t xml:space="preserve">z dnia 4 lipca 2011 r. </w:t>
        <w:br/>
      </w:r>
      <w:r>
        <w:rPr>
          <w:rFonts w:cs="Verdana" w:ascii="Verdana" w:hAnsi="Verdana"/>
          <w:sz w:val="18"/>
          <w:szCs w:val="18"/>
          <w:lang w:eastAsia="pl-PL"/>
        </w:rPr>
        <w:br/>
      </w:r>
    </w:p>
    <w:p>
      <w:pPr>
        <w:pStyle w:val="Normal"/>
        <w:suppressAutoHyphens w:val="false"/>
        <w:autoSpaceDE w:val="false"/>
        <w:ind w:firstLine="431"/>
        <w:jc w:val="center"/>
        <w:rPr/>
      </w:pPr>
      <w:r>
        <w:rPr>
          <w:rFonts w:cs="Verdana" w:ascii="Verdana" w:hAnsi="Verdana"/>
          <w:sz w:val="18"/>
          <w:szCs w:val="18"/>
          <w:lang w:eastAsia="pl-PL"/>
        </w:rPr>
        <w:br/>
      </w:r>
      <w:r>
        <w:rPr>
          <w:b/>
        </w:rPr>
        <w:t>Warunki i tryb finansowania  wspierania rozwoju i dostępu do sieci Internet mieszkańcom Gminy Chełmża oraz warunki kwalifikowania beneficjentów udzielanej pomoc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br/>
        <w:br/>
      </w:r>
      <w:r>
        <w:rPr>
          <w:lang w:eastAsia="pl-PL"/>
        </w:rPr>
        <w:t xml:space="preserve">1. Celem uchwały jest zapewnienie powszechnego i bezpiecznego dostępu do wiedzy, usług elektronicznych oraz informacji oferowanych poprzez Internet dla mieszkańców Gminy Chełmża. </w:t>
      </w:r>
    </w:p>
    <w:p>
      <w:pPr>
        <w:pStyle w:val="Normal"/>
        <w:jc w:val="both"/>
        <w:rPr/>
      </w:pPr>
      <w:r>
        <w:rPr>
          <w:lang w:eastAsia="pl-PL"/>
        </w:rPr>
        <w:t>2. Uchwała skierowana jest do</w:t>
      </w:r>
      <w:r>
        <w:rPr/>
        <w:t xml:space="preserve"> osób fizycznych zamieszkujących na terenie Gminy Chełmż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Warunkiem uzyskania dofinansowania jest:</w:t>
      </w:r>
    </w:p>
    <w:p>
      <w:pPr>
        <w:pStyle w:val="Normal"/>
        <w:ind w:left="567" w:hanging="567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1)  złożenie wniosku w terminie oraz druku określonym przez Wójta Gminy  Chełmża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2) potwierdzenie technicznych możliwości włączenia wnioskodawcy do programu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przez jednostkę realizującą projek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4. Informacja o naborze do udziału w projekcie będzie  zamieszczona  na stronie internetowej gminy oraz na tablicach ogłoszeń Urzędu Gminy oraz we wsiach.</w:t>
      </w:r>
    </w:p>
    <w:p>
      <w:pPr>
        <w:pStyle w:val="Normal"/>
        <w:jc w:val="both"/>
        <w:rPr/>
      </w:pPr>
      <w:r>
        <w:rPr>
          <w:lang w:eastAsia="pl-PL"/>
        </w:rPr>
        <w:t>5. Na korzystanie z Internetu może zostać złożony tylko jeden wniosek na lokal mieszkalny lub dom jednorodzinny.</w:t>
      </w:r>
    </w:p>
    <w:p>
      <w:pPr>
        <w:pStyle w:val="Normal"/>
        <w:suppressAutoHyphens w:val="false"/>
        <w:autoSpaceDE w:val="false"/>
        <w:jc w:val="both"/>
        <w:rPr>
          <w:highlight w:val="cyan"/>
          <w:lang w:eastAsia="pl-PL"/>
        </w:rPr>
      </w:pPr>
      <w:r>
        <w:rPr>
          <w:lang w:eastAsia="pl-PL"/>
        </w:rPr>
        <w:t xml:space="preserve">6. Gmina Chełmża ponosić będzie   koszty dostępu do Internetu w gospodarstwach domowych na obszarach objętych wspieraniem rozwoju i dostępu do Internetu </w:t>
        <w:br/>
        <w:t>w okresie od dnia włączenia do sieci Internet do 31 grudnia 2012 r.</w:t>
        <w:br/>
        <w:t xml:space="preserve">7. Gmina Chełmża ponosić będzie koszty dostarczenia, instalacji  sprzętu zapewniającego korzystanie z Internetu oraz </w:t>
      </w:r>
      <w:r>
        <w:rPr/>
        <w:t>szkolenia z zakresu podstawowej obsługi komputera i posługiwania się nim jako narzędziem dostępu do sieci Internet, naprawy sprzętu niewynikającej z niewłaściwego korzystania bądź winy użytkownika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8.  Źródłem finansowania będą środki zabezpieczone w  budżecie  Gminy na realizację zadania pn. </w:t>
      </w:r>
      <w:r>
        <w:rPr/>
        <w:t>Internet dla wszystkich szansą rozwoju mieszkańców zamieszkujących tereny  Gminy Chełmż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9. Przystępujący do projektu  zobowiązuje się do: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1) nieodpłatnego przyjęcia do użytkowania sprzętu  zapewniającego dostęp do Internetu przez okres  trwania projektu;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2) niezbywania otrzymanego sprzętu (uczestnik ponosi odpowiedzialność finansową za ewentualne zaginięcie lub zniszczenie sprzętu z jego winy);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3) udostępniania sprzętu na żądanie realizatora projektu w celu jego serwisowania oraz przeprowadzenia kontroli;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4) uczestniczenia w szkoleniach związanych z nabyciem umiejętności obsługi komputera i korzystania z Internetu;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6) współpracy z wszystkim podmiotami zaangażowanymi w realizację projektu;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7) zgodnej z przeznaczeniem eksploatacji i obsługi sprzętu, dbania i utrzymania otrzymanego sprzętu w należytym stanie technicznym oraz ponoszenia kosztów jego eksploatacji (np. energia elektryczna);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8) natychmiastowego powiadamiania o okolicznościach mających wpływ na  możliwość uczestnictwa w projekcie (np. zmianie miejsca zamieszkania)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10. Pierwszeństwo w zakwalifikowaniu do udziału w projekcie mają osoby, które jednocześnie złożą  wniosek o </w:t>
      </w:r>
      <w:r>
        <w:rPr/>
        <w:t xml:space="preserve">założenie konta w Systemie e-Podatki tworzonego </w:t>
        <w:br/>
        <w:t>w ramach projektu pn. "Rozlicz się przez Internet, uzyskaj informację z elektronicznego okienka - stworzenie elektronicznego systemu usług dla ludności w Gminie Chełmża"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11. Szczegóły dotyczące praw i obowiązków uczestnika projektu określone zostaną </w:t>
        <w:br/>
        <w:t>w umowie użyczenia sprzęt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12. Przez cały okres trwania umowy właścicielem sprzętu pozostaje Gmin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13. Rezygnacja uczestnika z udziału w projekcie w trakcie jego trwania jest możliwa </w:t>
        <w:br/>
        <w:t>w przypadku wystąpienia ważnych okoliczności, które uniemożliwiają uczestnikowi dalszy udział w projekcie po uzyskaniu zgody Wójta Gmin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Rezygnacja z udziału w projekcie powinna mieć formę pisemnego oświadczenia </w:t>
        <w:br/>
        <w:t xml:space="preserve">i zawierać powód rezygnacji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XII / 53 / 11  Rady Gminy Chełmża</w:t>
      </w:r>
    </w:p>
    <w:p>
      <w:pPr>
        <w:pStyle w:val="Normal"/>
        <w:jc w:val="center"/>
        <w:rPr/>
      </w:pPr>
      <w:r>
        <w:rPr>
          <w:b/>
        </w:rPr>
        <w:t>z dnia 4 lipca 2011 r.</w:t>
      </w:r>
    </w:p>
    <w:p>
      <w:pPr>
        <w:pStyle w:val="BodyText2"/>
        <w:overflowPunct w:val="true"/>
        <w:autoSpaceDE w:val="true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Zgodnie z art. 15 ustawy z dnia 7 maja 2010 r. </w:t>
      </w:r>
      <w:r>
        <w:rPr>
          <w:bCs/>
        </w:rPr>
        <w:t>o wspieraniu rozwoju usług i sieci telekomunikacyjnych jednostka samorządu terytorialnego ma możliwość współfinansowania dostępu do sieci Internet mieszkańcom-konsumentom. W XXI wieku coraz większe oczekiwania ze strony obywateli dotyczą nie tylko stanu dróg, edukacji, dostępu do sieci wodno-kanalizacyjnej ale również usług związanych z rozwojem nowoczesnych technologii. Według danych na dzień 19.05.2010 r. Urzędu Marszałkowskiego Województwa Kujawsko-Pomorskiego, 75% terenu Gminy Chełmża jest zagrożone wykluczeniem cyfrowym ze względu na występowanie tylko jednego operatora telekomunikacyjnego. Zasadne zatem jest podjęcie kroków mających na celu pobudzenie operatorów, którzy zaczną inwestować w infrastrukturę, zaś mieszkańcy wykorzystają sieć Internet do poszukiwania pracy, załatwiania spraw poprzez rozbudowywaną e-Administrację oraz zdobywania wiedz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284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6:00Z</dcterms:created>
  <dc:creator>Ewa Pudo</dc:creator>
  <dc:description/>
  <cp:keywords/>
  <dc:language>en-US</dc:language>
  <cp:lastModifiedBy>Beata Kozlowska</cp:lastModifiedBy>
  <cp:lastPrinted>2011-07-06T07:19:00Z</cp:lastPrinted>
  <dcterms:modified xsi:type="dcterms:W3CDTF">2011-07-06T09:35:00Z</dcterms:modified>
  <cp:revision>7</cp:revision>
  <dc:subject/>
  <dc:title>UCHWAŁA Nr  XII / 53 / 11</dc:title>
</cp:coreProperties>
</file>