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hełmża, dnia …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niosek o zakwalifikowanie do udziału w projekc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nternet dla wszystkich szansą rozwoju mieszkańców zamieszkujących tereny Gminy Chełmża” realizowanego przez Gminę Chełmża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nyWeb"/>
        <w:spacing w:before="0" w:after="0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m wniosek o zakwalifikowanie do udziału w projekcie pn. </w:t>
      </w:r>
      <w:r>
        <w:rPr>
          <w:rFonts w:cs="Calibri" w:ascii="Calibri" w:hAnsi="Calibri"/>
          <w:b/>
        </w:rPr>
        <w:t>„Internet dla wszystkich szansą rozwoju mieszkańców zamieszkujących tereny Gminy Chełmża”</w:t>
      </w:r>
      <w:r>
        <w:rPr>
          <w:rFonts w:cs="Calibri" w:ascii="Calibri" w:hAnsi="Calibri"/>
        </w:rPr>
        <w:t xml:space="preserve">, którego celem jest zapewnienie mieszkańcom powszechnego i bezpiecznego dostępu do wiedzy, usług elektronicznych oraz informacji oferowanych poprzez Internet. 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szCs w:val="24"/>
        </w:rPr>
      </w:pPr>
      <w:r>
        <w:rPr>
          <w:b/>
          <w:szCs w:val="24"/>
        </w:rPr>
        <w:t>DANE WNIOSKODAWCY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>
          <w:trHeight w:val="567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mi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isk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SE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ria i numer dowodu osobisteg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Miejsce zamieszkan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umer budynk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umer mieszkan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d pocztowy i pocz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efon kontaktow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e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szCs w:val="24"/>
        </w:rPr>
      </w:pPr>
      <w:r>
        <w:rPr>
          <w:b/>
          <w:szCs w:val="24"/>
        </w:rPr>
        <w:t>INFORMACJE O WNIOSKODAWCY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szCs w:val="24"/>
        </w:rPr>
      </w:pPr>
      <w:r>
        <w:rPr>
          <w:szCs w:val="24"/>
        </w:rPr>
        <w:t>Komputer posiadam od …………. roku i wykorzystuję go do pracy/nauki/kontaktu z eAdministracją/rozrywki*,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szCs w:val="24"/>
        </w:rPr>
      </w:pPr>
      <w:r>
        <w:rPr>
          <w:szCs w:val="24"/>
        </w:rPr>
        <w:t>Aktywnie z komputera w moim lokalu korzystają …………... osoby.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666"/>
      </w:tblGrid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szę zaznaczyć znakiem X prawidłową odpowied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A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IE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4"/>
              </w:rPr>
              <w:t>w ostatnich 3 latach uczestniczyłem w szkoleniu informatycz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wnioskuję o dofinansowanie utrzymania połączenia do sieci Internet ze środków Gminy Chełmż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wnioskuję o dzierżawę urządzeń niezbędnych do podłączenia mnie do sieci Inter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załączam wniosek o założenie konta w Systemie e-Poda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120"/>
        <w:ind w:left="71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LOKALIZACJA ŁĄCZA INTERNETOWEGO (WYPEŁNIAĆ JEŻELI INNA NIŻ ADRES WNIOSKODAWCY)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>
          <w:trHeight w:val="567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mi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isk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Miejsce zamieszkan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umer budynk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umer mieszkan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szCs w:val="24"/>
        </w:rPr>
      </w:pPr>
      <w:r>
        <w:rPr>
          <w:b/>
          <w:szCs w:val="24"/>
        </w:rPr>
        <w:t>DEKLARACJE I OŚWIADCZENIA WNIOSKODAWCY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Cs w:val="24"/>
        </w:rPr>
      </w:pPr>
      <w:r>
        <w:rPr>
          <w:szCs w:val="24"/>
        </w:rPr>
        <w:t>Zgodnie z warunkami określonymi w uchwale nr XII/53/11 Rady Gminy Chełmża z dnia 4 lipca 2011 r. deklaruję udział w szkoleniach związanych z nabyciem umiejętności obsługi komputera i korzystania z Internetu oraz współpracę z wszystkimi podmiotami zaangażowanymi w realizację projektu.</w:t>
      </w:r>
    </w:p>
    <w:p>
      <w:pPr>
        <w:pStyle w:val="Normal"/>
        <w:numPr>
          <w:ilvl w:val="0"/>
          <w:numId w:val="2"/>
        </w:numPr>
        <w:spacing w:lineRule="atLeast" w:line="200"/>
        <w:ind w:left="426" w:hanging="426"/>
        <w:jc w:val="both"/>
        <w:rPr>
          <w:szCs w:val="24"/>
        </w:rPr>
      </w:pPr>
      <w:r>
        <w:rPr>
          <w:szCs w:val="24"/>
        </w:rPr>
        <w:t xml:space="preserve">Oświadczam, że zapoznałem się z treścią warunków i trybu finansowania wspierania rozwoju </w:t>
        <w:br/>
        <w:t>i dostępu do sieci Internet mieszkańcom Gminy Chełmża oraz warunkami kwalifikowania beneficjentów udzielanej pomocy stanowiącymi załącznik do uchwały nr XII/53/11 Rady Gminy Chełmża z dnia 4 lipca 2011 r. w sprawie dofinansowania kosztów utrzymania dostępu do sieci Internet mieszkańcom Gminy Chełmża.</w:t>
      </w:r>
    </w:p>
    <w:p>
      <w:pPr>
        <w:pStyle w:val="Normal"/>
        <w:numPr>
          <w:ilvl w:val="0"/>
          <w:numId w:val="2"/>
        </w:numPr>
        <w:spacing w:lineRule="atLeast" w:line="200"/>
        <w:ind w:left="426" w:hanging="426"/>
        <w:jc w:val="both"/>
        <w:rPr/>
      </w:pPr>
      <w:r>
        <w:rPr>
          <w:szCs w:val="24"/>
        </w:rPr>
        <w:t xml:space="preserve">Oświadczam, że  wyrażam zgodę na przetwarzanie moich danych osobowych do celów realizacji projektu „Internet dla wszystkich szansą rozwoju mieszkańców zamieszkujących tereny Gminy Chełmża” przez Urząd  Gminy Chełmża  zgodnie z ustawą z dnia 29 sierpnia 1997 r. o ochronie danych osobowych (Dz.U. z 2002 r. Nr 101, poz. 926 z późn.zm.). </w:t>
      </w:r>
    </w:p>
    <w:p>
      <w:pPr>
        <w:pStyle w:val="Normal"/>
        <w:tabs>
          <w:tab w:val="clear" w:pos="709"/>
          <w:tab w:val="left" w:pos="3120" w:leader="none"/>
        </w:tabs>
        <w:spacing w:lineRule="atLeast" w:line="200"/>
        <w:jc w:val="both"/>
        <w:rPr>
          <w:sz w:val="28"/>
        </w:rPr>
      </w:pPr>
      <w:r>
        <w:rPr>
          <w:b/>
          <w:sz w:val="36"/>
        </w:rPr>
        <w:tab/>
      </w:r>
      <w:r>
        <w:rPr>
          <w:sz w:val="28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120" w:leader="none"/>
        </w:tabs>
        <w:spacing w:lineRule="atLeast" w:line="20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spacing w:lineRule="atLeast" w:line="20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/>
        <w:t>…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ab/>
        <w:tab/>
        <w:tab/>
        <w:tab/>
        <w:tab/>
        <w:t>(podpis wnioskodawcy)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niepotrzebne skreślić</w:t>
    </w:r>
  </w:p>
  <w:p>
    <w:pPr>
      <w:pStyle w:val="Footer"/>
      <w:rPr/>
    </w:pPr>
    <w:r>
      <w:rPr/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rojekt finansowany ze środków własnych budżetu Gminy Chełmż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opkaZnak">
    <w:name w:val="Stopka Znak"/>
    <w:basedOn w:val="Domylnaczcionkaakapitu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Zawartoramki">
    <w:name w:val="Zawarto??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07:00Z</dcterms:created>
  <dc:creator>Pawel Rutkowski</dc:creator>
  <dc:description/>
  <cp:keywords/>
  <dc:language>en-US</dc:language>
  <cp:lastModifiedBy>Pawel Rutkowski</cp:lastModifiedBy>
  <cp:lastPrinted>2011-07-15T11:42:00Z</cp:lastPrinted>
  <dcterms:modified xsi:type="dcterms:W3CDTF">2011-07-18T06:49:00Z</dcterms:modified>
  <cp:revision>6</cp:revision>
  <dc:subject/>
  <dc:title>Chełmża, dnia …</dc:title>
</cp:coreProperties>
</file>