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wnioskodawca: imię i nazwisko rodzica,</w:t>
        <w:tab/>
        <w:tab/>
      </w:r>
      <w:r>
        <w:rPr>
          <w:sz w:val="20"/>
          <w:szCs w:val="20"/>
        </w:rPr>
        <w:tab/>
        <w:tab/>
        <w:tab/>
        <w:t xml:space="preserve">    (</w:t>
      </w:r>
      <w:r>
        <w:rPr>
          <w:sz w:val="18"/>
          <w:szCs w:val="18"/>
        </w:rPr>
        <w:t>miejscowość i data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prawnego opiekuna lub rodzica zastępczego)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dres zamieszkania lub siedziby)</w:t>
      </w:r>
      <w:r>
        <w:rPr>
          <w:sz w:val="16"/>
          <w:szCs w:val="16"/>
        </w:rPr>
        <w:tab/>
      </w:r>
      <w:r>
        <w:rPr>
          <w:b/>
          <w:i/>
          <w:sz w:val="28"/>
          <w:szCs w:val="28"/>
        </w:rPr>
        <w:t xml:space="preserve">       </w:t>
        <w:tab/>
        <w:tab/>
        <w:tab/>
        <w:t xml:space="preserve"> </w:t>
      </w:r>
      <w:r>
        <w:rPr>
          <w:b/>
          <w:i/>
        </w:rPr>
        <w:t>Do Dyrektora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b/>
          <w:i/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Numer ewidencyjny wniosku – wypełnia szkoła)</w:t>
        <w:tab/>
        <w:tab/>
      </w: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finansowanie zakupu podręczników dla uczniów rozpoczynających w roku szkolnym 2011/2012 naukę w klasie I-III szkoły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tyczy uczniów z rodzin, których dochód na osobę nie przekracza kryterium </w:t>
      </w:r>
      <w:r>
        <w:rPr>
          <w:b/>
          <w:i/>
          <w:sz w:val="22"/>
          <w:szCs w:val="22"/>
          <w:u w:val="single"/>
        </w:rPr>
        <w:t xml:space="preserve">351 zł </w:t>
      </w:r>
      <w:r>
        <w:rPr>
          <w:i/>
          <w:sz w:val="22"/>
          <w:szCs w:val="22"/>
          <w:u w:val="single"/>
        </w:rPr>
        <w:t>zgodnie  z art. 8 ust.1 pkt 2 ustawy z dnia 12 marca 2004 r. o pomocy społecznej (Dz. U. z 2009 r. Nr 175, poz. 1362, z późn.  zm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noszę o dofinansowanie zakupu podręczników szkolnych dla ucznia: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127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 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d 01.09.2011 r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720" w:right="-286" w:hanging="720"/>
        <w:rPr/>
      </w:pPr>
      <w:r>
        <w:rPr/>
        <w:t>Dofinansowanie  proszę przekazać na mój rachunek bankowy :  …………..…………..…………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uzyskanych dochodach za miesiąc poprzedzający miesiąc złożenia wniosk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Świadomy/a  odpowiedzialności za podanie nieprawdziwych danych oświadczam, że </w:t>
      </w:r>
      <w:r>
        <w:rPr>
          <w:b/>
        </w:rPr>
        <w:t>moja rodzina składa się z liczby ………….. osób, zamieszkujących i prowadzących wspólne gospodarstwo domowe. Dochody mojej rodziny w miesiącu ……………………. wyniosły:</w:t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podać miesiąc i ro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Dochody net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perscript"/>
              </w:rPr>
              <w:t>1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Łącznie dochód gospodarstwa domoweg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sięcznie dochody mojej rodziny łącznie wynoszą …………….……..………….. zł netto, tj. na  jednego członka mojej rodziny …………………..….....…. zł netto.</w:t>
        <w:tab/>
        <w:tab/>
        <w:tab/>
        <w:tab/>
        <w:tab/>
        <w:tab/>
        <w:t xml:space="preserve">   </w:t>
        <w:tab/>
        <w:tab/>
        <w:tab/>
        <w:t xml:space="preserve">                    </w:t>
      </w:r>
      <w:r>
        <w:rPr/>
        <w:t>………………………..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data i podpis osoby składającej oświadczeni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zaj dokumentu </w:t>
            </w:r>
            <w:r>
              <w:rPr>
                <w:i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  <w:sz w:val="20"/>
          <w:szCs w:val="20"/>
        </w:rPr>
        <w:t>Za dochód uważa się sumę miesięcznych przychodów z miesiąca poprzedzającego złożenie wniosku lub w przypadku  utraty dochodu z miesiąca, w którym wniosek został złożony, bez względu na tytuł i źródło ich uzyskania, pomniejszoną o: miesięczne obciążenie podatkiem dochodowym od osób fizycznych; składki na ubezpieczenie zdrowotne określone w przepisach o powszechnym ubezpieczeniu w Narodowym Funduszu Zdrowia oraz ubezpieczenia społeczne określone w odrębnych przepisach; kwotę alimentów świadczonych na rzecz innych osób  (art. 8 ust. 3 ustawy z dnia 12 marca 2004r. o pomocy społecznej (Dz. U. z 2009 r. Nr 175, poz.1362,  z późn. zm.))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vertAlign w:val="superscript"/>
        </w:rPr>
        <w:t>2)</w:t>
      </w:r>
      <w:r>
        <w:rPr>
          <w:i/>
        </w:rPr>
        <w:t xml:space="preserve"> </w:t>
      </w:r>
      <w:r>
        <w:rPr>
          <w:i/>
          <w:sz w:val="20"/>
          <w:szCs w:val="20"/>
        </w:rPr>
        <w:t>Do wniosku</w:t>
      </w:r>
      <w:r>
        <w:rPr>
          <w:i/>
        </w:rPr>
        <w:t xml:space="preserve"> </w:t>
      </w:r>
      <w:r>
        <w:rPr>
          <w:i/>
          <w:sz w:val="20"/>
          <w:szCs w:val="20"/>
        </w:rPr>
        <w:t>należy dołączyć zaświadczenie o wysokości dochodów. W uzasadnionych przypadkach do wniosku można dołączyć – zamiast zaświadczenia o wysokości dochodów – oświadczenie o wysokości dochodów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.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1 ustawy z dnia 29 sierpnia 1997 r. o ochronie danych osobowych (Dz. U. z 2002 r. Nr 101, poz. 926, z późn. zm.) placówka oświatowa będąca adresatem niniejszego wniosku informuje, że będzie przetwarzała dane osobowe wymienione we wniosku w celu udzielania dofinansowania na zakup podręczników. Dane mogą być udostępnione wyłącznie podmiotom upoważnionym na podstawie przepisów prawa. Ma Pan/Pani prawo dostępu do treści danych oraz prawo ich poprawiania. Obowiązek podania danych wynika z ustawy z dnia 7 września 1991 r. o systemie oświaty (Dz. U. z 2004 r. Nr 256, poz. 2572, z późn. zm.)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Składając osobiście deklarację o dochodach oświadczam, że jest mi wiadomo, iż w przypadku podania nieprawdziwych bądź niepełnych informacji mogę zostać pociągnięty/a  do odpowiedzialności karnej w trybie art. 233 § 1 Kodeksu karnego. Jednocześnie oświadczam, że zostałem/am uprzedzony/a o odpowiedzialności karnej i pouczony/a  o skutkach podania nieprawdziwych bądź niepełnych informacji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Oświadczam, że zapoznałem/am się z warunkami uprawniającymi do ubiegania się o dofinansowanie na zakup podręcz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………………………………….</w:t>
        <w:tab/>
        <w:t xml:space="preserve">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data)</w:t>
        <w:tab/>
        <w:tab/>
        <w:tab/>
        <w:tab/>
        <w:tab/>
        <w:tab/>
        <w:t>(podpis rodzica, opiekuna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dnotacje podmiotu realizującego świadczenie pomo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ek należy złożyć do dyrektora szkoły, do której uczeń będzie uczęszczał w roku szkolnym 2011/2012 w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31 sierpnia 2011</w:t>
      </w:r>
      <w:r>
        <w:rPr>
          <w:sz w:val="22"/>
          <w:szCs w:val="22"/>
          <w:u w:val="single"/>
        </w:rPr>
        <w:t xml:space="preserve">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tość pomocy nie przekroczy kwoty </w:t>
      </w:r>
      <w:r>
        <w:rPr>
          <w:sz w:val="22"/>
          <w:szCs w:val="22"/>
          <w:u w:val="single"/>
        </w:rPr>
        <w:t>180 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moc zostanie zrealizowana po otrzymaniu przez dyrektora szkoły dowodu zakupu podręczników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9:00Z</dcterms:created>
  <dc:creator>sekretariat</dc:creator>
  <dc:description/>
  <cp:keywords/>
  <dc:language>en-US</dc:language>
  <cp:lastModifiedBy>Hanna Jesionowska</cp:lastModifiedBy>
  <cp:lastPrinted>2010-07-06T13:32:00Z</cp:lastPrinted>
  <dcterms:modified xsi:type="dcterms:W3CDTF">2011-07-01T09:39:00Z</dcterms:modified>
  <cp:revision>2</cp:revision>
  <dc:subject/>
  <dc:title>Nr ewidencyjny wniosku………………………………</dc:title>
</cp:coreProperties>
</file>