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sponsorów Dożynki 2010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orząd Gminy Chełmż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 Spółdzielczy w Brodnicy Oddział Chełmż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rzej Wiśniewski Sławk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 STALBUD ze Złotor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 FRANK Franciszek Krutelewicz z Chełmży</w:t>
      </w:r>
    </w:p>
    <w:p>
      <w:pPr>
        <w:pStyle w:val="Normal"/>
        <w:rPr/>
      </w:pPr>
      <w:r>
        <w:rPr>
          <w:sz w:val="28"/>
          <w:szCs w:val="28"/>
        </w:rPr>
        <w:t>Bank Gospodarki Żywieniowej Oddział w Chełm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ski Związek Łowiecki „GRODNO” Mirak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ład Drogowo – Budowlany Krzysztof Wilczyński Rog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arnia Kalinowscy Kończewice Ogrodni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na Spółdzielnia Samopomoc Chłopska w Chełm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 Jałocha Grzyw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uta Ireneusz Huzars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iński Wojciech Chełmż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było Aldona Chełmża</w:t>
      </w:r>
    </w:p>
    <w:p>
      <w:pPr>
        <w:pStyle w:val="Normal"/>
        <w:rPr/>
      </w:pPr>
      <w:r>
        <w:rPr>
          <w:sz w:val="28"/>
          <w:szCs w:val="28"/>
        </w:rPr>
        <w:t>Kamiński Bartłomiej Głuch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ma Ubezpieczeniowa  PZ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zimierz Lewandowski Firma „Diagnotest” z Zelg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tniewski Stanisław  Brow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ład Usługowo – Handlowy WIKO z Chełm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uze Teresa i Remigiusz  Głuchowo</w:t>
      </w:r>
    </w:p>
    <w:p>
      <w:pPr>
        <w:pStyle w:val="Normal"/>
        <w:rPr/>
      </w:pPr>
      <w:r>
        <w:rPr>
          <w:sz w:val="28"/>
          <w:szCs w:val="28"/>
        </w:rPr>
        <w:t>Szpital Powiatowy w Chełm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yszka Marian  Głuch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iszka Katarzyna  Głuch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sz Maria Kończew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la Marian  Chełmż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 ARKADA – KOD Świe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zyszek Teresa i Zbigniew Głuch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charzewscy Maria Józef Głuchowo</w:t>
      </w:r>
    </w:p>
    <w:p>
      <w:pPr>
        <w:pStyle w:val="Normal"/>
        <w:rPr/>
      </w:pPr>
      <w:r>
        <w:rPr>
          <w:sz w:val="28"/>
          <w:szCs w:val="28"/>
        </w:rPr>
        <w:t>Nikiel Grażyna Józef Głuch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rawscy Anna Jarosław Paweł Głuch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łażejczyk Zbigniew Sylwia Głuch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ramuk Iwona Mirosław Głuchowo</w:t>
      </w:r>
    </w:p>
    <w:p>
      <w:pPr>
        <w:pStyle w:val="Normal"/>
        <w:rPr/>
      </w:pPr>
      <w:r>
        <w:rPr>
          <w:sz w:val="28"/>
          <w:szCs w:val="28"/>
        </w:rPr>
        <w:t>Syroccy Teresa Zbigniew Kończewice Ogrodni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ńkowski Leszek Głuch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RO – KORK Bielczy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nryk Lechowicz Tartak Brąchn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3:17:00Z</dcterms:created>
  <dc:creator>Katarzyna Orłowska</dc:creator>
  <dc:description/>
  <cp:keywords/>
  <dc:language>en-US</dc:language>
  <cp:lastModifiedBy>Katarzyna Orłowska</cp:lastModifiedBy>
  <dcterms:modified xsi:type="dcterms:W3CDTF">2010-09-13T05:52:00Z</dcterms:modified>
  <cp:revision>6</cp:revision>
  <dc:subject/>
  <dc:title>Lista sponsorów Dożynki 2010”</dc:title>
</cp:coreProperties>
</file>