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KONKURS  KRO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XX LAT SAMORZĄDU GMINY CHEŁMŻ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Karta zgłoszenia</w:t>
      </w:r>
    </w:p>
    <w:p>
      <w:pPr>
        <w:pStyle w:val="Normal"/>
        <w:autoSpaceDE w:val="false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zwa zgłaszającego kronikę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 autora kroni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, 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częć i podpis zgłaszająceg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0:00Z</dcterms:created>
  <dc:creator>Katarzyna Orłowska</dc:creator>
  <dc:description/>
  <cp:keywords/>
  <dc:language>en-US</dc:language>
  <cp:lastModifiedBy>Katarzyna Orłowska</cp:lastModifiedBy>
  <dcterms:modified xsi:type="dcterms:W3CDTF">2010-05-06T07:10:00Z</dcterms:modified>
  <cp:revision>1</cp:revision>
  <dc:subject/>
  <dc:title>GMINNY KONKURS  KRONIK</dc:title>
</cp:coreProperties>
</file>