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1170940" cy="1485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gulamin Konkurs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Najciekawsze stoisko z produktem lokalnym Ziemi Gotyku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rakowo, 31 sierpnia 2007 roku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079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i ogóln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torem konkursu jest </w:t>
      </w:r>
      <w:r>
        <w:rPr>
          <w:rFonts w:cs="Tahoma" w:ascii="Tahoma" w:hAnsi="Tahoma"/>
          <w:b/>
          <w:sz w:val="20"/>
          <w:szCs w:val="20"/>
        </w:rPr>
        <w:t xml:space="preserve">Fundacja Ziemia Gotyku Lokalna Grupa Działania </w:t>
      </w:r>
      <w:r>
        <w:rPr>
          <w:rFonts w:cs="Tahoma" w:ascii="Tahoma" w:hAnsi="Tahoma"/>
          <w:sz w:val="20"/>
          <w:szCs w:val="20"/>
        </w:rPr>
        <w:t xml:space="preserve">wraz z gminami Chełmża, Łubianka, Łysomice i Papowo Biskupie przy wsparciu finansowym Pilotażowego Programu LEADER+ (SPO Restrukturyzacja i modernizacja sektora żywnościowego oraz rozwój obszarów wiejskich). Konkurs zostanie przeprowadzony podczas Festiwalu Produktów Lokalnych Ziemi Gotyku w dniu </w:t>
      </w:r>
      <w:r>
        <w:rPr>
          <w:rFonts w:cs="Tahoma" w:ascii="Tahoma" w:hAnsi="Tahoma"/>
          <w:b/>
          <w:sz w:val="20"/>
          <w:szCs w:val="20"/>
        </w:rPr>
        <w:t>31 sierpnia 2007</w:t>
      </w:r>
      <w:r>
        <w:rPr>
          <w:rFonts w:cs="Tahoma" w:ascii="Tahoma" w:hAnsi="Tahoma"/>
          <w:sz w:val="20"/>
          <w:szCs w:val="20"/>
        </w:rPr>
        <w:t xml:space="preserve"> r. w Mirakowie nad Jez. Grodzieńsk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 konkursu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mocja produktów lokalnych i tradycyjnych z terenu LGD Ziemi Gotyku wśród konsumentów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yfikacja produktów na terenie LGD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łączenie partnerów Lokalnej Grupy Działania w proces kultywowania i promowania dziedzictwa kulinarnego obszarów wiejskich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owszechnianie wiedzy o możliwości włączenia produktów lokalnych do oferty turystycznej i gospodarczej region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miot konkurs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em konkursu, który będzie podlegał ocenie, są </w:t>
      </w:r>
      <w:r>
        <w:rPr>
          <w:rFonts w:cs="Tahoma" w:ascii="Tahoma" w:hAnsi="Tahoma"/>
          <w:b/>
          <w:sz w:val="20"/>
          <w:szCs w:val="20"/>
        </w:rPr>
        <w:t>produkty lokalne, rozumiane jako surowce lub wyroby, które mogą być przeznaczone do spożycia lub sporządzenia potraw.</w:t>
      </w:r>
      <w:r>
        <w:rPr>
          <w:rFonts w:cs="Tahoma" w:ascii="Tahoma" w:hAnsi="Tahoma"/>
          <w:sz w:val="20"/>
          <w:szCs w:val="20"/>
        </w:rPr>
        <w:t xml:space="preserve"> Produkty powinny być wytwarzane tradycyjnymi metodami produkcji, wywodzić się z tradycji danego obszaru. Ocenie podlegać będzie również wkomponowanie produktów w kulturę regionu, pokazanie związku między produktami kulinarnymi a kulturą regionu. Produkty na stoisku powinny być wyraźnie oznaczone i opisane, o ile jest to możliwe powinna istnieć możliwość degustacji. Każde stoisko zaprezentuje min. 3 produkty lokaln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yteria oceny stoisk promocyjnych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ólny wygląd stoiska promocyjnego (estetyka, aranżacja, oznakowanie)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kty kulinarne (sposób ich prezentacji, opis, powiązanie z tradycją)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y prezentacji produktów/ wyrobów (np. pokazy wytwarzania, znajomość tradycji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kowym atutem będzie wzbogacenie stoiska o produkty rękodzielnicze, będące kultywowaniem tradycji lokalnych i ludowych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Zasady udziału z konkursi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zestnikami konkursu mogą być </w:t>
      </w:r>
      <w:r>
        <w:rPr>
          <w:rFonts w:cs="Tahoma" w:ascii="Tahoma" w:hAnsi="Tahoma"/>
          <w:b/>
          <w:sz w:val="20"/>
          <w:szCs w:val="20"/>
        </w:rPr>
        <w:t>Koła Gospodyń Wiejskich i inne zorganizowane grupy prezentujące swoją miejscowość</w:t>
      </w:r>
      <w:r>
        <w:rPr>
          <w:rFonts w:cs="Tahoma" w:ascii="Tahoma" w:hAnsi="Tahoma"/>
          <w:sz w:val="20"/>
          <w:szCs w:val="20"/>
        </w:rPr>
        <w:t xml:space="preserve">. Warunkiem przystąpienia do konkursu jest złożenie kompletnie wypełnionej, opieczętowanej i podpisanej karty zgłoszenia w terminie do         </w:t>
      </w:r>
      <w:r>
        <w:rPr>
          <w:rFonts w:cs="Tahoma" w:ascii="Tahoma" w:hAnsi="Tahoma"/>
          <w:b/>
          <w:sz w:val="20"/>
          <w:szCs w:val="20"/>
        </w:rPr>
        <w:t>20 sierpnia 2007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estnicy zobowiązują się do zorganizowania stoiska promocyjnego z min. 3 produktami lokalnymi. Każda zgłoszona grupa otrzyma do dyspozycji stoisko (stół, krzesła)</w:t>
      </w:r>
      <w:r>
        <w:rPr>
          <w:rFonts w:cs="Tahoma" w:ascii="Book Antiqua" w:hAnsi="Book Antiqu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sady finansowania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żda grupa, która zorganizuje stoisko zgodnie z wytycznymi i weźmie udział w konkursie, otrzyma refundację części poniesionych kosztów w wysokości </w:t>
      </w:r>
      <w:r>
        <w:rPr>
          <w:rFonts w:cs="Tahoma" w:ascii="Tahoma" w:hAnsi="Tahoma"/>
          <w:b/>
          <w:sz w:val="20"/>
          <w:szCs w:val="20"/>
        </w:rPr>
        <w:t>200 zł</w:t>
      </w:r>
      <w:r>
        <w:rPr>
          <w:rFonts w:cs="Tahoma" w:ascii="Tahoma" w:hAnsi="Tahoma"/>
          <w:sz w:val="20"/>
          <w:szCs w:val="20"/>
        </w:rPr>
        <w:t>. Kwota ta przeznaczona jest na zorganizowanie stoiska, promującego kulturę regionu, a przede wszystkim na przygotowanie kulinarne produkty tradycyjne. Warunkiem zwrotu kosztów (do 200 zł) będzie przedstawienie faktury na zakup produktów do promo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łoszenia prosimy kierować poprzez koordynatorów gminnych. Maksymalna liczba stoisk 20, liczy się kolejność zgłoszeń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type w:val="nextPage"/>
      <w:pgSz w:w="11906" w:h="16838"/>
      <w:pgMar w:left="1080" w:right="1286" w:gutter="0" w:header="0" w:top="1417" w:footer="72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860040" cy="3460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860040" cy="346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19:00Z</dcterms:created>
  <dc:creator>Test XP Prof</dc:creator>
  <dc:description/>
  <dc:language>en-US</dc:language>
  <cp:lastModifiedBy>Mariola</cp:lastModifiedBy>
  <cp:lastPrinted>2007-08-02T18:29:00Z</cp:lastPrinted>
  <dcterms:modified xsi:type="dcterms:W3CDTF">2007-08-02T16:41:00Z</dcterms:modified>
  <cp:revision>8</cp:revision>
  <dc:subject/>
  <dc:title>Regulamin I Edycji Konkursu dla Lokalnych Grup Działania</dc:title>
</cp:coreProperties>
</file>