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18"/>
        </w:rPr>
        <w:t>Załącznik nr 1</w:t>
        <w:tab/>
        <w:tab/>
        <w:tab/>
      </w:r>
    </w:p>
    <w:p>
      <w:pPr>
        <w:pStyle w:val="Header"/>
        <w:spacing w:before="0" w:after="0"/>
        <w:ind w:left="4959" w:firstLine="705"/>
        <w:rPr/>
      </w:pPr>
      <w:r>
        <w:rPr>
          <w:sz w:val="18"/>
        </w:rPr>
        <w:t xml:space="preserve">do Zarządzenia nr 42/07 </w:t>
      </w:r>
    </w:p>
    <w:p>
      <w:pPr>
        <w:pStyle w:val="Heading"/>
        <w:spacing w:before="0" w:after="0"/>
        <w:ind w:left="4959" w:firstLine="705"/>
        <w:rPr>
          <w:sz w:val="18"/>
        </w:rPr>
      </w:pPr>
      <w:r>
        <w:rPr>
          <w:sz w:val="18"/>
        </w:rPr>
        <w:t>Wójta Gminy Chełmża</w:t>
      </w:r>
    </w:p>
    <w:p>
      <w:pPr>
        <w:pStyle w:val="Heading"/>
        <w:spacing w:before="0" w:after="0"/>
        <w:ind w:left="4959" w:firstLine="705"/>
        <w:rPr>
          <w:sz w:val="18"/>
        </w:rPr>
      </w:pPr>
      <w:r>
        <w:rPr>
          <w:sz w:val="18"/>
        </w:rPr>
        <w:t>z dnia  01 sierpnia 2007</w:t>
      </w:r>
    </w:p>
    <w:p>
      <w:pPr>
        <w:pStyle w:val="Heading"/>
        <w:rPr/>
      </w:pPr>
      <w:r>
        <w:rPr/>
        <w:t> 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Wójt Gminy Chełmża</w:t>
      </w:r>
    </w:p>
    <w:p>
      <w:pPr>
        <w:pStyle w:val="Heading"/>
        <w:rPr/>
      </w:pPr>
      <w:r>
        <w:rPr/>
        <w:t> </w:t>
      </w:r>
    </w:p>
    <w:p>
      <w:pPr>
        <w:pStyle w:val="Normal"/>
        <w:spacing w:before="280" w:after="280"/>
        <w:ind w:left="1410" w:hanging="1410"/>
        <w:rPr/>
      </w:pPr>
      <w:r>
        <w:rPr>
          <w:b/>
          <w:bCs/>
        </w:rPr>
        <w:t>ogłasza  otwarty konkurs ofert na realizację w II półroczu 2007 roku zadań Gminy Chełmża w zakresie upowszechniania kultury fizycznej i sportu.</w:t>
      </w:r>
    </w:p>
    <w:p>
      <w:pPr>
        <w:pStyle w:val="Normal"/>
        <w:spacing w:before="280" w:after="280"/>
        <w:jc w:val="both"/>
        <w:rPr/>
      </w:pPr>
      <w:r>
        <w:rPr>
          <w:spacing w:val="10"/>
        </w:rPr>
        <w:t> </w:t>
      </w:r>
      <w:r>
        <w:rPr/>
        <w:t> </w:t>
      </w:r>
    </w:p>
    <w:p>
      <w:pPr>
        <w:pStyle w:val="Heading"/>
        <w:rPr>
          <w:b/>
          <w:b/>
        </w:rPr>
      </w:pPr>
      <w:r>
        <w:rPr>
          <w:b/>
        </w:rPr>
        <w:t>I. Rodzaj zadań.</w:t>
      </w:r>
    </w:p>
    <w:p>
      <w:pPr>
        <w:pStyle w:val="Heading"/>
        <w:rPr>
          <w:bCs/>
        </w:rPr>
      </w:pPr>
      <w:r>
        <w:rPr>
          <w:bCs/>
        </w:rPr>
        <w:t>1. Zakres zadania obejmuje:</w:t>
      </w:r>
    </w:p>
    <w:p>
      <w:pPr>
        <w:pStyle w:val="Heading"/>
        <w:rPr/>
      </w:pPr>
      <w:r>
        <w:rPr/>
        <w:t>1)      szkolenie dla dzieci i młodzieży obejmujące:</w:t>
      </w:r>
    </w:p>
    <w:p>
      <w:pPr>
        <w:pStyle w:val="Normal"/>
        <w:ind w:firstLine="708"/>
        <w:rPr/>
      </w:pPr>
      <w:r>
        <w:rPr/>
        <w:t>a/ organizację treningów, zajęć sportowych,</w:t>
      </w:r>
    </w:p>
    <w:p>
      <w:pPr>
        <w:pStyle w:val="Normal"/>
        <w:ind w:firstLine="708"/>
        <w:rPr/>
      </w:pPr>
      <w:r>
        <w:rPr/>
        <w:t>b/  organizację zawodów i rozgrywek,</w:t>
      </w:r>
    </w:p>
    <w:p>
      <w:pPr>
        <w:pStyle w:val="Normal"/>
        <w:ind w:firstLine="708"/>
        <w:rPr/>
      </w:pPr>
      <w:r>
        <w:rPr/>
        <w:t>c/  udział w zawodach i rozgrywkach nie objętych realizacją kalendarza  Kujawsko-</w:t>
        <w:br/>
        <w:t xml:space="preserve">                 Pomorskiego Szkolnego Związku Sportowego,</w:t>
      </w:r>
    </w:p>
    <w:p>
      <w:pPr>
        <w:pStyle w:val="Normal"/>
        <w:ind w:firstLine="708"/>
        <w:rPr/>
      </w:pPr>
      <w:r>
        <w:rPr/>
        <w:t>d/ zakup sprzętu sport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  <w:t>2)   organizowanie imprez sportowych i rekreacyjnych dla uczniów, w tym również</w:t>
        <w:br/>
        <w:t xml:space="preserve">            niepełnosprawnych, popularyzujących rozwój kultury fizyczn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dania w zakresie szkolenia dzieci i młodzieży powinny mieć charakter ciągły, natomiast </w:t>
        <w:br/>
        <w:t xml:space="preserve">    imprezy, o których mowa w punkcie 2 charakter doraźny – krótkotrwały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>II.</w:t>
      </w:r>
      <w:r>
        <w:rPr/>
        <w:t xml:space="preserve"> </w:t>
      </w:r>
      <w:r>
        <w:rPr>
          <w:b/>
          <w:bCs/>
        </w:rPr>
        <w:t>Wysokość środków publicznych przeznaczonych na realizację zadania w roku 2007.</w:t>
      </w:r>
    </w:p>
    <w:p>
      <w:pPr>
        <w:pStyle w:val="Normal"/>
        <w:spacing w:before="280" w:after="280"/>
        <w:jc w:val="both"/>
        <w:rPr>
          <w:bCs/>
        </w:rPr>
      </w:pPr>
      <w:r>
        <w:rPr/>
        <w:t>1. Na realizację zadania przeznacza się z budżetu Gminy Chełmża na 2007 rok środki</w:t>
        <w:br/>
        <w:t xml:space="preserve">      finansowe w wysokości  </w:t>
      </w:r>
      <w:r>
        <w:rPr>
          <w:b/>
          <w:bCs/>
        </w:rPr>
        <w:t xml:space="preserve">10 000 zł (słownie:  dziesięć tysięcy złotych) </w:t>
      </w:r>
      <w:r>
        <w:rPr>
          <w:bCs/>
        </w:rPr>
        <w:t xml:space="preserve">na dotacje celowe                                    </w:t>
        <w:br/>
        <w:t xml:space="preserve">      z budżetu Gminy Chełmża na wsparcie zadania określonego w niniejszym ogłoszeniu .</w:t>
        <w:br/>
      </w:r>
      <w:r>
        <w:rPr/>
        <w:t xml:space="preserve">2. Kwota środków publicznych może ulec zmianie w przypadku stwierdzenia, że zadanie </w:t>
        <w:br/>
        <w:t xml:space="preserve">     można zrealizować mniejszym kosztem, złożone oferty nie uzyskują akceptacji Wójta lub </w:t>
        <w:br/>
        <w:t xml:space="preserve">     zaistnieje konieczność zmniejszenia budżetu w części przeznaczonej na realizację zadania</w:t>
        <w:br/>
        <w:t xml:space="preserve">     z przyczyn trudnych do przewidzenia w dniu ogłoszenia konkur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Zasady przeznaczenia dot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Dotacja na  realizację zadań w zakresie upowszechniania kultury fizycznej i sportu</w:t>
        <w:br/>
        <w:t xml:space="preserve">    przyznana zostanie w formie wsparcia. </w:t>
      </w:r>
    </w:p>
    <w:p>
      <w:pPr>
        <w:pStyle w:val="Normal"/>
        <w:rPr/>
      </w:pPr>
      <w:r>
        <w:rPr/>
        <w:t xml:space="preserve">2.  Udzielenie dotacji następuje z odpowiednim zastosowaniem przepisów art. 16 ustawy z   </w:t>
        <w:br/>
        <w:t xml:space="preserve">    dnia  24 kwietnia 2003 roku o działalności pożytku publicznego i o wolontariacie ( Dz. U. </w:t>
        <w:br/>
        <w:t xml:space="preserve">    z 2003 r. Nr 96, poz. 873, z późn. zm.).</w:t>
      </w:r>
    </w:p>
    <w:p>
      <w:pPr>
        <w:pStyle w:val="Normal"/>
        <w:jc w:val="both"/>
        <w:rPr/>
      </w:pPr>
      <w:r>
        <w:rPr/>
        <w:t xml:space="preserve">3. Kalkulacja kosztów realizacji zadania w części wnioskowanej dotacji może uwzględniać </w:t>
        <w:br/>
        <w:t xml:space="preserve">    w szczególności koszty: wynagrodzenia instruktorów (do 600 zł brutto miesięcznie), </w:t>
        <w:br/>
        <w:t xml:space="preserve">    zapewnienia miejsca prowadzenia treningów, obsługi sędziowskiej i medycznej, koszty</w:t>
        <w:br/>
        <w:t xml:space="preserve">    transportu na turnieje i zawody, zgłoszenia i ubezpieczenia zawodników, zakupu nagród i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pojów oraz zapewnienia odpowiedniego sprzętu sportowego. </w:t>
      </w:r>
    </w:p>
    <w:p>
      <w:pPr>
        <w:pStyle w:val="Normal"/>
        <w:jc w:val="both"/>
        <w:rPr/>
      </w:pPr>
      <w:r>
        <w:rPr/>
        <w:t xml:space="preserve">4.  Przy rozliczeniu dotacji dopuszcza się zwiększenie lub zmniejszenie do wysokości 10% </w:t>
        <w:br/>
        <w:t xml:space="preserve">     przedstawionych kosztów w poszczególnych pozycjach kosztorysu składających się na </w:t>
        <w:br/>
        <w:t xml:space="preserve">     ogólny koszt wnioskowanej dotacji przedstawionej w ofercie lub korekcie zakresu </w:t>
        <w:br/>
        <w:t xml:space="preserve">     rzeczowego i finansowego zadania wynikającej z przyznania dofinansowania. Zmiana </w:t>
        <w:br/>
        <w:t xml:space="preserve">     wartości w poszczególnych pozycjach kosztorysu nie spowoduje zwiększenia kwoty </w:t>
        <w:br/>
        <w:t xml:space="preserve">     przyznanej dotacji.</w:t>
      </w:r>
    </w:p>
    <w:p>
      <w:pPr>
        <w:pStyle w:val="Normal"/>
        <w:jc w:val="both"/>
        <w:rPr/>
      </w:pPr>
      <w:r>
        <w:rPr/>
        <w:t xml:space="preserve">5. Wysokość dotacji może być niższa niż wnioskowana w ofercie. W takim przypadku </w:t>
        <w:br/>
        <w:t xml:space="preserve">    oferentowi przysługuje prawo negocjowania zmniejszenia zakresu rzeczowego zadania lub </w:t>
        <w:br/>
        <w:t xml:space="preserve">    rezygnacji z jego realizacji.</w:t>
      </w:r>
    </w:p>
    <w:p>
      <w:pPr>
        <w:pStyle w:val="Normal"/>
        <w:jc w:val="both"/>
        <w:rPr/>
      </w:pPr>
      <w:r>
        <w:rPr/>
        <w:t xml:space="preserve">6. Wójt może odmówić podmiotowi wyłonionemu w konkursie przyznania dotacji i </w:t>
        <w:br/>
        <w:t xml:space="preserve">     podpisania umowy w przypadku, gdy okaże się, iż rzeczywisty zakres realizowanego </w:t>
        <w:br/>
        <w:t xml:space="preserve">     zadania znacząco odbiega od opisanego w ofercie, podmiot lub jego reprezentanci utracą </w:t>
        <w:br/>
        <w:t xml:space="preserve">     zdolność do czynności prawnych, zostaną ujawnione nieznane wcześniej okoliczności </w:t>
        <w:br/>
        <w:t xml:space="preserve">     podważające wiarygodność merytoryczną lub finansową oferenta.</w:t>
      </w:r>
    </w:p>
    <w:p>
      <w:pPr>
        <w:pStyle w:val="Normal"/>
        <w:jc w:val="both"/>
        <w:rPr/>
      </w:pPr>
      <w:r>
        <w:rPr/>
        <w:t xml:space="preserve">7. Dotacja nie może być udzielona na: zakup środków trwałych, w tym m.in. maszyn, </w:t>
        <w:br/>
        <w:t xml:space="preserve">    urządzeń, środków transportu i innych rzeczy, ulepszenia w obcych środkach trwałych,</w:t>
        <w:br/>
        <w:t xml:space="preserve">    budowę, zakup budynków, zakup gruntów oraz działalność gospodarczą; pokrycie deficytu</w:t>
        <w:br/>
        <w:t xml:space="preserve">    działalności organizacji; wsteczne finansowanie projektów, pokrycie kosztów utrzymania</w:t>
        <w:br/>
        <w:t xml:space="preserve">    biura organizacji ( chyba, że stanowi niezbędny element w realizacji projektu ); działalność</w:t>
        <w:br/>
        <w:t xml:space="preserve">    polityczną i religijną; przedsięwzięcia, które są dofinansowane z budżetu gminy lub jego</w:t>
        <w:br/>
        <w:t xml:space="preserve">    funduszy celowych na podstawie przepisów szczególnych. </w:t>
      </w:r>
    </w:p>
    <w:p>
      <w:pPr>
        <w:pStyle w:val="TextBody"/>
        <w:rPr>
          <w:b/>
          <w:b/>
        </w:rPr>
      </w:pPr>
      <w:r>
        <w:rPr>
          <w:b/>
        </w:rPr>
        <w:t>IV. Termin i warunki realizacji zadania.</w:t>
      </w:r>
    </w:p>
    <w:p>
      <w:pPr>
        <w:pStyle w:val="TextBody"/>
        <w:spacing w:before="0" w:after="0"/>
        <w:rPr/>
      </w:pPr>
      <w:r>
        <w:rPr/>
        <w:t>1. Zadanie winno być wykonane i rozliczone w 2007r., przy czym początek realizacji zadania</w:t>
        <w:br/>
        <w:t xml:space="preserve">    opisanego w ofercie powinien nastąpić nie wcześniej niż 10 dni od ostatniego dnia           </w:t>
        <w:br/>
        <w:t xml:space="preserve">    składania ofert, a zakończenie realizacji zajęć objętych zadaniem najpóźniej do dnia </w:t>
        <w:br/>
        <w:t xml:space="preserve">    </w:t>
      </w:r>
      <w:r>
        <w:rPr>
          <w:b/>
          <w:bCs/>
        </w:rPr>
        <w:t>10 grudnia 2007r.</w:t>
      </w:r>
    </w:p>
    <w:p>
      <w:pPr>
        <w:pStyle w:val="TextBody"/>
        <w:spacing w:before="0" w:after="0"/>
        <w:rPr/>
      </w:pPr>
      <w:r>
        <w:rPr/>
        <w:t xml:space="preserve">2. Zadanie winno być zrealizowane z najwyższą starannością, zgodnie z zawartą umową. </w:t>
      </w:r>
    </w:p>
    <w:p>
      <w:pPr>
        <w:pStyle w:val="TextBody"/>
        <w:spacing w:before="0" w:after="0"/>
        <w:rPr/>
      </w:pPr>
      <w:r>
        <w:rPr/>
        <w:t>3. Formy imprez sportowo-rekreacyjnych objęte dofinansowaniem muszą być zorganizowane</w:t>
        <w:br/>
        <w:t xml:space="preserve">    zgodnie z obowiązującymi przepisami prawa. </w:t>
      </w:r>
    </w:p>
    <w:p>
      <w:pPr>
        <w:pStyle w:val="TextBody"/>
        <w:spacing w:before="0" w:after="0"/>
        <w:rPr/>
      </w:pPr>
      <w:r>
        <w:rPr/>
        <w:t>4. W ramach oferty organizator zapewnia w szczególności: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 xml:space="preserve">1) opiekę na zajęciach sportowo-rekreacyjnych dla dzieci i młodzieży zgodnie z odrębnymi </w:t>
        <w:br/>
        <w:t xml:space="preserve">        przepisami,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>2) bezpieczne i higieniczne warunki realizacji zadań,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>3) odpowiednie wyposażenie w sprzęt sportowy,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>4) miejsce prowadzenia zajęć lub przebiegu imprezy.</w:t>
      </w:r>
    </w:p>
    <w:p>
      <w:pPr>
        <w:pStyle w:val="Normal"/>
        <w:rPr/>
      </w:pPr>
      <w:r>
        <w:rPr/>
        <w:t>5. Zadanie winno obejmować jak największą liczbę uczniów z terenu Gminy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Termin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ferty z dopiskiem „Konkurs – upowszechnianie kultury fizycznej i sportu” należy</w:t>
        <w:br/>
        <w:t xml:space="preserve">    </w:t>
      </w:r>
      <w:r>
        <w:rPr>
          <w:b/>
          <w:bCs/>
        </w:rPr>
        <w:t xml:space="preserve">składać do dnia 06 września 2007 r. do godz. 12.00 w sekretariacie Urzędu Gminy </w:t>
        <w:br/>
        <w:t xml:space="preserve">    Chełmża, pok. nr 19 ul. Wodna 2 87-140 Chełmża</w:t>
      </w:r>
      <w:r>
        <w:rPr/>
        <w:t xml:space="preserve"> na formularzu, stanowiącym </w:t>
        <w:br/>
        <w:t xml:space="preserve">    Załącznik nr 3 do Zarządzenia Nr 42/07 Wójta Gminy Chełmża z dnia 01 sierpnia 2007 r., </w:t>
        <w:br/>
        <w:t xml:space="preserve">    który jest dostępny w Urzędzie Gminy Chełmża, ul. Wodna 2, pok. 16, telefon 675-60-</w:t>
        <w:br/>
        <w:t xml:space="preserve">    76 do 78 wew. 51 oraz na stronach internetowych </w:t>
      </w:r>
      <w:hyperlink r:id="rId2">
        <w:r>
          <w:rPr>
            <w:rStyle w:val="InternetLink"/>
          </w:rPr>
          <w:t>www.bip.gminachelmza.pl</w:t>
        </w:r>
      </w:hyperlink>
      <w:r>
        <w:rPr/>
        <w:t xml:space="preserve">. Oferty </w:t>
        <w:br/>
        <w:t xml:space="preserve">    można składać osobiście lub drogą pocztową. Termin jest zachowany jeżeli oferta wpłynie  </w:t>
        <w:br/>
        <w:t xml:space="preserve">    do sekretariatu Urzędu Gminy Chełmża do dnia </w:t>
      </w:r>
      <w:r>
        <w:rPr>
          <w:b/>
        </w:rPr>
        <w:t>06 września 2007r. do godz. 12.00.</w:t>
      </w:r>
      <w:r>
        <w:rPr/>
        <w:t xml:space="preserve">  </w:t>
      </w:r>
    </w:p>
    <w:p>
      <w:pPr>
        <w:pStyle w:val="Tekstpodstawowy3"/>
        <w:spacing w:before="0" w:after="0"/>
        <w:rPr/>
      </w:pPr>
      <w:r>
        <w:rPr/>
        <w:t>2. Do oferty należy dołączyć:</w:t>
      </w:r>
    </w:p>
    <w:p>
      <w:pPr>
        <w:pStyle w:val="Tekstpodstawowy3"/>
        <w:spacing w:before="0" w:after="0"/>
        <w:rPr/>
      </w:pPr>
      <w:r>
        <w:rPr/>
        <w:t xml:space="preserve">     </w:t>
      </w:r>
      <w:r>
        <w:rPr/>
        <w:t>1)  aktualny odpis z rejestru lub ewidencji (ważny do 3 miesięcy od daty wystawienia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 sprawozdanie merytoryczne z działalności za 2006 rok  i bilans lub rachunek wyników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lub rachunek zysków i strat lub sprawozdanie finansowe za 2006 rok. W przypadku </w:t>
        <w:br/>
        <w:t xml:space="preserve">          dotychczasowej krótszej działalności – za okres tej działalnośc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aktualny statut lub inny dokument zawierający zakres działalności podmiotu oraz</w:t>
        <w:br/>
        <w:t xml:space="preserve">          wskazujący organy uprawnione do reprezentacji ( może być kserokopia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wierzytelniona  za zgodność z oryginałem przez osoby uprawnione do reprezentacji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) dokument potwierdzający posiadanie NIP i REGON ( może być kserokopia </w:t>
        <w:br/>
        <w:t xml:space="preserve">          uwierzytelniona za zgodność z oryginałem przez osoby uprawnione do reprezentacji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) oświadczenia, że Oferent jest jedynym posiadaczem rachunku bankowego ze </w:t>
        <w:br/>
        <w:t xml:space="preserve">          wskazaniem banku i numeru kont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mienione załączniki stanowią integralna część oferty.</w:t>
      </w:r>
    </w:p>
    <w:p>
      <w:pPr>
        <w:pStyle w:val="Normal"/>
        <w:jc w:val="both"/>
        <w:rPr/>
      </w:pPr>
      <w:r>
        <w:rPr/>
        <w:t xml:space="preserve">3.Oferty muszą być podpisane, opieczętowane przez oferenta i złożone w zamkniętej </w:t>
        <w:br/>
        <w:t xml:space="preserve">    kopercie.</w:t>
      </w:r>
    </w:p>
    <w:p>
      <w:pPr>
        <w:pStyle w:val="Normal"/>
        <w:jc w:val="both"/>
        <w:rPr/>
      </w:pPr>
      <w:r>
        <w:rPr/>
        <w:t>4. Wszystkie miejsca, w których oferent naniósł zmiany winny być parafowane przez osobę</w:t>
        <w:br/>
        <w:t xml:space="preserve">    podpisującą ofertę. Poprawki mogą być dokonane jedynie przez czytelne przekreślenie </w:t>
        <w:br/>
        <w:t xml:space="preserve">    błędnego zapisu i wstawienia obok poprawnego.</w:t>
      </w:r>
    </w:p>
    <w:p>
      <w:pPr>
        <w:pStyle w:val="Normal"/>
        <w:jc w:val="both"/>
        <w:rPr/>
      </w:pPr>
      <w:r>
        <w:rPr/>
        <w:t xml:space="preserve">5. Oferty złożone na innych drukach, niekompletne lub złożone po terminie zostaną </w:t>
        <w:br/>
        <w:t xml:space="preserve">   odrzucone z przyczyn form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Termin, tryb i kryteria stosowane przy dokonywaniu wyboru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ybór ofert zostanie dokonany w ciągu 10 dni od upływu terminu na składanie ofert.</w:t>
      </w:r>
    </w:p>
    <w:p>
      <w:pPr>
        <w:pStyle w:val="Normal"/>
        <w:rPr/>
      </w:pPr>
      <w:r>
        <w:rPr/>
        <w:t xml:space="preserve">2. Wszystkie oferty spełniające kryteria formalne są oceniane przez Komisję powołaną przez </w:t>
        <w:br/>
        <w:t xml:space="preserve">    Wójta.</w:t>
      </w:r>
    </w:p>
    <w:p>
      <w:pPr>
        <w:pStyle w:val="Normal"/>
        <w:rPr/>
      </w:pPr>
      <w:r>
        <w:rPr/>
        <w:t>3. Przy ocenie ofert będą brane pod uwagę następujące kryteria:</w:t>
      </w:r>
    </w:p>
    <w:p>
      <w:pPr>
        <w:pStyle w:val="Normal"/>
        <w:rPr/>
      </w:pPr>
      <w:r>
        <w:rPr/>
        <w:t xml:space="preserve">   </w:t>
      </w:r>
      <w:r>
        <w:rPr/>
        <w:t>1) możliwości realizacji zadania przez podmioty składające oferty,</w:t>
      </w:r>
    </w:p>
    <w:p>
      <w:pPr>
        <w:pStyle w:val="Normal"/>
        <w:rPr/>
      </w:pPr>
      <w:r>
        <w:rPr/>
        <w:t xml:space="preserve">   </w:t>
      </w:r>
      <w:r>
        <w:rPr/>
        <w:t>2) kalkulacja kosztów realizacji zadania, w tym do zakresu rzeczowego zadania,</w:t>
      </w:r>
    </w:p>
    <w:p>
      <w:pPr>
        <w:pStyle w:val="Normal"/>
        <w:rPr/>
      </w:pPr>
      <w:r>
        <w:rPr/>
        <w:t xml:space="preserve">   </w:t>
      </w:r>
      <w:r>
        <w:rPr/>
        <w:t>3) dostępność dla dzieci i młodzieży.</w:t>
      </w:r>
    </w:p>
    <w:p>
      <w:pPr>
        <w:pStyle w:val="Normal"/>
        <w:rPr/>
      </w:pPr>
      <w:r>
        <w:rPr/>
        <w:t xml:space="preserve">    </w:t>
      </w:r>
      <w:r>
        <w:rPr/>
        <w:t>Karta oceny merytorycznej stanowi załącznik nr 2  zarządzenia.</w:t>
      </w:r>
    </w:p>
    <w:p>
      <w:pPr>
        <w:pStyle w:val="Normal"/>
        <w:rPr/>
      </w:pPr>
      <w:r>
        <w:rPr/>
        <w:t>4. Oferta będzie odrzucona w sytuacji gdy:</w:t>
      </w:r>
    </w:p>
    <w:p>
      <w:pPr>
        <w:pStyle w:val="Normal"/>
        <w:rPr/>
      </w:pPr>
      <w:r>
        <w:rPr/>
        <w:t xml:space="preserve">   </w:t>
      </w:r>
      <w:r>
        <w:rPr/>
        <w:t>1)została dostarczona po upływie wyznaczonego terminu,</w:t>
      </w:r>
    </w:p>
    <w:p>
      <w:pPr>
        <w:pStyle w:val="Normal"/>
        <w:rPr/>
      </w:pPr>
      <w:r>
        <w:rPr/>
        <w:t xml:space="preserve">   </w:t>
      </w:r>
      <w:r>
        <w:rPr/>
        <w:t>2) jest niekompletna lub niezgodna z wymogami formalnymi,</w:t>
      </w:r>
    </w:p>
    <w:p>
      <w:pPr>
        <w:pStyle w:val="Normal"/>
        <w:rPr/>
      </w:pPr>
      <w:r>
        <w:rPr/>
        <w:t xml:space="preserve">   </w:t>
      </w:r>
      <w:r>
        <w:rPr/>
        <w:t>3) oferent jest nieuprawniony do ubiegania się o dotację,</w:t>
      </w:r>
    </w:p>
    <w:p>
      <w:pPr>
        <w:pStyle w:val="Normal"/>
        <w:rPr/>
      </w:pPr>
      <w:r>
        <w:rPr/>
        <w:t xml:space="preserve">   </w:t>
      </w:r>
      <w:r>
        <w:rPr/>
        <w:t>4) oferta uzyskała poniżej 50% możliwej do uzyskania liczby punktów.</w:t>
      </w:r>
    </w:p>
    <w:p>
      <w:pPr>
        <w:pStyle w:val="Normal"/>
        <w:rPr/>
      </w:pPr>
      <w:r>
        <w:rPr/>
        <w:t xml:space="preserve">5. Wójt Gminy  podejmuje ostateczną decyzję o wysokości dotacji na realizację zadania. </w:t>
      </w:r>
    </w:p>
    <w:p>
      <w:pPr>
        <w:pStyle w:val="Normal"/>
        <w:rPr/>
      </w:pPr>
      <w:r>
        <w:rPr/>
        <w:t xml:space="preserve">6. Rozstrzygnięcie konkursu podaje się do publicznej wiadomości na stronie internetowej </w:t>
        <w:br/>
        <w:t xml:space="preserve">   Gminy Chełmża www.bip.gminachelmza.pl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705" w:hanging="705"/>
        <w:rPr>
          <w:b/>
          <w:b/>
        </w:rPr>
      </w:pPr>
      <w:r>
        <w:rPr>
          <w:b/>
        </w:rPr>
        <w:t>VII. Wysokość środków przeznaczonych na realizację zadania w roku poprzednim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Na realizację zadań tego samego rodzaju z zakresu upowszechniania i rozwoju kultury   fizycznej i sportu przeznaczono w 2006 roku kwotę w wysokości 10.382zł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VIII.    Postanowienia końcowe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1. W przypadku rezygnacji podmiotu lub odmowy podpisania umowy przez oferenta Wójt Gminy może zarezerwowane środki przeznaczyć na inną, wyłonioną dodatkowo ofertę, na ogłoszenie nowego konkursu lub na realizację zadania w innym trybie przewidzianym w ustawie o działalności pożytku publicznego i o wolontariacie.</w:t>
      </w:r>
    </w:p>
    <w:p>
      <w:pPr>
        <w:pStyle w:val="TextBody"/>
        <w:spacing w:before="0" w:after="0"/>
        <w:rPr/>
      </w:pPr>
      <w:r>
        <w:rPr/>
        <w:t>2. Szczegółowe i ostateczne warunki realizacji, finansowania i rozliczenia zadania reguluje umowa pomiędzy Wójtem Gminy a oferentem, której wzór stanowi Załącznik nr 4 do zarządzenia.</w:t>
      </w:r>
    </w:p>
    <w:p>
      <w:pPr>
        <w:pStyle w:val="TextBody"/>
        <w:spacing w:before="0" w:after="0"/>
        <w:rPr/>
      </w:pPr>
      <w:r>
        <w:rPr/>
        <w:t>3. Wyłoniony podmiot jest zobowiązany pod rygorem rozwiązania umowy zamieszczać we wszystkich drukach związanych z realizacją zadania (plakatach, zaproszeniach, regulaminach, komunikatach itp), a także w ogłoszeniach prasowych, reklamach, wykazach sponsorów herb gminy oraz informacje o tym, iż zadanie jest dotowane przez Gminę Chełmża. Informacje takie winny być również podawane do publicznej wiadomości w czasie realizacji zadania.</w:t>
      </w:r>
    </w:p>
    <w:p>
      <w:pPr>
        <w:pStyle w:val="TextBody"/>
        <w:spacing w:before="0" w:after="0"/>
        <w:rPr/>
      </w:pPr>
      <w:r>
        <w:rPr/>
        <w:t>4. Nie będą przyznawane dotacje na realizację bieżących zadań statutowych organizacji pozarządowych i innych podmiotów. Dotacje nie będą przyznawane również na wydatki nie związane bezpośrednio z realizacją danego zadania.</w:t>
      </w:r>
    </w:p>
    <w:p>
      <w:pPr>
        <w:pStyle w:val="TextBody"/>
        <w:spacing w:before="0" w:after="0"/>
        <w:rPr/>
      </w:pPr>
      <w:r>
        <w:rPr/>
        <w:t>5. Dotowany podmiot, który otrzyma dotację z budżetu Gminy Chełmża jest zobowiązany do: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>1) wyodrębnienia w ewidencji księgowej środków otrzymanych na realizację umowy,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 xml:space="preserve">2) dostarczenia na wezwanie Skarbnika Gminy Chełmża oryginałów dokumentów (faktur, </w:t>
        <w:br/>
        <w:t xml:space="preserve">          rachunków) oraz dokumentacji, o której mowa wyżej, celem kontroli prawidłowości</w:t>
        <w:br/>
        <w:t xml:space="preserve">          wydatkowania dotacji oraz kontroli prowadzenia właściwej dokumentacji z nią</w:t>
        <w:br/>
        <w:t xml:space="preserve">          związanej. Kontrola, o której mowa wyżej, nie ogranicza prawa Wójta Gminy Chełmża </w:t>
        <w:br/>
        <w:t xml:space="preserve">         do kontroli całości realizowanego zadania pod względem finansowym i merytorycznym.</w:t>
      </w:r>
    </w:p>
    <w:p>
      <w:pPr>
        <w:pStyle w:val="TextBody"/>
        <w:spacing w:before="0" w:after="0"/>
        <w:rPr/>
      </w:pPr>
      <w:r>
        <w:rPr/>
        <w:t>6. W rozliczeniu dofinansowania nie będą uwzględniane dokumenty finansowe wystawione przed datą zawarcia umowy.</w:t>
      </w:r>
    </w:p>
    <w:p>
      <w:pPr>
        <w:pStyle w:val="TextBody"/>
        <w:spacing w:before="0" w:after="0"/>
        <w:rPr/>
      </w:pPr>
      <w:r>
        <w:rPr/>
        <w:t xml:space="preserve">7. Informacje telefoniczne na temat wspierania lub powierzania zadań można uzyskać w Urzędzie Gminy Chełmża,  u pani Katarzyny Orłowskiej tel. 056 675-60-76 do 78 wew. 3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26:00Z</dcterms:created>
  <dc:creator>User</dc:creator>
  <dc:description/>
  <cp:keywords/>
  <dc:language>en-US</dc:language>
  <cp:lastModifiedBy>Anna Feeser-Bering</cp:lastModifiedBy>
  <cp:lastPrinted>2007-08-01T10:43:00Z</cp:lastPrinted>
  <dcterms:modified xsi:type="dcterms:W3CDTF">2007-08-01T08:45:00Z</dcterms:modified>
  <cp:revision>6</cp:revision>
  <dc:subject/>
  <dc:title>Zarządzenie Nr</dc:title>
</cp:coreProperties>
</file>