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E6E6E6" w:val="clear"/>
        <w:rPr/>
      </w:pPr>
      <w:r>
        <w:rPr>
          <w:sz w:val="24"/>
          <w:szCs w:val="24"/>
        </w:rPr>
        <w:t>OBJAŚNIENIA DO BUDŻETU NA 2007 RO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race nad projektem budżetu Gminy Chełmża na 2007 rok przebiegały zgodnie z procedurą uchwalania budżetu (uchwała  Nr LV/434/06 z dnia 6 września 2006 roku ).</w:t>
      </w:r>
    </w:p>
    <w:p>
      <w:pPr>
        <w:pStyle w:val="Normal"/>
        <w:rPr>
          <w:b/>
          <w:b/>
        </w:rPr>
      </w:pPr>
      <w:r>
        <w:rPr>
          <w:b/>
        </w:rPr>
        <w:t>Ostateczna wersja budżetu na 2007 rok przedstawiona  na sesji Rady Gminy w dniu 20 grudnia 2006 r uwzględnia korekty z tytułu: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opinii Regionalnej Izby Obrachunkowej w Bydgoszczy  - Uchwała Nr 102/2006 z 13.XII.2006 roku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opinii Komisji Finansów , Polityki Społecznej ,Spraw Obywatelskich , Ładu i Porządku Publicznego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autopoprawek Wójta Gmin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 xml:space="preserve">Budżet Gminy Chełmża na 2007r. został opracowany zgodnie z obowiązującymi przepisami: 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&gt; </w:t>
      </w:r>
      <w:r>
        <w:rPr/>
        <w:t>ustawą z dnia 30 czerwca 2005 roku o finansach publicznych (Dz. U. z 2005r. Nr 249, poz. 2104  z późn. zm.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&gt; </w:t>
      </w:r>
      <w:r>
        <w:rPr/>
        <w:t xml:space="preserve"> ustawą z dnia 13 listopada 2003 roku o dochodach jednostek samorządu terytorialnego (Dz. U. Nr 203, poz. 1966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&gt;</w:t>
      </w:r>
      <w:r>
        <w:rPr/>
        <w:t xml:space="preserve">  ustawą z dnia 8 marca 1990 roku o samorządzie gminnym (Dz. U. Nr 142 z 2001 roku, poz. 1591 z późn. zm.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&gt;</w:t>
      </w:r>
      <w:r>
        <w:rPr/>
        <w:t xml:space="preserve">  ustawą z dnia 12 marca 2004 roku o pomocy społecznej (Dz. U.  Nr 64,  poz. 593 z późn. zm.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&gt;</w:t>
      </w:r>
      <w:r>
        <w:rPr/>
        <w:t xml:space="preserve">  ustawą z dnia 21 sierpnia 1997 roku o gospodarce nieruchomościami  (Dz. U. z 2004 roku Nr 261 , poz. 2603  z  późn.  zm.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&gt;</w:t>
      </w:r>
      <w:r>
        <w:rPr/>
        <w:t xml:space="preserve">  ustawą z dnia 27 kwietnia 2001 roku, Prawo ochrony środowiska  (Dz. U. Nr 62, poz. 627 z późn. zm.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&gt;</w:t>
      </w:r>
      <w:r>
        <w:rPr/>
        <w:t xml:space="preserve">  ustawą z dnia 21 czerwca 2001 roku o ochronie praw lokatorów, mieszkaniowym zasobie gminy i o zmianie Kodeksu cywilnego (Dz. U. z 2005r.  Nr 31, poz. 266 z późn. zm.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&gt;</w:t>
      </w:r>
      <w:r>
        <w:rPr/>
        <w:t xml:space="preserve">  ustawą z dnia 13 października 1998 roku o systemie ubezpieczeń społecznych (Dz. U. Nr 137, poz. 887 z późn. zm.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&gt;</w:t>
      </w:r>
      <w:r>
        <w:rPr/>
        <w:t xml:space="preserve">  ustawą z dnia 27 sierpnia 2004 roku o świadczeniach opieki zdrowotnej finansowanych ze środków publicznych (Dz. U. Nr 210, poz. 2135 z późn. zm.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&gt;</w:t>
      </w:r>
      <w:r>
        <w:rPr/>
        <w:t xml:space="preserve">  ustawą z dnia 14 grudnia 1995 roku o izbach rolniczych (Dz. U. z 2002r. Nr 101, poz. 927 z późn. zm.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&gt;</w:t>
      </w:r>
      <w:r>
        <w:rPr/>
        <w:t xml:space="preserve">  ustawą z dnia 7 września 1991 roku o systemie oświaty (Dz. U. z 2004r. Nr 256, poz. 2572 z późn. zm.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&gt;</w:t>
      </w:r>
      <w:r>
        <w:rPr/>
        <w:t xml:space="preserve">  ustawą z dnia 15 listopada 1984 roku o podatku rolnym (Dz. U. z 1993r. Nr 94, poz.431 z późn. zm.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&gt;</w:t>
      </w:r>
      <w:r>
        <w:rPr/>
        <w:t xml:space="preserve">  ustawą z dnia 12 stycznia 1991 roku o podatkach i opłatach lokalnych (Dz. U. z 2002r. Nr 9, poz. 84 z późn. zm.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&gt;</w:t>
      </w:r>
      <w:r>
        <w:rPr/>
        <w:t xml:space="preserve">  ustawą z dnia 9 września 2000 roku o opłacie skarbowej (Dz. U. z 2004 r.Nr 253, poz. 2532 z późn. zm.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&gt;</w:t>
      </w:r>
      <w:r>
        <w:rPr/>
        <w:t xml:space="preserve"> ustawą z dnia 9 września 2000 roku o podatku od czynności cywilnoprawnych (Dz. U. z 2005 rNr 41, poz. 399 z późn. zm.),</w:t>
      </w:r>
    </w:p>
    <w:p>
      <w:pPr>
        <w:pStyle w:val="Normal"/>
        <w:jc w:val="both"/>
        <w:rPr/>
      </w:pPr>
      <w:r>
        <w:rPr>
          <w:b/>
          <w:bCs/>
        </w:rPr>
        <w:t>&gt;</w:t>
      </w:r>
      <w:r>
        <w:rPr/>
        <w:t xml:space="preserve">  rozporządzenie Ministra Finansów z dnia 14 czerwca 2006 roku w sprawie  szczegółowej klasyfikacji dochodów , wydatków ,  przychodów i  rozchodów oraz środków pochodzących ze źródeł zagranicznych (Dz. U. Nr 107, poz. 726  z późn. zm.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&gt;</w:t>
      </w:r>
      <w:r>
        <w:rPr/>
        <w:t xml:space="preserve">  uchwała Rady Gminy Nr LV/434/06 z dnia 6 wrzesnia 2006 roku w sprawie procedury uchwalania budżetu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&gt;</w:t>
      </w:r>
      <w:r>
        <w:rPr/>
        <w:t xml:space="preserve">  Zarządzenia Wójta Gminy Chełmża Nr 46/06 z dnia 14 września 2006 roku  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&gt;</w:t>
      </w:r>
      <w:r>
        <w:rPr/>
        <w:t xml:space="preserve">  na podstawie decyzji z Krajowego Biura Wyborczego na prowadzenie i aktualizację stałego rejestru wyborców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&gt;</w:t>
      </w:r>
      <w:r>
        <w:rPr/>
        <w:t xml:space="preserve">  na podstawie decyzji Wojewody Kujawsko – Pomorskiego o wstępnych wielkościach dotacji celowych przeznaczonych na realizację zadań zleconych  , własnych ,</w:t>
      </w:r>
    </w:p>
    <w:p>
      <w:pPr>
        <w:pStyle w:val="Normal"/>
        <w:jc w:val="both"/>
        <w:rPr/>
      </w:pPr>
      <w:r>
        <w:rPr/>
        <w:t>powierzonych</w:t>
      </w:r>
    </w:p>
    <w:p>
      <w:pPr>
        <w:pStyle w:val="Normal"/>
        <w:jc w:val="both"/>
        <w:rPr/>
      </w:pPr>
      <w:r>
        <w:rPr>
          <w:b/>
          <w:bCs/>
        </w:rPr>
        <w:t>&gt;</w:t>
      </w:r>
      <w:r>
        <w:rPr/>
        <w:t xml:space="preserve">  na podstawie decyzji Ministra Finansów o wstępnych rocznych kwotach poszczególnych części subwencji i wstępnej planowanej na 2007 rok kwocie dochodu z tytułu udziału we wpływach z podatku dochodowego od osób fizycznych, stanowiących dochód budżetu państw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dżet Gminy jest podstawowym dokumentem ,na którym opiera się gospodarka finansowa. Jest planem finansowo – rzeczowym  uchwalanym na rok budżetowy . Rok budżetowy  pokrywa się z rokiem kalendarzowym 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dżet został przygotowany na podstawie parametrów określonych Zarządzeniem Wójta Gminy Nr 46/2006 z dnia 14 września 2006 roku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stawowe założenia jakimi kierowano się przy planowaniu to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wzrost dochodów do 2 %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wzrost wydatków do 2 %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k 2007 będzie dla finansów Gminy rokiem ważnym i trudnym 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To budżet uchwalany  przez  nową radę na pierwszy rok kolejnej perspektywy finansowej Unii Europejskiej w latach 2007 – 2013 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 w tym budżecie zostały zaplanowane zadania do ubiegania się o znacznie większe środki unijnej pomocy niż w latach 2004 – 2006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jważniejsze i najtrudniejsze w budżecie jest to czego nie można zobaczyć – jego efekty dla tych ,którym budżet ma służyć 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„</w:t>
      </w:r>
      <w:r>
        <w:rPr>
          <w:b/>
          <w:i/>
          <w:sz w:val="36"/>
          <w:szCs w:val="36"/>
        </w:rPr>
        <w:t xml:space="preserve">Dobry budżet to nie taki , który podoba się mieszkańcom , </w:t>
      </w:r>
    </w:p>
    <w:p>
      <w:pPr>
        <w:pStyle w:val="Normal"/>
        <w:jc w:val="both"/>
        <w:rPr/>
      </w:pPr>
      <w:r>
        <w:rPr>
          <w:b/>
          <w:i/>
          <w:sz w:val="36"/>
          <w:szCs w:val="36"/>
        </w:rPr>
        <w:t xml:space="preserve">                                           </w:t>
      </w:r>
      <w:r>
        <w:rPr>
          <w:b/>
          <w:i/>
          <w:sz w:val="36"/>
          <w:szCs w:val="36"/>
        </w:rPr>
        <w:t xml:space="preserve">ale taki ,                                                     </w:t>
      </w:r>
    </w:p>
    <w:p>
      <w:pPr>
        <w:pStyle w:val="Normal"/>
        <w:jc w:val="both"/>
        <w:rPr/>
      </w:pPr>
      <w:r>
        <w:rPr>
          <w:b/>
          <w:i/>
          <w:sz w:val="36"/>
          <w:szCs w:val="36"/>
        </w:rPr>
        <w:t xml:space="preserve">                 </w:t>
      </w:r>
      <w:r>
        <w:rPr>
          <w:b/>
          <w:i/>
          <w:sz w:val="36"/>
          <w:szCs w:val="36"/>
        </w:rPr>
        <w:t>którego efekty zobaczą i zaakceptują .”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shd w:fill="F3F3F3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3F3F3" w:val="clear"/>
        <w:rPr>
          <w:sz w:val="24"/>
          <w:szCs w:val="24"/>
        </w:rPr>
      </w:pPr>
      <w:r>
        <w:rPr>
          <w:sz w:val="24"/>
          <w:szCs w:val="24"/>
        </w:rPr>
        <w:t>D O C H O D 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  <w:t>Dochody dzielimy na :</w:t>
      </w:r>
    </w:p>
    <w:p>
      <w:pPr>
        <w:pStyle w:val="Normal"/>
        <w:jc w:val="both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  <w:t>Dochody własne</w:t>
      </w:r>
    </w:p>
    <w:p>
      <w:pPr>
        <w:pStyle w:val="Normal"/>
        <w:jc w:val="both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 xml:space="preserve"> </w:t>
      </w:r>
      <w:r>
        <w:rPr>
          <w:b/>
          <w:color w:val="008000"/>
          <w:sz w:val="32"/>
          <w:szCs w:val="32"/>
        </w:rPr>
        <w:t xml:space="preserve">to takie dochody ,które zostały wyliczone na podstawie różnych ustaw. Wpływają bezpośrednio do budżetu gminy od mieszkańców w formie podatków i opłat oraz wpływają za pośrednictwem Urzędów Skarbowych i Ministerstwa Finansów. </w:t>
      </w:r>
    </w:p>
    <w:p>
      <w:pPr>
        <w:pStyle w:val="Normal"/>
        <w:jc w:val="both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  <w:t>Subwencje ogólne</w:t>
      </w:r>
    </w:p>
    <w:p>
      <w:pPr>
        <w:pStyle w:val="Normal"/>
        <w:jc w:val="both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 xml:space="preserve"> </w:t>
      </w:r>
      <w:r>
        <w:rPr>
          <w:b/>
          <w:color w:val="008000"/>
          <w:sz w:val="32"/>
          <w:szCs w:val="32"/>
        </w:rPr>
        <w:t>stanowią zasilenie budżetu gminy przekazywane z budżetu państwa bez wskazywania celów ,na jakie środki te mają być przeznaczone  .</w:t>
      </w:r>
    </w:p>
    <w:p>
      <w:pPr>
        <w:pStyle w:val="Normal"/>
        <w:jc w:val="both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Subwencje spełniają w budżecie dwie istotne funkcje :</w:t>
      </w:r>
    </w:p>
    <w:p>
      <w:pPr>
        <w:pStyle w:val="Normal"/>
        <w:jc w:val="both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-   są instrumentem finansowania wydatków związanych z prowadzeniem szkół</w:t>
      </w:r>
    </w:p>
    <w:p>
      <w:pPr>
        <w:pStyle w:val="Normal"/>
        <w:jc w:val="both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- są instrumentem wyrównywania dysproporcji dochodowych miedzy jednostkami samorządu terytorialnego .</w:t>
      </w:r>
    </w:p>
    <w:p>
      <w:pPr>
        <w:pStyle w:val="Normal"/>
        <w:jc w:val="both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  <w:t>Dotacje</w:t>
      </w:r>
    </w:p>
    <w:p>
      <w:pPr>
        <w:pStyle w:val="Normal"/>
        <w:jc w:val="both"/>
        <w:rPr/>
      </w:pPr>
      <w:r>
        <w:rPr>
          <w:b/>
          <w:color w:val="008000"/>
          <w:sz w:val="32"/>
          <w:szCs w:val="32"/>
        </w:rPr>
        <w:t xml:space="preserve"> </w:t>
      </w:r>
      <w:r>
        <w:rPr>
          <w:b/>
          <w:color w:val="008000"/>
          <w:sz w:val="32"/>
          <w:szCs w:val="32"/>
        </w:rPr>
        <w:t>Wpływają do budżetu jako bezzwrotna pomoc finansowa udzielana w celu wykonywania zadania zleconego ,własnego, powierzonego. Dotacje mają ściśle określone przeznaczenie i należy się z nich rozliczyć .</w:t>
      </w:r>
    </w:p>
    <w:p>
      <w:pPr>
        <w:pStyle w:val="Normal"/>
        <w:jc w:val="both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both"/>
        <w:rPr>
          <w:color w:val="FF9900"/>
        </w:rPr>
      </w:pPr>
      <w:r>
        <w:rPr>
          <w:color w:val="FF9900"/>
        </w:rPr>
      </w:r>
    </w:p>
    <w:p>
      <w:pPr>
        <w:pStyle w:val="Normal"/>
        <w:jc w:val="both"/>
        <w:rPr>
          <w:color w:val="FF9900"/>
          <w:sz w:val="32"/>
          <w:szCs w:val="32"/>
        </w:rPr>
      </w:pPr>
      <w:r>
        <w:rPr>
          <w:color w:val="FF9900"/>
          <w:sz w:val="32"/>
          <w:szCs w:val="32"/>
        </w:rPr>
        <w:t>W poszczególnych działach klasyfikacji budżetowej zaplanowane dochody przedstawiają się następująco :</w:t>
      </w:r>
    </w:p>
    <w:p>
      <w:pPr>
        <w:pStyle w:val="Normal"/>
        <w:jc w:val="both"/>
        <w:rPr>
          <w:color w:val="FF9900"/>
          <w:sz w:val="32"/>
          <w:szCs w:val="32"/>
        </w:rPr>
      </w:pPr>
      <w:r>
        <w:rPr>
          <w:color w:val="FF99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6"/>
        <w:rPr/>
      </w:pPr>
      <w:r>
        <w:rPr/>
        <w:t>Dział 020                                                  Leśnictw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&gt;2.000 zł&lt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rPr/>
      </w:pPr>
      <w:r>
        <w:rPr/>
        <w:t>Z dzierżawy obwodów łowieckich planuje się dochody w wys. 2.000 zł. Obwody Łowieckie  wydzierżawiają kołom łowieckim PZŁ a  te z kolei są zobowiązane  do rozliczenia  czynszu dzierżawnego miedzy nadleśnictwami i gminami. Nadleśnictwu przypada czynsz odpowiadający powierzchni państwowych gruntów leśnych, a gminom – odpowiadający pozostałej powierzchni obwodu łowieckiego 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>
          <w:color w:val="33CCCC"/>
        </w:rPr>
      </w:pPr>
      <w:r>
        <w:rPr>
          <w:color w:val="33CCCC"/>
        </w:rPr>
      </w:r>
    </w:p>
    <w:p>
      <w:pPr>
        <w:pStyle w:val="Tekstpodstawowy2"/>
        <w:shd w:fill="CCFFCC" w:val="clear"/>
        <w:rPr/>
      </w:pPr>
      <w:r>
        <w:rPr>
          <w:b/>
        </w:rPr>
        <w:t xml:space="preserve">Dział 630                                           </w:t>
        <w:tab/>
        <w:t xml:space="preserve">       Turystyka</w:t>
      </w:r>
    </w:p>
    <w:p>
      <w:pPr>
        <w:pStyle w:val="Tekstpodstawowy2"/>
        <w:shd w:fill="CCFFCC" w:val="clear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2"/>
        </w:numPr>
        <w:rPr/>
      </w:pPr>
      <w:r>
        <w:rPr>
          <w:b/>
        </w:rPr>
        <w:t>1.449.034 &lt;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W ramach tych dochodów ujęto środki z budżetu państwa w wysokości 207.005 zł i  z budżetu Unii Europejskiej w wysokości 1.242.029 zł , które zostały przyznane Gminie na realizację projektu „ Zagospodarowanie turystyczne rejonu Zalesia i stworzenie Parku Kulturowego nad Jeziorem Grodzieńskim – etap I</w:t>
      </w:r>
      <w:r>
        <w:rPr>
          <w:color w:val="FF0000"/>
        </w:rPr>
        <w:t xml:space="preserve"> </w:t>
      </w:r>
      <w:r>
        <w:rPr/>
        <w:t>” .Dnia 16 sierpnia 2006 roku została podpisana umowa z Wojewodą Kujawsko – Pomorskim Nr  Z/2.04/III/3.1/490/06/U/210/06 na dofinansowanie projektu w łącznej kwocie 1.946.803 zł .</w:t>
      </w:r>
    </w:p>
    <w:p>
      <w:pPr>
        <w:pStyle w:val="Tekstpodstawowy2"/>
        <w:ind w:left="354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kstpodstawowy2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4"/>
        <w:shd w:fill="CCFFCC" w:val="clear"/>
        <w:rPr>
          <w:sz w:val="24"/>
          <w:szCs w:val="24"/>
        </w:rPr>
      </w:pPr>
      <w:r>
        <w:rPr>
          <w:sz w:val="24"/>
          <w:szCs w:val="24"/>
        </w:rPr>
        <w:t xml:space="preserve">Dział 700                  </w:t>
        <w:tab/>
        <w:tab/>
        <w:t xml:space="preserve"> Gospodarka mieszkanio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&gt; 190.000 zł &lt;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5"/>
        <w:shd w:fill="FFFF99" w:val="clear"/>
        <w:jc w:val="center"/>
        <w:rPr/>
      </w:pPr>
      <w:r>
        <w:rPr>
          <w:b/>
          <w:sz w:val="24"/>
          <w:szCs w:val="24"/>
        </w:rPr>
        <w:t>Gospodarka gruntami i nieruchomościami – 190.000 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W dziale tym zaplanowano wpływy z majątku Gminy: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>
          <w:i/>
          <w:iCs/>
          <w:sz w:val="24"/>
          <w:szCs w:val="24"/>
        </w:rPr>
        <w:t xml:space="preserve">wpływy z tytułu użytkowania wieczystego       </w:t>
      </w:r>
      <w:r>
        <w:rPr>
          <w:b/>
          <w:i/>
          <w:iCs/>
          <w:sz w:val="24"/>
          <w:szCs w:val="24"/>
        </w:rPr>
        <w:t>27.500  zł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i/>
          <w:iCs/>
        </w:rPr>
        <w:t>b) dochody z dzierżawy gruntów</w:t>
      </w:r>
      <w:r>
        <w:rPr>
          <w:i/>
        </w:rPr>
        <w:t xml:space="preserve">                            </w:t>
      </w:r>
      <w:r>
        <w:rPr>
          <w:b/>
          <w:i/>
        </w:rPr>
        <w:t>27.000 z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  <w:iCs/>
        </w:rPr>
        <w:t>c) wynajem mieszkań komunalnych</w:t>
      </w:r>
      <w:r>
        <w:rPr>
          <w:i/>
        </w:rPr>
        <w:t xml:space="preserve">                       </w:t>
      </w:r>
      <w:r>
        <w:rPr>
          <w:b/>
          <w:i/>
        </w:rPr>
        <w:t>72.000 zł</w:t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ind w:left="360" w:hanging="0"/>
        <w:rPr>
          <w:i/>
          <w:i/>
        </w:rPr>
      </w:pPr>
      <w:r>
        <w:rPr>
          <w:i/>
          <w:iCs/>
        </w:rPr>
        <w:t xml:space="preserve">d) wynajem lokali użytkowych  </w:t>
      </w:r>
      <w:r>
        <w:rPr>
          <w:i/>
        </w:rPr>
        <w:t xml:space="preserve">                             </w:t>
      </w:r>
      <w:r>
        <w:rPr>
          <w:b/>
          <w:i/>
        </w:rPr>
        <w:t xml:space="preserve">35.000 zł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e) przekształcenie prawa użytkowania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w prawo własności                                             3.000 zł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f)wpływy z tytułu odpłatnego nabycia prawa</w:t>
      </w:r>
    </w:p>
    <w:p>
      <w:pPr>
        <w:pStyle w:val="Normal"/>
        <w:ind w:left="360" w:hanging="0"/>
        <w:rPr/>
      </w:pPr>
      <w:r>
        <w:rPr>
          <w:i/>
        </w:rPr>
        <w:t xml:space="preserve"> </w:t>
      </w:r>
      <w:r>
        <w:rPr>
          <w:i/>
        </w:rPr>
        <w:t xml:space="preserve">własności                                                              3.990 zł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f) sprzedaż nieruchomości zabudowanych 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niezabudowanych stanowiących gminny</w:t>
      </w:r>
    </w:p>
    <w:p>
      <w:pPr>
        <w:pStyle w:val="Normal"/>
        <w:ind w:left="360" w:hanging="0"/>
        <w:rPr/>
      </w:pPr>
      <w:r>
        <w:rPr>
          <w:i/>
        </w:rPr>
        <w:t xml:space="preserve">    </w:t>
      </w:r>
      <w:r>
        <w:rPr>
          <w:i/>
        </w:rPr>
        <w:t>zasób nieruchomości                                         20.000 zł</w:t>
      </w:r>
    </w:p>
    <w:p>
      <w:pPr>
        <w:pStyle w:val="Normal"/>
        <w:ind w:left="360" w:hanging="0"/>
        <w:rPr/>
      </w:pPr>
      <w:r>
        <w:rPr>
          <w:i/>
        </w:rPr>
        <w:t>g)pozostałe odsetki                                                  1510 zł</w:t>
      </w:r>
    </w:p>
    <w:p>
      <w:pPr>
        <w:pStyle w:val="Normal"/>
        <w:ind w:left="360" w:hanging="0"/>
        <w:rPr>
          <w:i/>
          <w:i/>
          <w:color w:val="00FF00"/>
        </w:rPr>
      </w:pPr>
      <w:r>
        <w:rPr>
          <w:i/>
          <w:color w:val="00FF00"/>
        </w:rPr>
      </w:r>
    </w:p>
    <w:p>
      <w:pPr>
        <w:pStyle w:val="Normal"/>
        <w:shd w:fill="CCFFCC" w:val="clear"/>
        <w:ind w:left="360" w:hanging="0"/>
        <w:rPr>
          <w:b/>
          <w:b/>
        </w:rPr>
      </w:pPr>
      <w:r>
        <w:rPr>
          <w:b/>
        </w:rPr>
        <w:t>Dział 710</w:t>
        <w:tab/>
        <w:tab/>
        <w:tab/>
        <w:t>Działalność usługowa</w:t>
      </w:r>
    </w:p>
    <w:p>
      <w:pPr>
        <w:pStyle w:val="Normal"/>
        <w:shd w:fill="FFFFFF" w:val="clear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3.000 zł &l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dziale tym  ujęto dotację celową  na utrzymanie  cmentarnictwa  wojennego  w wysokości 3.000 zł  na podstawie  pisma  z Kujawsko Pomorskiego Urzędu Wojewódzkiego  z dnia 20.X.2006 r  Nr WFB.I.3010/45-16/06 .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shd w:fill="CCFFCC" w:val="clear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ział 750              </w:t>
        <w:tab/>
        <w:tab/>
        <w:t xml:space="preserve"> Administracja publiczna  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&gt; 96.543 zł &lt;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shd w:fill="FFFF99" w:val="clear"/>
        <w:jc w:val="center"/>
        <w:rPr/>
      </w:pPr>
      <w:r>
        <w:rPr>
          <w:b/>
          <w:bCs/>
          <w:sz w:val="24"/>
          <w:szCs w:val="24"/>
        </w:rPr>
        <w:t>Urzędy Wojewódzkie – 94.855 z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rPr/>
      </w:pPr>
      <w:r>
        <w:rPr/>
        <w:t>Kwota dotacji w wysokości 90.800 zł została ustalona na podstawie zawiadomienia Kujawsko – Pomorskiego Urzędu Wojewódzkiego nr WFB.I-3010/45-16/2006 z dnia 20.10.2006r. i dotyczy realizacji zadań bieżących z zakresu administracji rządowej zleconych gminom przez Urząd .</w:t>
      </w:r>
    </w:p>
    <w:p>
      <w:pPr>
        <w:pStyle w:val="Tekstpodstawowy2"/>
        <w:rPr/>
      </w:pPr>
      <w:r>
        <w:rPr/>
        <w:t>W planie uwzględniono dochody jednostek samorządu terytorialnego związane z realizacją zadań z zakresu administracji rządowej oraz innych zadań zleconych ustawami .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W planie uwzględniono dochód w wysokości 4.055 zł tj. 5% dochodów uzyskiwanych na rzecz budżetu państwa w związku z realizacją zadań z zakresu administracji rządowej oraz innych zadań zleconych ustawami (wydawanie dowodów osobistych -5% od planu 81.100).</w:t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jc w:val="center"/>
        <w:rPr>
          <w:b/>
          <w:b/>
        </w:rPr>
      </w:pPr>
      <w:r>
        <w:rPr>
          <w:b/>
          <w:shd w:fill="FFFF99" w:val="clear"/>
        </w:rPr>
        <w:t>Urzędy Gmin – 1.688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Planowany dochód dotyczy wpływów pozyskiwanych z tyt. wydawanych specyfikacji przetargowych  i zwrotu za upomnieni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hd w:fill="CCFFCC" w:val="clear"/>
        <w:rPr>
          <w:sz w:val="24"/>
          <w:szCs w:val="24"/>
        </w:rPr>
      </w:pPr>
      <w:r>
        <w:rPr>
          <w:sz w:val="24"/>
          <w:szCs w:val="24"/>
        </w:rPr>
        <w:t xml:space="preserve">Dział 751                         Urzędy naczelnych organów władzy </w:t>
      </w:r>
    </w:p>
    <w:p>
      <w:pPr>
        <w:pStyle w:val="Normal"/>
        <w:shd w:fill="CCFFCC" w:val="clear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ab/>
        <w:t xml:space="preserve">  państwowej,  kontroli i ochrony prawa oraz</w:t>
      </w:r>
    </w:p>
    <w:p>
      <w:pPr>
        <w:pStyle w:val="Normal"/>
        <w:shd w:fill="CCFFCC" w:val="clear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ab/>
        <w:tab/>
        <w:t xml:space="preserve">    sądownictwa.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&gt;  </w:t>
      </w:r>
      <w:r>
        <w:rPr>
          <w:b/>
          <w:bCs/>
          <w:u w:val="single"/>
        </w:rPr>
        <w:t>1.500 zł &lt;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W projekcie budżetu Krajowego Biura Wyborczego przewidziana została dla Gminy Chełmża kwota 1.500 zł dotacji na prowadzenie i aktualizację stałego rejestru wyborców w 2007r. (pismo DTR – 3101 – 12/06 z 24.10.2006r.)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shd w:fill="CCFFCC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hd w:fill="CCFFCC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hd w:fill="CCFFCC" w:val="clear"/>
        <w:rPr>
          <w:color w:val="339966"/>
          <w:sz w:val="24"/>
          <w:szCs w:val="24"/>
        </w:rPr>
      </w:pPr>
      <w:r>
        <w:rPr>
          <w:sz w:val="24"/>
          <w:szCs w:val="24"/>
        </w:rPr>
        <w:t>Dział 756                                 Dochody od osób prawnych, od osób</w:t>
      </w:r>
    </w:p>
    <w:p>
      <w:pPr>
        <w:pStyle w:val="Normal"/>
        <w:shd w:fill="CCFFCC" w:val="clear"/>
        <w:jc w:val="center"/>
        <w:rPr/>
      </w:pPr>
      <w:r>
        <w:rPr>
          <w:b/>
        </w:rPr>
        <w:t xml:space="preserve">          </w:t>
      </w:r>
      <w:r>
        <w:rPr>
          <w:b/>
        </w:rPr>
        <w:t>fizycznych i od innych jednostek nie</w:t>
      </w:r>
    </w:p>
    <w:p>
      <w:pPr>
        <w:pStyle w:val="Normal"/>
        <w:shd w:fill="CCFFCC" w:val="clear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posiadających osobowości prawnej </w:t>
      </w:r>
    </w:p>
    <w:p>
      <w:pPr>
        <w:pStyle w:val="Normal"/>
        <w:shd w:fill="CCFFCC" w:val="clear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oraz wydatki związane z ich poborem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jc w:val="center"/>
        <w:rPr>
          <w:b/>
          <w:b/>
          <w:bCs/>
          <w:color w:val="339966"/>
          <w:u w:val="single"/>
        </w:rPr>
      </w:pPr>
      <w:r>
        <w:rPr>
          <w:b/>
          <w:bCs/>
          <w:color w:val="339966"/>
        </w:rPr>
        <w:t xml:space="preserve">&gt;  </w:t>
      </w:r>
      <w:r>
        <w:rPr>
          <w:b/>
          <w:bCs/>
          <w:color w:val="339966"/>
          <w:u w:val="single"/>
        </w:rPr>
        <w:t xml:space="preserve">4.435.943 zł &lt; </w:t>
      </w:r>
    </w:p>
    <w:p>
      <w:pPr>
        <w:pStyle w:val="Normal"/>
        <w:jc w:val="center"/>
        <w:rPr>
          <w:b/>
          <w:b/>
          <w:bCs/>
          <w:color w:val="99CC00"/>
          <w:u w:val="single"/>
        </w:rPr>
      </w:pPr>
      <w:r>
        <w:rPr>
          <w:b/>
          <w:bCs/>
          <w:color w:val="99CC00"/>
          <w:u w:val="single"/>
        </w:rPr>
      </w:r>
    </w:p>
    <w:p>
      <w:pPr>
        <w:pStyle w:val="Normal"/>
        <w:jc w:val="center"/>
        <w:rPr>
          <w:b/>
          <w:b/>
          <w:bCs/>
          <w:color w:val="99CC00"/>
          <w:u w:val="single"/>
        </w:rPr>
      </w:pPr>
      <w:r>
        <w:rPr>
          <w:b/>
          <w:bCs/>
          <w:color w:val="99CC00"/>
          <w:u w:val="single"/>
        </w:rPr>
      </w:r>
    </w:p>
    <w:p>
      <w:pPr>
        <w:pStyle w:val="Normal"/>
        <w:rPr>
          <w:b/>
          <w:b/>
          <w:bCs/>
          <w:color w:val="339966"/>
          <w:u w:val="single"/>
        </w:rPr>
      </w:pPr>
      <w:r>
        <w:rPr/>
        <w:t xml:space="preserve">                                           </w:t>
      </w:r>
    </w:p>
    <w:p>
      <w:pPr>
        <w:pStyle w:val="Heading3"/>
        <w:shd w:fill="FFFF99" w:val="clear"/>
        <w:jc w:val="center"/>
        <w:rPr/>
      </w:pPr>
      <w:r>
        <w:rPr>
          <w:b/>
          <w:bCs/>
          <w:sz w:val="24"/>
          <w:szCs w:val="24"/>
        </w:rPr>
        <w:t>Wpływy z podatku dochodowego od osób fizycznych – 3.000 z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Podatek od działalności gospodarczej osób fizycznych opłacany w formie karty podatkowej planuje się w oparciu o przewidywane wykonanie na  koniec  2006 roku .</w:t>
      </w:r>
    </w:p>
    <w:p>
      <w:pPr>
        <w:pStyle w:val="Normal"/>
        <w:rPr/>
      </w:pPr>
      <w:r>
        <w:rPr/>
      </w:r>
    </w:p>
    <w:p>
      <w:pPr>
        <w:pStyle w:val="Heading3"/>
        <w:shd w:fill="FFFF99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atki i opłaty lokalne od osób prawnych i</w:t>
      </w:r>
    </w:p>
    <w:p>
      <w:pPr>
        <w:pStyle w:val="Heading3"/>
        <w:shd w:fill="FFFF99" w:val="clear"/>
        <w:jc w:val="center"/>
        <w:rPr/>
      </w:pPr>
      <w:r>
        <w:rPr>
          <w:b/>
          <w:bCs/>
          <w:sz w:val="24"/>
          <w:szCs w:val="24"/>
        </w:rPr>
        <w:t>innych jednostek organizacyjnych – 1.472.600 z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rPr>
          <w:i/>
          <w:i/>
          <w:color w:val="008000"/>
        </w:rPr>
      </w:pPr>
      <w:r>
        <w:rPr>
          <w:i/>
          <w:color w:val="008000"/>
        </w:rPr>
        <w:t>Podatek od nieruchomości pobierany na podstawie ustawy z dnia 12 stycznia 1991 roku o podatkach i opłatach lokalnych , jest najważniejszym z „własnych” podatków gminy – tak ze względu na wielkość dochodów , jakie gmina uzyskuje z tego podatku , jak i ze względu na jego znaczenie jako instrumentu polityki finansowej gminy.</w:t>
      </w:r>
    </w:p>
    <w:p>
      <w:pPr>
        <w:pStyle w:val="Normal"/>
        <w:ind w:left="180" w:hanging="0"/>
        <w:rPr>
          <w:i/>
          <w:i/>
          <w:color w:val="008000"/>
        </w:rPr>
      </w:pPr>
      <w:r>
        <w:rPr>
          <w:i/>
          <w:color w:val="008000"/>
        </w:rPr>
        <w:t>Podatkowi od nieruchomości podlegają grunty , budynki ( lub ich części ) oraz budowle np, oczyszczalnie ścieków .Obowiązek podatkowy ciąży zarówno na właścicielach nieruchomości , jak i na podmiotach będących posiadaczami lub użytkownikami nieruchomości .Podatnikami mogą być osoby fizyczne , osoby prawne ,a także jednostki nie posiadające osobowości prawnej .</w:t>
      </w:r>
    </w:p>
    <w:p>
      <w:pPr>
        <w:pStyle w:val="Normal"/>
        <w:ind w:left="180" w:hanging="0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 xml:space="preserve">podatek od nieruchomości – 1.250.000 zł </w:t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/>
      </w:pPr>
      <w:r>
        <w:rPr/>
        <w:t>Planowane wpływy podatku od nieruchomości oparto o  stawki na 2007 uchwalone przez Radę Gminy w dniu 5 grudnia 2006 r.  Szacunkowy dochód wynosi kwotę 1.380.000 zł . Na podstawie przewidywanego wykonania na koniec 2006 roku  do budżetu przyjęto kwotę w wysokości 1.250.000 zł . Skalkulowany plan podatku od nieruchomości pomniejszono o szacunkową sumę nieściągalności należności z przypisu 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i/>
          <w:i/>
          <w:color w:val="008000"/>
        </w:rPr>
      </w:pPr>
      <w:r>
        <w:rPr>
          <w:i/>
          <w:color w:val="008000"/>
        </w:rPr>
        <w:t>Podatek rolny pobierany jest na podstawie ustawy z dnia 15 listopada 1984 r o podatku rolnym .Opodatkowaniu podlegają grunty sklasyfikowane jako użytki rolne . podatnikami mogą być osoby fizyczne , osoby  prawne oraz jednostki nie posiadające osobowości prawnej. Dla gruntów stanowiących gospodarstwo podatek za 1 ha przeliczeniowy równy jest równowartości 2,5 q żyta , obliczonej według średniej ceny skupu w trzech kwartałach roku poprzedzającego rok podatkowy .</w:t>
      </w:r>
    </w:p>
    <w:p>
      <w:pPr>
        <w:pStyle w:val="Tekstpodstawowy2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Tekstpodstawowy2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Tekstpodstawowy2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Tekstpodstawowy2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 xml:space="preserve">podatek rolny – 213.000 zł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Kalkulację oparto na podstawie hektarów przeliczeniowych w/g stanu na  15.X.2006r. tj. 3,296 ha.  i przyjęto stawkę uchwaloną przez Radę Gminy  w dniu 5 grudnia w wysokości 75 zł z 1 ha przeliczenioweg ( cenę 1 q żyta obniżono z 35,52 zł do 30 zł) . Faktyczne wyliczenie podatku rolnego  daje kwotę 234.000 zł.Do planu przyjęto dochód w wysokości 213.000 zł  z uwzględnieniem przewidywanego wykonania . Dla informacji podaje się średnią cenę skupu żyta za okres pierwszych trzech kwartałów 2006 roku ,która wyniosła 35,52 zł /1 q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color w:val="008000"/>
        </w:rPr>
        <w:t>Podatek od środków transportowych opłacany jest przez właścicieli (osoby fizyczne ,osoby prawne ) samochodów ciężarowych , ciągników siodłowych i balastowych , przyczep i naczep oraz autobusów .</w:t>
      </w:r>
    </w:p>
    <w:p>
      <w:pPr>
        <w:pStyle w:val="Normal"/>
        <w:ind w:left="360" w:hanging="0"/>
        <w:jc w:val="both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podatek od środków transportowych – 6.000 zł</w:t>
      </w:r>
    </w:p>
    <w:p>
      <w:pPr>
        <w:pStyle w:val="Normal"/>
        <w:ind w:left="1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Wyliczenia dokonano na podstawie ewidencji posiadanych pojazdów  przez osoby prawne  z zastosowaniem stawek obowiązujących na 2007 rok  uchwalonych przez Radę Gminy w dniu 5 grudnia 2006 r.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3"/>
        <w:shd w:fill="FFFF99" w:val="clear"/>
        <w:jc w:val="center"/>
        <w:rPr/>
      </w:pPr>
      <w:r>
        <w:rPr>
          <w:b/>
          <w:bCs/>
          <w:sz w:val="24"/>
          <w:szCs w:val="24"/>
        </w:rPr>
        <w:t>Podatki i opłaty lokalne od osób fizycznych  – 1.564.100 z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>podatek rolny – 1.000.000 z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/>
        <w:t>Kalkulację oparto na podstawie hektarów przeliczeniowych w/g stanu na  15.X.2006r. tj. 13.752 ha. z uwzględnieniem gruntów korzystających ze zwolnienia ustawowego .Faktyczne wyliczenie wg stawki uchwalonej przez Radę Gminy w dniu 5 grudnia 2006 r tj.75 zł z 1 ha przeliczeniowego daje dochód w wysokości 1.030.000 zł . Do planu przyjęto kwotę  w wysokości 1.000.000 zł .</w:t>
      </w:r>
    </w:p>
    <w:p>
      <w:pPr>
        <w:pStyle w:val="Normal"/>
        <w:jc w:val="both"/>
        <w:rPr/>
      </w:pPr>
      <w:r>
        <w:rPr/>
        <w:t>Szczegółowy opis podaje się przy podatku rolnym od osób prawnych 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u w:val="single"/>
        </w:rPr>
        <w:t xml:space="preserve"> </w:t>
      </w:r>
      <w:r>
        <w:rPr>
          <w:b/>
          <w:i/>
        </w:rPr>
        <w:t>podatek od nieruchomości – 370.000 zł</w:t>
      </w:r>
      <w:r>
        <w:rPr/>
        <w:t xml:space="preserve">.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/>
      </w:pPr>
      <w:r>
        <w:rPr/>
        <w:t xml:space="preserve"> </w:t>
      </w:r>
      <w:r>
        <w:rPr/>
        <w:t>Planowane wpływy podatku od nieruchomości oparto na stawkach uchwalonych przez Radę Gminy w dniu 5 grudnia 2006 roku  i przewidywanym wykonaniu  na 30.09.2006 roku . Na podstawie rodzajów składnika  do opodatkowania faktyczny dochód wynosi 376.000 zł . Skalkulowany plan podatku od nieruchomości pomniejszono o szacunkową sumę nieściągalności należności z przypisu 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i/>
        </w:rPr>
        <w:t>podatek od środków transportowych – 100.000 z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Wpływy z podatku skalkulowano na podstawie stawek obowiązujących na 2007 rok  uchwalonych przez Radę Gminy  w dniu 5 grudnia 2006 r. i na podstawie posiadanej ewidencji pojazdów . Plan stanowi 100 % przewidywanego wykonania za 2006 rok.</w:t>
      </w:r>
    </w:p>
    <w:p>
      <w:pPr>
        <w:pStyle w:val="Normal"/>
        <w:ind w:left="180" w:hanging="0"/>
        <w:jc w:val="both"/>
        <w:rPr>
          <w:b/>
          <w:b/>
        </w:rPr>
      </w:pPr>
      <w:r>
        <w:rPr/>
        <w:t xml:space="preserve">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zostałe podatki  budżetu w tym rozdziale planuje się na podstawie przewidywanego wykonania na koniec 2006 roku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Heading8"/>
        <w:ind w:left="180" w:hanging="0"/>
        <w:rPr/>
      </w:pPr>
      <w:r>
        <w:rPr/>
      </w:r>
    </w:p>
    <w:p>
      <w:pPr>
        <w:pStyle w:val="Heading8"/>
        <w:ind w:left="180" w:hanging="0"/>
        <w:rPr/>
      </w:pPr>
      <w:r>
        <w:rPr/>
      </w:r>
    </w:p>
    <w:p>
      <w:pPr>
        <w:pStyle w:val="Heading8"/>
        <w:ind w:left="180" w:hanging="0"/>
        <w:rPr>
          <w:i/>
          <w:i/>
        </w:rPr>
      </w:pPr>
      <w:r>
        <w:rPr/>
        <w:t>Wpływy z innych  opłat –128.000 zł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 xml:space="preserve">Wpływy z opłat dotyczą: opłaty skarbowej, za czynności urzędowe, eksploatacyjnej,  za zezwolenia na handel alkoholem, działalności gospodarczej. Wpływy szacuje  się na podstawie przewidywanego wykonania na koniec 2006 roku 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8"/>
        <w:ind w:left="180" w:hanging="0"/>
        <w:rPr/>
      </w:pPr>
      <w:r>
        <w:rPr/>
        <w:t>Udział gminy w podatkach budżetu państwa -1.268.243 zł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/>
      </w:pPr>
      <w:r>
        <w:rPr/>
        <w:t>Planowane wpływy z tyt. udziału Gminy w podatku dochodowym od osób fizycznych wynoszą  1.263.243 zł ( w 2006 roku - 1.232.841 zł.) Kwota ta została wprowadzona do budżetu na podstawie informacji przekazanej przez Ministerstwo Finansów ST3– 4820-25/2006 z 11 października 2006 roku. Zgodnie z ustawą o dochodach jednostek  samorządu terytorialnego wysokość udziału gmin we wpływach z podatku dochodowego od osób fizycznych / PIT/, od podatników  tego podatku  zamieszkałych na obszarze Gminy wynosi 36,22 % ( w 2006 roku 35,95 %.)</w:t>
      </w:r>
    </w:p>
    <w:p>
      <w:pPr>
        <w:pStyle w:val="Normal"/>
        <w:ind w:left="180" w:hanging="0"/>
        <w:jc w:val="both"/>
        <w:rPr/>
      </w:pPr>
      <w:r>
        <w:rPr/>
        <w:t>Udziały we wpływach z podatku dochodowego od osób prawnych ( CIT ) przyjęto w wysokości 5.000 zł na podstawie wykonania  na 30 września  2006 roku 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hd w:fill="CCFFCC" w:val="clear"/>
        <w:rPr>
          <w:sz w:val="24"/>
          <w:szCs w:val="24"/>
        </w:rPr>
      </w:pPr>
      <w:r>
        <w:rPr>
          <w:sz w:val="24"/>
          <w:szCs w:val="24"/>
        </w:rPr>
        <w:t xml:space="preserve">Dział 758                         </w:t>
        <w:tab/>
        <w:tab/>
        <w:t xml:space="preserve">  Różne rozlicz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  <w:bCs/>
          <w:u w:val="single"/>
        </w:rPr>
        <w:t>&gt; 8.143.753 zł &lt;</w:t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Planowane na 2007 rok poszczególne części subwencji zostały wprowadzone do budżetu na podstawie informacji przekazanej przez  Ministerstwo Finansów  ST 3 – 4820-25/2006 z </w:t>
      </w:r>
    </w:p>
    <w:p>
      <w:pPr>
        <w:pStyle w:val="Normal"/>
        <w:jc w:val="both"/>
        <w:rPr/>
      </w:pPr>
      <w:r>
        <w:rPr/>
        <w:t xml:space="preserve">11 października 2005 roku 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 xml:space="preserve">część oświatowa 5.662.930  zł </w:t>
      </w:r>
    </w:p>
    <w:p>
      <w:pPr>
        <w:pStyle w:val="Normal"/>
        <w:ind w:left="1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both"/>
        <w:rPr/>
      </w:pPr>
      <w:r>
        <w:rPr/>
        <w:t>Przydzielona  kwota została określona na podstawie :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- wstępnych danych o liczbie uczniów w roku szkolnym 2006/2007 (meldunek EN-8) wg stanu na dzień 10 września 2006r. - w odniesieniu do kwoty bazowej subwencji (SOA) i niektórych wag w ramach kwoty uzupełniającej(SOB)</w:t>
      </w:r>
    </w:p>
    <w:p>
      <w:pPr>
        <w:pStyle w:val="Normal"/>
        <w:ind w:left="180" w:hanging="0"/>
        <w:jc w:val="both"/>
        <w:rPr/>
      </w:pPr>
      <w:r>
        <w:rPr/>
        <w:t>- danych dotyczących liczby uczniów (sprawozdania GUS  typu „S” dla roku szkolnego 2005/2006 ) – w odniesieniu do  odpowiednich wag w ramach kwoty uzupełniającej (SOB ) i kwoty na zadania pozaszkolne ( SOC )</w:t>
      </w:r>
    </w:p>
    <w:p>
      <w:pPr>
        <w:pStyle w:val="Normal"/>
        <w:ind w:left="180" w:hanging="0"/>
        <w:jc w:val="both"/>
        <w:rPr/>
      </w:pPr>
      <w:r>
        <w:rPr/>
        <w:t>- danych statystycznych z meldunku EN-3 o stanie zatrudnienia nauczycieli w stanu na dzień 10 września 2005 r.  ( rok szkolny 2005/2006 )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Liczba uczniów w Gminie Chełmża wg sprawozdania  „S ” wynosi :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Rok szkolny                               2004/2005        2005/2006          2006/2007</w:t>
      </w:r>
    </w:p>
    <w:p>
      <w:pPr>
        <w:pStyle w:val="Normal"/>
        <w:ind w:left="180" w:hanging="0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180" w:hanging="0"/>
        <w:jc w:val="both"/>
        <w:rPr/>
      </w:pPr>
      <w:r>
        <w:rPr/>
        <w:t xml:space="preserve">Szkoły podstawowe </w:t>
        <w:tab/>
        <w:tab/>
        <w:t xml:space="preserve">   674</w:t>
        <w:tab/>
        <w:tab/>
        <w:t xml:space="preserve">   645                   635</w:t>
      </w:r>
    </w:p>
    <w:p>
      <w:pPr>
        <w:pStyle w:val="Normal"/>
        <w:ind w:left="180" w:hanging="0"/>
        <w:jc w:val="both"/>
        <w:rPr/>
      </w:pPr>
      <w:r>
        <w:rPr/>
        <w:t xml:space="preserve">Gimnazja </w:t>
        <w:tab/>
        <w:tab/>
        <w:tab/>
        <w:tab/>
        <w:t xml:space="preserve">   429</w:t>
        <w:tab/>
        <w:tab/>
        <w:t xml:space="preserve">   450</w:t>
        <w:tab/>
        <w:tab/>
        <w:t xml:space="preserve">    432</w:t>
      </w:r>
    </w:p>
    <w:p>
      <w:pPr>
        <w:pStyle w:val="Normal"/>
        <w:ind w:left="180" w:hanging="0"/>
        <w:jc w:val="both"/>
        <w:rPr/>
      </w:pPr>
      <w:r>
        <w:rPr/>
        <w:t xml:space="preserve">Oddziały „0” </w:t>
        <w:tab/>
        <w:tab/>
        <w:tab/>
        <w:t xml:space="preserve">   125</w:t>
        <w:tab/>
        <w:tab/>
        <w:t xml:space="preserve">   118                   104</w:t>
      </w:r>
    </w:p>
    <w:p>
      <w:pPr>
        <w:pStyle w:val="Normal"/>
        <w:ind w:left="180" w:hanging="0"/>
        <w:jc w:val="both"/>
        <w:rPr/>
      </w:pPr>
      <w:r>
        <w:rPr/>
        <w:t xml:space="preserve">Mała Szkoła </w:t>
        <w:tab/>
        <w:tab/>
        <w:tab/>
        <w:t xml:space="preserve">     19</w:t>
        <w:tab/>
        <w:tab/>
        <w:t xml:space="preserve">     23                     22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Ostateczna kwota subwencji oświatowej na 2007 rok zostanie wyliczona na podstawie danych ze sprawozdań statystycznych typu „ S ” na rok szkolny 2006/2007 i stosownie do tych danych może ulec zmianie ( zwiększeniu lub zmniejszeniu )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>część wyrównawcza – 2.380.823 z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/>
      </w:pPr>
      <w:r>
        <w:rPr>
          <w:bCs/>
          <w:iCs/>
        </w:rPr>
        <w:t>W ramach części wyrównawczej subwencji ogólnej gmina otrzymuje kwotę podstawową w wys.1.595.256 zł oraz kwotę uzupełniającą w wysokości 785.567 zł.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- kwota podstawowa – 1.595.256 zł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>Ustalana jest na podstawie danych ze sprawozdań z wykonania dochodów podatkowych gminy za 2005 r oraz danych o liczbie mieszkańców wg stanu na dzień</w:t>
      </w:r>
      <w:r>
        <w:rPr>
          <w:u w:val="single"/>
        </w:rPr>
        <w:t xml:space="preserve"> </w:t>
      </w:r>
      <w:r>
        <w:rPr/>
        <w:t>31 grudnia 2005 ustalonej przez GUS 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Kwotę podstawową otrzymują gminy, w których  dochód podatkowy na 1 mieszkańca (wskaźnik G) jest niższy od 92% średniego dochodu podatkowego na 1 mieszkańca kraju ( wskaźnik Gg). </w:t>
      </w:r>
    </w:p>
    <w:p>
      <w:pPr>
        <w:pStyle w:val="Normal"/>
        <w:ind w:left="360" w:hanging="0"/>
        <w:jc w:val="both"/>
        <w:rPr/>
      </w:pPr>
      <w:r>
        <w:rPr/>
        <w:t xml:space="preserve">Wskaźnik G – dochodów podatkowych Gminy do liczby mieszkańców Gminy wynosi 576,65 zł  ( w roku 2006 wynosił 510,86 zł.). </w:t>
      </w:r>
    </w:p>
    <w:p>
      <w:pPr>
        <w:pStyle w:val="Normal"/>
        <w:ind w:left="360" w:hanging="0"/>
        <w:jc w:val="both"/>
        <w:rPr/>
      </w:pPr>
      <w:r>
        <w:rPr/>
        <w:t xml:space="preserve">Wskaźnik Gg dochodów podatkowych w kraju do liczby mieszkańców w kraju wynosi 866,72 zł  ( w roku 2006 wynosił 793,43 zł. ). </w:t>
      </w:r>
    </w:p>
    <w:p>
      <w:pPr>
        <w:pStyle w:val="Normal"/>
        <w:ind w:left="360" w:hanging="0"/>
        <w:jc w:val="both"/>
        <w:rPr/>
      </w:pPr>
      <w:r>
        <w:rPr/>
        <w:t>Liczba mieszkańców faktycznie zamieszkałych w gminie wg stanu na dzień 31 grudnia 2005 roku wynosi 9.427 ( na dzień 31 grudnia 2004 roku wynosiła  9.410 ).</w:t>
      </w:r>
    </w:p>
    <w:p>
      <w:pPr>
        <w:pStyle w:val="Normal"/>
        <w:ind w:left="360" w:hanging="0"/>
        <w:jc w:val="both"/>
        <w:rPr/>
      </w:pPr>
      <w:r>
        <w:rPr/>
        <w:t>Liczba mieszkańców w kraju wg stanu na dzień 31 grudnia 2005 roku wynosi 38.157.055 (na  dzień 31 grudnia 2004 roku wynosiła  38.173.835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- kwota uzupełniająca 785.567 zł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Wysokość kwoty uzupełniającej uzależniona jest od gęstości zaludnienia w gminie, w relacji do średniej gęstości zaludnienia w kraju(w 2004r. i w 2005 r. średnia gęstość zaludnienia w kraju wynosiła 122 osoby na 1 km</w:t>
      </w:r>
      <w:r>
        <w:rPr>
          <w:vertAlign w:val="superscript"/>
        </w:rPr>
        <w:t>2</w:t>
      </w:r>
      <w:r>
        <w:rPr/>
        <w:t xml:space="preserve"> )  i dochodu gminy na 1 mieszkańca.</w:t>
      </w:r>
    </w:p>
    <w:p>
      <w:pPr>
        <w:pStyle w:val="Normal"/>
        <w:ind w:left="360" w:hanging="0"/>
        <w:jc w:val="both"/>
        <w:rPr/>
      </w:pPr>
      <w:r>
        <w:rPr/>
        <w:t>Gęstość zaludnienia w gminie  na 1 km</w:t>
      </w:r>
      <w:r>
        <w:rPr>
          <w:vertAlign w:val="superscript"/>
        </w:rPr>
        <w:t>2</w:t>
      </w:r>
      <w:r>
        <w:rPr/>
        <w:t xml:space="preserve"> wynosi 53 osoby.( w 2004 r -53 osoby )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 powyższym dziale zaplanowano dochody w wysokości 100.000 zł jakie przewiduje się osiągnąć z oprocentowania wolnych środków na rachunkach bankowych 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CCFFCC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 851                                             Ochrona zdrowia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80" w:hanging="0"/>
        <w:jc w:val="center"/>
        <w:rPr/>
      </w:pPr>
      <w:r>
        <w:rPr>
          <w:b/>
          <w:sz w:val="24"/>
          <w:szCs w:val="24"/>
        </w:rPr>
        <w:t>&gt;100 zł&lt;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80" w:hanging="0"/>
        <w:jc w:val="both"/>
        <w:rPr/>
      </w:pPr>
      <w:r>
        <w:rPr>
          <w:sz w:val="24"/>
          <w:szCs w:val="24"/>
        </w:rPr>
        <w:t xml:space="preserve">Na podstawie  zawiadomienia  Kujawsko Pomorskiego Urzędu Wojewódzkiego w Bydgoszczy  przyjmuje się do budżetu dotację na sfinansowanie kosztów wydawania przez gminy decyzji w sprawach świadczeniobiorców innych niż ubezpieczeni spełniających kryterium dochodowe . ( Pismo Nr WFB.I.3010/45-16/06 z dnia 20.X.2006 roku ). </w:t>
      </w:r>
    </w:p>
    <w:p>
      <w:pPr>
        <w:pStyle w:val="TextBody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CCFFCC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ział 852                            </w:t>
        <w:tab/>
        <w:tab/>
        <w:t xml:space="preserve"> Pomoc  społeczna </w:t>
      </w:r>
    </w:p>
    <w:p>
      <w:pPr>
        <w:pStyle w:val="TextBody"/>
        <w:ind w:left="375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left="3750" w:hanging="0"/>
        <w:rPr/>
      </w:pPr>
      <w:r>
        <w:rPr>
          <w:b/>
          <w:bCs/>
          <w:sz w:val="24"/>
          <w:u w:val="single"/>
        </w:rPr>
        <w:t>&gt; 3.231.100 zł &lt;</w:t>
      </w:r>
    </w:p>
    <w:p>
      <w:pPr>
        <w:pStyle w:val="TextBody"/>
        <w:ind w:left="375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a podstawie zawiadomienia Kujawsko – Pomorskiego Urzędu Wojewódzkiego Nr WFB.I-3010/M/ 45-16 /2006 z dnia 20.10.2006r. przyjmuje się planowane dotacje  na realizację zadań z zakresu  administracji rządowej i dofinansowanie zadań własnych w sferze wypłat świadczeń socjalnych :</w:t>
      </w:r>
    </w:p>
    <w:p>
      <w:pPr>
        <w:pStyle w:val="Heading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7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2.755.000 zł – świadczenia rodzinne oraz składki na ubezpieczenia emerytalne i</w:t>
      </w:r>
    </w:p>
    <w:p>
      <w:pPr>
        <w:pStyle w:val="Heading7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rentowe z ubezpieczenia społecznego </w:t>
      </w:r>
    </w:p>
    <w:p>
      <w:pPr>
        <w:pStyle w:val="Heading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12.700 zł – składki na ubezpieczenia zdrowotne, opłacane za osoby pobierające,</w:t>
      </w:r>
    </w:p>
    <w:p>
      <w:pPr>
        <w:pStyle w:val="Heading7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niektóre świadczenia z pomocy społeczn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235.800 zł – zasiłki i pomoc w naturze oraz składki na ubezpieczenia emerytalne i</w:t>
      </w:r>
    </w:p>
    <w:p>
      <w:pPr>
        <w:pStyle w:val="Heading7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rentowe </w:t>
      </w:r>
    </w:p>
    <w:p>
      <w:pPr>
        <w:pStyle w:val="Heading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7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115.700 zł – Ośrodki pomocy społeczn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11.900 zł – program „ Posiłek dla potrzebujących”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Tekstpodstawowy2"/>
        <w:rPr/>
      </w:pPr>
      <w:r>
        <w:rPr/>
        <w:t>Ostateczne wielkości dotacji na realizację  zadań zleconych i własnych z zakresu pomocy społecznej zostaną przekazane  w terminie późniejszym, po uchwaleniu przez Sejm budżetu Państwa na rok 2007 .</w:t>
      </w:r>
    </w:p>
    <w:p>
      <w:pPr>
        <w:pStyle w:val="Normal"/>
        <w:rPr/>
      </w:pPr>
      <w:r>
        <w:rPr/>
      </w:r>
    </w:p>
    <w:p>
      <w:pPr>
        <w:pStyle w:val="TextBody"/>
        <w:shd w:fill="CCFFCC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ział 854                            </w:t>
        <w:tab/>
        <w:t xml:space="preserve">Edukacyjna Opieka Wychowawcza  </w:t>
      </w:r>
    </w:p>
    <w:p>
      <w:pPr>
        <w:pStyle w:val="Heading7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360" w:hanging="0"/>
        <w:jc w:val="center"/>
        <w:rPr/>
      </w:pPr>
      <w:r>
        <w:rPr>
          <w:b/>
          <w:u w:val="single"/>
        </w:rPr>
        <w:t>&gt; 6.000 zł &lt;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lanuje się dochody pochodzące z dobrowolnych wpłat dokonywanych przez radnych gminy i p. Wójta z przeznaczeniem na stypendia dla najzdolniejszych uczniów z terenu Gminy Chełmża .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W Y D A T K I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CCFFCC" w:val="clear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Dział 010                          </w:t>
        <w:tab/>
        <w:tab/>
        <w:t xml:space="preserve"> Rolnictwo i łowiectwo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&gt; 847.350 zł &lt;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shd w:fill="FFFF99" w:val="clear"/>
        <w:jc w:val="center"/>
        <w:rPr/>
      </w:pPr>
      <w:r>
        <w:rPr>
          <w:bCs/>
          <w:sz w:val="24"/>
          <w:szCs w:val="24"/>
        </w:rPr>
        <w:t>Melioracje wodne – 25.000 z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W ramach środków finansowych w tej pozycji planuje się bieżące konserwacje rowów melioracyjnych na terenie gminy 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99" w:val="clear"/>
        <w:jc w:val="center"/>
        <w:rPr/>
      </w:pPr>
      <w:r>
        <w:rPr>
          <w:b/>
        </w:rPr>
        <w:t>Infrastruktura wodociągowa – 51.05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rPr/>
      </w:pPr>
      <w:r>
        <w:rPr/>
        <w:t>Planuje się wykonanie dokumentacji przyłączy wodociągowych – działki w m.Skąpe i Strużal za kwotę 50.000 zł</w:t>
      </w:r>
    </w:p>
    <w:p>
      <w:pPr>
        <w:pStyle w:val="Normal"/>
        <w:rPr/>
      </w:pPr>
      <w:r>
        <w:rPr/>
        <w:t>Zabezpieczono środki  na opłatę za umieszczenie w pasie  drogi powiatowej urządzenia wodociągowego w m .Zelgno -  Bezdół –1.050 zł 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jc w:val="center"/>
        <w:rPr/>
      </w:pPr>
      <w:r>
        <w:rPr>
          <w:b/>
          <w:bCs/>
        </w:rPr>
        <w:t>Zwalczanie chorób zakaźnych zwierząt</w:t>
      </w:r>
      <w:r>
        <w:rPr/>
        <w:t xml:space="preserve"> </w:t>
      </w:r>
      <w:r>
        <w:rPr>
          <w:b/>
        </w:rPr>
        <w:t>–8.000 z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bezpieczono środki na dopłatę do szczepienia psów 6.000 zł i wyłapywanie oraz transport do schroniska bezdomnych psów  – 2.000 zł.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99" w:val="clear"/>
        <w:jc w:val="center"/>
        <w:rPr/>
      </w:pPr>
      <w:r>
        <w:rPr>
          <w:b/>
          <w:bCs/>
        </w:rPr>
        <w:t>Izby Rolnicze – 25.000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ojektowana wpłata na rzecz Izb Rolniczych została wyliczona na podstawie planowanego podatku rolnego – 1.000.000 zł podatek od osób fizycznych  i 213.000 zł podatek od osób prawnych  x 2% 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99" w:val="clear"/>
        <w:jc w:val="center"/>
        <w:rPr>
          <w:b/>
          <w:b/>
          <w:bCs/>
        </w:rPr>
      </w:pPr>
      <w:r>
        <w:rPr>
          <w:b/>
          <w:bCs/>
        </w:rPr>
        <w:t>Restrukturyzacja  i  modernizacja sektora żywnościowego</w:t>
      </w:r>
    </w:p>
    <w:p>
      <w:pPr>
        <w:pStyle w:val="Normal"/>
        <w:shd w:fill="FFFF99" w:val="clear"/>
        <w:jc w:val="center"/>
        <w:rPr/>
      </w:pPr>
      <w:r>
        <w:rPr>
          <w:b/>
          <w:bCs/>
        </w:rPr>
        <w:t>oraz rozwój obszarów wiejskich – 720.000 zł</w:t>
      </w:r>
    </w:p>
    <w:p>
      <w:pPr>
        <w:pStyle w:val="Tekstpodstawowy2"/>
        <w:rPr/>
      </w:pPr>
      <w:r>
        <w:rPr/>
        <w:t xml:space="preserve"> </w:t>
      </w:r>
    </w:p>
    <w:p>
      <w:pPr>
        <w:pStyle w:val="Tekstpodstawowy2"/>
        <w:rPr/>
      </w:pPr>
      <w:r>
        <w:rPr/>
        <w:t>Planuje się środki w wys.720.000 zł na  przygotowanie wniosków i udokumentowanie wkładu własnego niezbędnego przy pozyskiwaniu  wsparcia finansowego ze środków Unii Europejskiej w ramach współfinansowania projektu ,,Odnowa wsi oraz zachowanie i ochrona dziedzictwa kulturowego” .</w:t>
      </w:r>
    </w:p>
    <w:p>
      <w:pPr>
        <w:pStyle w:val="Tekstpodstawowy2"/>
        <w:rPr/>
      </w:pPr>
      <w:r>
        <w:rPr/>
        <w:t>Projekt sołectwa Zelgno – etap II</w:t>
      </w:r>
    </w:p>
    <w:p>
      <w:pPr>
        <w:pStyle w:val="Tekstpodstawowy2"/>
        <w:rPr/>
      </w:pPr>
      <w:r>
        <w:rPr/>
        <w:t>Projekt sołectwa Pluskowęsy  - etap II</w:t>
      </w:r>
    </w:p>
    <w:p>
      <w:pPr>
        <w:pStyle w:val="Tekstpodstawowy2"/>
        <w:rPr/>
      </w:pPr>
      <w:r>
        <w:rPr/>
        <w:t>Projekt sołectwa  Sławkowo – etap II</w:t>
      </w:r>
    </w:p>
    <w:p>
      <w:pPr>
        <w:pStyle w:val="Tekstpodstawowy2"/>
        <w:rPr/>
      </w:pPr>
      <w:r>
        <w:rPr/>
        <w:t>Projekt sołectwa Kończewice –etap I</w:t>
      </w:r>
    </w:p>
    <w:p>
      <w:pPr>
        <w:pStyle w:val="Tekstpodstawowy2"/>
        <w:rPr/>
      </w:pPr>
      <w:r>
        <w:rPr/>
        <w:t>Projekt sołectwa Grzywna   ( w tym projekcie  planuje się udział Parafii do wysokości 250.000 zł a w drugiej połowie prace mają dotyczyć budowy chodnika , parkingu i zagospodarowania bagienka 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hd w:fill="FFFF99" w:val="clear"/>
        <w:jc w:val="center"/>
        <w:rPr/>
      </w:pPr>
      <w:r>
        <w:rPr>
          <w:b/>
          <w:bCs/>
        </w:rPr>
        <w:t>Pozostała działalność 18.300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Zabezpieczono środki na : </w:t>
      </w:r>
    </w:p>
    <w:p>
      <w:pPr>
        <w:pStyle w:val="Normal"/>
        <w:rPr/>
      </w:pPr>
      <w:r>
        <w:rPr/>
        <w:t xml:space="preserve">- organizację dożynek </w:t>
        <w:tab/>
        <w:tab/>
        <w:tab/>
        <w:tab/>
        <w:t xml:space="preserve">15.500 zł </w:t>
      </w:r>
    </w:p>
    <w:p>
      <w:pPr>
        <w:pStyle w:val="Normal"/>
        <w:rPr/>
      </w:pPr>
      <w:r>
        <w:rPr/>
        <w:t xml:space="preserve">- badanie gleb na zasobność w składniki mineralne    1.500 zł </w:t>
      </w:r>
    </w:p>
    <w:p>
      <w:pPr>
        <w:pStyle w:val="Normal"/>
        <w:rPr/>
      </w:pPr>
      <w:r>
        <w:rPr/>
        <w:t xml:space="preserve">- usługi utylizacyjne </w:t>
        <w:tab/>
        <w:tab/>
        <w:tab/>
        <w:tab/>
        <w:tab/>
        <w:t xml:space="preserve">  1.300 zł </w:t>
      </w:r>
    </w:p>
    <w:p>
      <w:pPr>
        <w:pStyle w:val="Normal"/>
        <w:rPr/>
      </w:pPr>
      <w:r>
        <w:rPr/>
      </w:r>
    </w:p>
    <w:p>
      <w:pPr>
        <w:pStyle w:val="Heading1"/>
        <w:shd w:fill="CCFFCC" w:val="clear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ział 600                              </w:t>
        <w:tab/>
        <w:tab/>
        <w:t xml:space="preserve">  Transport i łączność</w:t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&gt; 1.894.200 zł &lt;</w:t>
      </w:r>
    </w:p>
    <w:p>
      <w:pPr>
        <w:pStyle w:val="Heading1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Heading1"/>
        <w:shd w:fill="FFFF99" w:val="clear"/>
        <w:rPr/>
      </w:pPr>
      <w:r>
        <w:rPr>
          <w:bCs/>
          <w:sz w:val="24"/>
          <w:szCs w:val="24"/>
        </w:rPr>
        <w:t xml:space="preserve">Drogi publiczne gminne – 1.894.200 zł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W ramach tych środków na wydatki rzeczowe związane z bieżącą naprawą dróg, zimowym utrzymaniem, naprawami nawierzchni dróg   przewidywana jest kwota 200.000 zł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realizację zadań inwestycyjnych planowane są środki  w wysokości 1.694.200 zł. w tym:</w:t>
      </w:r>
    </w:p>
    <w:p>
      <w:pPr>
        <w:pStyle w:val="Normal"/>
        <w:jc w:val="both"/>
        <w:rPr/>
      </w:pPr>
      <w:r>
        <w:rPr/>
        <w:t>1.356.200 zł na współfinansowanie dwóch projektów „Budowa dróg ułatwiających dostępność do podstawowych usług oraz ważnych gospodarczo rejonów Gminy Chełmża”</w:t>
      </w:r>
    </w:p>
    <w:p>
      <w:pPr>
        <w:pStyle w:val="Normal"/>
        <w:jc w:val="both"/>
        <w:rPr/>
      </w:pPr>
      <w:r>
        <w:rPr/>
        <w:t xml:space="preserve">Etap II obejmujący budowę dróg w miejscowości – Zalesie , Brąchnówko Nr 025 ,Nawra Nr 018 i 084, Kończewice Nr 049 i 014 , Browina Nr 071 i 021 ,Grodno ,Nowa Chełmża Nr 069 </w:t>
      </w:r>
    </w:p>
    <w:p>
      <w:pPr>
        <w:pStyle w:val="Normal"/>
        <w:jc w:val="both"/>
        <w:rPr/>
      </w:pPr>
      <w:r>
        <w:rPr/>
        <w:t>Etap III obejmujący budowę dróg w miejscowości – Bielczyny Nr 100514 C , Kuczwały Nr 100530 C , Pluskowęsy Nr 100573 C .</w:t>
      </w:r>
    </w:p>
    <w:p>
      <w:pPr>
        <w:pStyle w:val="Normal"/>
        <w:jc w:val="both"/>
        <w:rPr/>
      </w:pPr>
      <w:r>
        <w:rPr/>
        <w:t>Kwota współfinansowania zabezpiecza udział własny na realizację projektów w przypadku pozytywnego rozpatrzenia wniosku o pomoc finansową z budżetu Unii Europejskiej .</w:t>
      </w:r>
    </w:p>
    <w:p>
      <w:pPr>
        <w:pStyle w:val="Normal"/>
        <w:jc w:val="both"/>
        <w:rPr/>
      </w:pPr>
      <w:r>
        <w:rPr/>
        <w:t xml:space="preserve">Jeżeli okaże się ,że wnioski nie zostaną rozpatrzone pozytywnie ,to spowoduje odstąpienie od realizacji w/w inwestycji w 2007 ro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wotę 338.000 zł przeznacza się na :</w:t>
      </w:r>
    </w:p>
    <w:p>
      <w:pPr>
        <w:pStyle w:val="Normal"/>
        <w:jc w:val="both"/>
        <w:rPr/>
      </w:pPr>
      <w:r>
        <w:rPr/>
        <w:t>Aktualizację dokumentacji drogowych -46.000 zł</w:t>
      </w:r>
    </w:p>
    <w:p>
      <w:pPr>
        <w:pStyle w:val="Normal"/>
        <w:jc w:val="both"/>
        <w:rPr/>
      </w:pPr>
      <w:r>
        <w:rPr/>
        <w:t>Ułożenie chodników w miejscowości Grzegorz – 32.000 zł</w:t>
      </w:r>
    </w:p>
    <w:p>
      <w:pPr>
        <w:pStyle w:val="Normal"/>
        <w:jc w:val="both"/>
        <w:rPr/>
      </w:pPr>
      <w:r>
        <w:rPr/>
        <w:t>Ułożenie chodników w miejscowości Bielczyny 113.000 zł ( realizacja uzależniona jest od dofinansowania   w wysokości 50.000 zł  z  Starostwa Powiatowego ).</w:t>
      </w:r>
    </w:p>
    <w:p>
      <w:pPr>
        <w:pStyle w:val="Normal"/>
        <w:jc w:val="both"/>
        <w:rPr/>
      </w:pPr>
      <w:r>
        <w:rPr/>
        <w:t>Ułożenie chodników w miejscowości Kończewice -50.000 zł</w:t>
      </w:r>
    </w:p>
    <w:p>
      <w:pPr>
        <w:pStyle w:val="Normal"/>
        <w:jc w:val="both"/>
        <w:rPr/>
      </w:pPr>
      <w:r>
        <w:rPr/>
        <w:t>Zabezpieczono środki na uregulowanie zobowiązania z 2006 roku w wysokości 47.000 zł . na wykonanie dokumentacji projektowej (Uchwała Rady Gminy Chełmża Nr LVII?449/2006 z dnia 20 października 2006 roku  ).</w:t>
      </w:r>
    </w:p>
    <w:p>
      <w:pPr>
        <w:pStyle w:val="Normal"/>
        <w:jc w:val="both"/>
        <w:rPr/>
      </w:pPr>
      <w:r>
        <w:rPr/>
        <w:t xml:space="preserve">Przygotowanie spraw związanych z wykupem , przejęciem  gruntów niezbędnych do projektowania bezpiecznych ścieżek i chodników  w centrach wsi – 50.000 z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hd w:fill="CCFFCC" w:val="clear"/>
        <w:rPr/>
      </w:pPr>
      <w:r>
        <w:rPr/>
        <w:t xml:space="preserve">Dział 630                        </w:t>
        <w:tab/>
        <w:t xml:space="preserve">               Turystyk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&gt;2.190.374 zł&lt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rPr/>
      </w:pPr>
      <w:r>
        <w:rPr/>
        <w:t>Na realizację projektu „Zagospodarowanie turystyczne rejonu Zalesia   i stworzenie Parku Kulturowego nad jeziorem Grodzieńskim- etap I” do budżetu przyjęto środki  przyznane na rok 2007 z Zintegrowanego Programu Operacyjnego Rozwoju Regionalnego, działanie 3.1 ,,Obszary Wiejskie” w wysokości 1.242.029 zł , z budżetu państwa 207.005 zł i środki własne 735.340 zł .Zadanie realizowane jest w dwóch etapach  w latach 2007/2008 .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Do WFOŚ i GW w Toruniu został złożony wniosek o dofinansowanie  zadania  „ Ekologiczna  ścieżka dydaktyczna Zalesie - Grodno” .Wykonanie zadania uzależnione jest od otrzymania dotacji .Udział środków własnych zaplanowano w wysokości 6.000 z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CCFFCC" w:val="clear"/>
        <w:rPr>
          <w:sz w:val="24"/>
          <w:szCs w:val="24"/>
        </w:rPr>
      </w:pPr>
      <w:r>
        <w:rPr>
          <w:sz w:val="24"/>
          <w:szCs w:val="24"/>
        </w:rPr>
        <w:t xml:space="preserve">Dział 700                        </w:t>
        <w:tab/>
        <w:t xml:space="preserve"> Gospodarka  mieszkaniowa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&gt; 443.000 zł &lt;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shd w:fill="FFFF99" w:val="clear"/>
        <w:rPr/>
      </w:pPr>
      <w:r>
        <w:rPr>
          <w:bCs/>
          <w:sz w:val="24"/>
          <w:szCs w:val="24"/>
        </w:rPr>
        <w:t xml:space="preserve">Gospodarka gruntami i nieruchomościami – 443.000 zł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rPr/>
      </w:pPr>
      <w:r>
        <w:rPr/>
        <w:t>W ramach powyższego zadania planowane są wydatki  związane  z bieżącym utrzymaniem zasobów mieszkaniowych gminy  w wysokości 188.000 zł  w tym:</w:t>
      </w:r>
    </w:p>
    <w:p>
      <w:pPr>
        <w:pStyle w:val="Tekstpodstawowy2"/>
        <w:rPr/>
      </w:pPr>
      <w:r>
        <w:rPr/>
        <w:t xml:space="preserve">- zakup oleju opałowego do budynków komunalnych w Brąchnówku, Skąpe, Nawra                                          – 30.000 zł </w:t>
      </w:r>
    </w:p>
    <w:p>
      <w:pPr>
        <w:pStyle w:val="Tekstpodstawowy2"/>
        <w:rPr/>
      </w:pPr>
      <w:r>
        <w:rPr/>
        <w:t xml:space="preserve">- remonty bieżące z uwzględnieniem dalszego remontu pałacu w Mirakowie -30.000 zł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- opracowania geodezyjne do sprzedaży budynków i gruntów – 50.000 zł </w:t>
      </w:r>
    </w:p>
    <w:p>
      <w:pPr>
        <w:pStyle w:val="Normal"/>
        <w:jc w:val="both"/>
        <w:rPr/>
      </w:pPr>
      <w:r>
        <w:rPr/>
        <w:t>- zakup materiałów do remontów mieszkań – 50.000 zł</w:t>
      </w:r>
    </w:p>
    <w:p>
      <w:pPr>
        <w:pStyle w:val="Normal"/>
        <w:jc w:val="both"/>
        <w:rPr/>
      </w:pPr>
      <w:r>
        <w:rPr/>
        <w:t xml:space="preserve">- bieżące utrzymanie Zalesia – 15.000 zł </w:t>
      </w:r>
    </w:p>
    <w:p>
      <w:pPr>
        <w:pStyle w:val="Normal"/>
        <w:jc w:val="both"/>
        <w:rPr/>
      </w:pPr>
      <w:r>
        <w:rPr/>
        <w:t xml:space="preserve">Pozostałe wydatki ( ubezp.budynków ,zakup energii.wynagr.bezosob.) – 13.000 zł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 xml:space="preserve">Wydatki inwestycyjne  255.000 zł. : </w:t>
      </w:r>
    </w:p>
    <w:p>
      <w:pPr>
        <w:pStyle w:val="Normal"/>
        <w:jc w:val="both"/>
        <w:rPr/>
      </w:pPr>
      <w:r>
        <w:rPr/>
        <w:t>- zabezpiecza się środki na zobowiązanie z 2006 roku w wysokości 65.000 zł (uregulowanie zobowiązań z tytułu kupna gruntów na cele publiczne w m .Kuczwały i Liznowo .( Uchwała Rady Gminy Nr LVII/449/06 z dnia 20 października 2006 roku ) .</w:t>
      </w:r>
    </w:p>
    <w:p>
      <w:pPr>
        <w:pStyle w:val="Normal"/>
        <w:jc w:val="both"/>
        <w:rPr/>
      </w:pPr>
      <w:r>
        <w:rPr/>
        <w:t>Na realizację zadania „ Budowa budynku socjalno–komunalnego w Browinie– etap II”</w:t>
      </w:r>
    </w:p>
    <w:p>
      <w:pPr>
        <w:pStyle w:val="Normal"/>
        <w:jc w:val="both"/>
        <w:rPr/>
      </w:pPr>
      <w:r>
        <w:rPr/>
        <w:t xml:space="preserve">planuje się środki w wysokości 190.000 zł , w tym  założono otrzymanie  dotacji z Krajowego Funduszu Mieszkaniowego w wysokości 100.000zł .  Realizacja inwestycji  zależy </w:t>
      </w:r>
    </w:p>
    <w:p>
      <w:pPr>
        <w:pStyle w:val="Normal"/>
        <w:jc w:val="both"/>
        <w:rPr/>
      </w:pPr>
      <w:r>
        <w:rPr/>
        <w:t xml:space="preserve"> </w:t>
      </w:r>
      <w:r>
        <w:rPr/>
        <w:t>od pozytywnego rozpatrzenia wniosku 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hd w:fill="CCFFCC" w:val="clear"/>
        <w:rPr>
          <w:sz w:val="24"/>
          <w:szCs w:val="24"/>
        </w:rPr>
      </w:pPr>
      <w:r>
        <w:rPr>
          <w:sz w:val="24"/>
          <w:szCs w:val="24"/>
        </w:rPr>
        <w:t xml:space="preserve">Dział 710                           </w:t>
        <w:tab/>
        <w:tab/>
        <w:t xml:space="preserve">  Działalność usługowa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&gt; 165.000 zł &lt;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hd w:fill="FFFF99" w:val="clear"/>
        <w:jc w:val="center"/>
        <w:rPr/>
      </w:pPr>
      <w:r>
        <w:rPr>
          <w:b/>
          <w:sz w:val="24"/>
          <w:szCs w:val="24"/>
        </w:rPr>
        <w:t>Plany zagospodarowania przestrzennego 155.000 z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Na wydatki związane  z  opracowaniem  planów zagospodarowania przestrzennego gminy przewidywane są środki  w wysokości 155.0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shd w:fill="FFFF99" w:val="clear"/>
        <w:jc w:val="center"/>
        <w:rPr/>
      </w:pPr>
      <w:r>
        <w:rPr>
          <w:sz w:val="24"/>
          <w:szCs w:val="24"/>
        </w:rPr>
        <w:t>Cmentarze – 10.000 zł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a bieżące utrzymanie cmentarnictwa wojennego przeznacza się środki w wys. 10.000 zł. W tym środki przyznane  na zadanie realizowane na podstawie porozumienia z administracją rządową  3000 zł 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shd w:fill="CCFFCC" w:val="clear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ział 750                         </w:t>
        <w:tab/>
        <w:t xml:space="preserve">   Administracja publiczna</w:t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  <w:sz w:val="24"/>
          <w:szCs w:val="24"/>
          <w:u w:val="single"/>
        </w:rPr>
        <w:t>&gt; 2.583.300 zł &lt;</w:t>
      </w:r>
    </w:p>
    <w:p>
      <w:pPr>
        <w:pStyle w:val="TextBodyIndent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shd w:fill="FFFF99" w:val="clear"/>
        <w:ind w:left="0" w:hanging="0"/>
        <w:jc w:val="center"/>
        <w:rPr/>
      </w:pPr>
      <w:r>
        <w:rPr>
          <w:b/>
          <w:bCs/>
          <w:sz w:val="24"/>
          <w:szCs w:val="24"/>
        </w:rPr>
        <w:t>Urzędy Wojewódzkie – 164.300 zł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a realizację zadań należących do kompetencji administracji rządowej, a zleconych ustawowo gminie planowane są środki   w wysokości 164.300 zł. Kwota ta przeznaczona jest na wypłatę wynagrodzeń wraz  z pochodnymi  i odpisami dla pracowników realizujących te zadania – 3 etaty . Wysokość dofinansowania wynosi 90.800 zł 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hd w:fill="FFFF99" w:val="clear"/>
        <w:ind w:left="0" w:hanging="0"/>
        <w:jc w:val="center"/>
        <w:rPr/>
      </w:pPr>
      <w:r>
        <w:rPr>
          <w:b/>
          <w:bCs/>
          <w:sz w:val="24"/>
          <w:szCs w:val="24"/>
        </w:rPr>
        <w:t>Rada Gminy – 148.000 zł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wydatki związane z działalnością Rady Gminy przewidywane są środki  w wysokości 148.000 zł.  Na wypłatę diet zabezpieczono środki  na poziomie roku 2006 tj.128.000 zł .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hd w:fill="FFFF99" w:val="clear"/>
        <w:ind w:left="0" w:hanging="0"/>
        <w:jc w:val="center"/>
        <w:rPr/>
      </w:pPr>
      <w:r>
        <w:rPr>
          <w:b/>
          <w:bCs/>
          <w:sz w:val="24"/>
          <w:szCs w:val="24"/>
        </w:rPr>
        <w:t>Urząd Gminy – 1.903.000 zł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Na bieżące funkcjonowanie urzędu gminy planowana jest kwota w wysokości 1.783.000 zł. Środki w wysokości 1.359.000 zł są przeznaczone na wynagrodzenia wraz z pochodnymi i odpisami na ZFŚS dla pracowników  administracji ( 22,75 et. pomniejszone o 3 etaty realizujące zadania zlecone) , 2,5 et. obsługi . W 2007 roku zakładany jest wzrost wynagrodzeń o 2 %  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lanuje się zwiększenie zatrudnienia o 3 etaty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W budżecie uwzględniono   środki na wypłatę 6 nagród jubileuszowych i 2 odprawy emerytalne.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Odpis  ZFŚS na 1 etat  naliczono w wysokości 806 zł.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Na wydatki rzeczowe związane  z działalnością Urzędu przeznaczona jest kwota  544.000 zł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w tym zakupy inwestycyjne 1400.000 zł (sprzęt komputerowy – 20.000 zł i zakup budynku na potrzeby  administracyjne – 120.000 zł )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hd w:fill="FFFF99" w:val="clear"/>
        <w:ind w:left="0" w:hanging="0"/>
        <w:jc w:val="center"/>
        <w:rPr/>
      </w:pPr>
      <w:r>
        <w:rPr>
          <w:b/>
          <w:sz w:val="24"/>
          <w:szCs w:val="24"/>
        </w:rPr>
        <w:t>Promocja jednostek samorządu terytorialnego – 46.000 zł</w:t>
      </w:r>
    </w:p>
    <w:p>
      <w:pPr>
        <w:pStyle w:val="TextBodyIndent"/>
        <w:ind w:lef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  ramach promocji planowane są wydatki  w wysokości 46.000 zł.  w tym :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odpust ku czci Bł.Juty w Bielczynach – 7.000 zł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obchody 750 lecia Głuchowa – 5.000 zł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inauguracja sezonu letniego „Powitanie lata w Zalesiu”- 10.000 zł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stypendia gminne -  2.500 zł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„Moje Sołectwo”dekoracje wiejskie -11.000 zł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spotkanie Bożonarodzeniowe – 2.000 zł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materiały promocyjne ( druk ) -3.000 zł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zakup aparatu fotograficznego -3.500 zł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promocja produktu lokalnego – 2.000 zł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hd w:fill="FFFF99" w:val="clear"/>
        <w:ind w:left="0" w:hanging="0"/>
        <w:jc w:val="center"/>
        <w:rPr/>
      </w:pPr>
      <w:r>
        <w:rPr>
          <w:b/>
          <w:bCs/>
          <w:sz w:val="24"/>
          <w:szCs w:val="24"/>
        </w:rPr>
        <w:t>Pozostała działalność – 322.000 zł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i/>
          <w:iCs/>
          <w:sz w:val="24"/>
          <w:szCs w:val="24"/>
        </w:rPr>
        <w:t xml:space="preserve">Rady Sołeckie – 70.000 zł 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Należny odpis z podatku rolnego na 2007r. wynosi 5%. 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Za podstawę przyjęto planowany podatek rolny od osób fizycznych i prawnych  oraz zabezpieczono środki w wysokości 9.350 zł   z 2006 roku przechodzące na rok 2007 .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Grupa budowlana – 252.000 zł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Planowane wydatki dotyczą zatrudnienia kierownika grupy oraz zatrudnienie pracowników przy pracach organizowanych przez Urząd Gminy. Fundusz płac planowano dla 10 osób z  wynagrodzeniem 1000 zł mc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hd w:fill="CCFFCC" w:val="clear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ział 751                                  Urzędy naczelnych organów władzy </w:t>
      </w:r>
    </w:p>
    <w:p>
      <w:pPr>
        <w:pStyle w:val="TextBodyIndent"/>
        <w:shd w:fill="CCFFCC" w:val="clear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państwowej, kontroli i ochrony prawa</w:t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  <w:sz w:val="24"/>
          <w:szCs w:val="24"/>
          <w:u w:val="single"/>
        </w:rPr>
        <w:t>&gt; 1.500 zł &lt;</w:t>
      </w:r>
    </w:p>
    <w:p>
      <w:pPr>
        <w:pStyle w:val="TextBodyIndent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ycja dotyczy środków z Krajowego Biura Wyborczego na prowadzenie i aktualizację rejestru wyborców.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hd w:fill="CCFFCC" w:val="clear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ział 754                                           Bezpieczeństwo publiczne</w:t>
      </w:r>
    </w:p>
    <w:p>
      <w:pPr>
        <w:pStyle w:val="TextBodyIndent"/>
        <w:shd w:fill="CCFFCC" w:val="clear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i ochrona  przeciwpożarowa</w:t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center"/>
        <w:rPr/>
      </w:pPr>
      <w:r>
        <w:rPr>
          <w:b/>
          <w:bCs/>
          <w:sz w:val="24"/>
          <w:szCs w:val="24"/>
          <w:u w:val="single"/>
        </w:rPr>
        <w:t>&gt; 114.000 zł &lt;</w:t>
      </w:r>
    </w:p>
    <w:p>
      <w:pPr>
        <w:pStyle w:val="TextBodyIndent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W planowanej kwocie zabezpieczono środki  w wysokości 75.000 zł. na bieżące utrzymanie  9 jednostek straży pożarnej ( Kończewice , Kuczwały ,Skąpe , Bielczyny ,Grzegorz , Szerokopas , Świętosław , Zajączkowo , Zelgno )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Uwzględniono zobowiązanie z 2006 roku w wysokości 30.000 zł dla Komendy Powiatowej PSP ( Uchwała  Nr L/404/06 Rady Gminy Chełmża z dnia 27 kwietnia 2006 r  w sprawie udzielenia Gminie Miasto Toruń pomocy finansowej w formie dotacji celowej na zakupy inwestycyjne ).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Na zapewnienie bezpieczeństwa w czasie wakacji nad jeziorem w Zalesiu przewidywana jest kwota 5.000 zł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Zaplanowano również wydatki na zakup paliwa dla WOPR  w kwocie 3.000 zł 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wota 1.000 zł przeznaczona jest na wydatki związane z obroną cywilną.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hd w:fill="CCFFCC" w:val="clear"/>
        <w:rPr>
          <w:sz w:val="24"/>
          <w:szCs w:val="24"/>
        </w:rPr>
      </w:pPr>
      <w:r>
        <w:rPr>
          <w:sz w:val="24"/>
          <w:szCs w:val="24"/>
        </w:rPr>
        <w:t>Dział 756                                 Dochody od osób prawnych, od osób</w:t>
      </w:r>
    </w:p>
    <w:p>
      <w:pPr>
        <w:pStyle w:val="Normal"/>
        <w:shd w:fill="CCFFCC" w:val="clear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fizycznych i od innych jednostek nie</w:t>
      </w:r>
    </w:p>
    <w:p>
      <w:pPr>
        <w:pStyle w:val="Normal"/>
        <w:shd w:fill="CCFFCC" w:val="clear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posiadających osobowości prawnych.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180" w:hanging="0"/>
        <w:jc w:val="center"/>
        <w:rPr/>
      </w:pPr>
      <w:r>
        <w:rPr>
          <w:b/>
          <w:sz w:val="24"/>
          <w:szCs w:val="24"/>
          <w:u w:val="single"/>
        </w:rPr>
        <w:t>&gt;96.049 zł &lt;</w:t>
      </w:r>
    </w:p>
    <w:p>
      <w:pPr>
        <w:pStyle w:val="TextBodyIndent"/>
        <w:ind w:left="18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left="0" w:hanging="0"/>
        <w:jc w:val="both"/>
        <w:rPr/>
      </w:pPr>
      <w:r>
        <w:rPr>
          <w:bCs/>
          <w:sz w:val="24"/>
          <w:szCs w:val="24"/>
        </w:rPr>
        <w:t>Na wydatki związane z pokryciem kosztów gromadzenia dochodów z tytułu podatków i opłat przewidywana jest kwota  96.049 zł. Środki przeznaczone są w szczególności na wypłatę  inkasa, zakupy materiałów oraz opłaty komornicze. Zabezpieczono  środki w wysokości 16.800 zł na wypłatę diet dla sołtysów ( 28 sołtysów x 50 zł /miesięcznie).</w:t>
      </w:r>
    </w:p>
    <w:p>
      <w:pPr>
        <w:pStyle w:val="TextBodyIndent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nkaso na 2007 r. winno wynosić 80.000 zł ( 1.000.000 x 8 % ) a jest w budżecie kwota 65.000 zł. Braki będą pokryte z rezerwy budżetowej  w przypadku  100 % wpłat dokonanych przez inkasentów – sołtysów .</w:t>
      </w:r>
    </w:p>
    <w:p>
      <w:pPr>
        <w:pStyle w:val="TextBodyIndent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hd w:fill="CCFFCC" w:val="clear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ział 757                               Obsługa długu publicznego</w:t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  <w:sz w:val="24"/>
          <w:szCs w:val="24"/>
          <w:u w:val="single"/>
        </w:rPr>
        <w:t>&gt; 180.000 zł &lt;</w:t>
      </w:r>
    </w:p>
    <w:p>
      <w:pPr>
        <w:pStyle w:val="TextBodyIndent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Plan obejmuje spłatę odsetek od kredytów i pożyczek zaciągniętych i do zaciągnięcia w 2007r. wyszczególnionych w Załączniku Nr 3 i w Załączniku Nr 8.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hd w:fill="CCFFCC" w:val="clear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ział 758                           </w:t>
        <w:tab/>
        <w:tab/>
        <w:t>Różne rozliczenia</w:t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  <w:sz w:val="24"/>
          <w:szCs w:val="24"/>
          <w:u w:val="single"/>
        </w:rPr>
        <w:t>&gt; 350.000 zł &lt;</w:t>
      </w:r>
    </w:p>
    <w:p>
      <w:pPr>
        <w:pStyle w:val="TextBodyIndent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Zgodnie z art. 173 ust.1 ustawy o finansach publicznych w budżecie została utworzona: rezerwa ogólna na nieprzewidziane wydatki – 100.000 zł ,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zerwa celowa w wysokości 250.000 zł z tego: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0.000 zł przeznaczona  na dofinansowanie programu współpracy z organizacjami pozarządowymi  realizującymi zadania publiczne zgodnie z ustawą o działalności pożytku publicznego 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00.000 zł na opracowania dokumentacji przedprojektowych niezbędnych przy składaniu wniosków aplikacyjnych o dofinansowanie z funduszy unijnych .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hd w:fill="CCFFCC" w:val="clear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ział 801                                      Oświata i wychowanie</w:t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  <w:sz w:val="24"/>
          <w:szCs w:val="24"/>
          <w:u w:val="single"/>
        </w:rPr>
        <w:t>&gt; 7.394.000 zł &lt;</w:t>
      </w:r>
    </w:p>
    <w:p>
      <w:pPr>
        <w:pStyle w:val="TextBodyIndent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Przy planowaniu wydatków przyjęto przewidywane wykonanie na kc. 31.12.2006r.. Wynagrodzenia zostały przeliczone wskaźnikiem wzrostu o 2 % dla nauczycieli i obsługi.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tację dla Stowarzyszenia Kulturalno – Oświatowego „Edukacja i Przyszłość” zaplanowano  szacunkowo w wysokości 130.000 zł . Na podstawie  danych  tj. otrzymania zawiadomienia o wielkości subwencji dla Gminy Chełmża na 2007 rok  dotacja dla „ Małej Szkoły ” wyniesie :  subwencja oświatowa 5.662.930 : 1089 uczniów ogółem = 5.200 x 22 uczniów  = 114.404 zł i na taką kwotę zostanie  zawarta umowa o udzieleniu dotacji 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nowana kwota nie uwzględnia wydatków na prowadzenie oddziału „0”.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Na usługi remontowe w szkołach podstawowych zaplanowano środki w wysokości 38.000 zł  w tym dla każdej szkoły podstawowej  zabezpieczono środki w wysokości  2.000 zł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a bieżące remonty w gimnazjach zaplanowano kwotę 126.000 zł w tym dla każdego gimnazjum po 3.000 zł .Pozostałą kwotę 110.000 zł  planuje się na remont dachu w Pluskowęsach ( z uwzględnieniem dofinansowania z rezerwy subwencji oświatowej ) i inne remonty w gimnazjach  10.000 zł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lan w dziale  „Oświata i wychowanie” zabezpiecza środki na organizację dowozu uczniów w wysokości 600.000 zł w tym wynagrodzenia i pochodne dla 4,5 et. kierowców i 6 et.opiekunek  oraz funkcjonowanie biura  ZEAS  w wysokości 143.000 zł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Na wydatki związane z dokształcaniem nauczycieli planowana jest kwota  w wysokości 41.000 zł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 tym dziale zaplanowano również wydatki na :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wadzenie „ Wędrującego Przedszkola” – 11.000 zł ( 2 przedszkola po 5.000 zł )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port szkolny – 14.000 zł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edukację ekologiczną dzieci i młodzieży – 11.000 zł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kładowy Fundusz Świadczeń Socjalnych dla nauczycieli emerytów i rencistów – 32.000 zł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 xml:space="preserve">Wydatki inwestycyjne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a wydatki inwestycyjne   zabezpieczono środki w  kwocie 57.000 zł.  tj zobowiązanie z 2006 roku  dot.  przebudowy kotłowni olejowej  w Gimnazjum Głuchowo .( Uchwała Rady Gminy  Nr LVII/449/06 z dnia 20 października 2006 roku )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hd w:fill="CCFFCC" w:val="clear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ział 851                           </w:t>
        <w:tab/>
        <w:tab/>
        <w:t xml:space="preserve">   Ochrona zdrowia</w:t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ind w:left="180" w:hanging="0"/>
        <w:jc w:val="center"/>
        <w:rPr/>
      </w:pPr>
      <w:r>
        <w:rPr>
          <w:b/>
          <w:bCs/>
          <w:sz w:val="24"/>
          <w:szCs w:val="24"/>
          <w:u w:val="single"/>
        </w:rPr>
        <w:t>&gt;80.100 zł &lt;</w:t>
      </w:r>
    </w:p>
    <w:p>
      <w:pPr>
        <w:pStyle w:val="TextBodyIndent"/>
        <w:ind w:left="18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sfinansowanie działalności zorganizowanej przez Gminną Komisję ds. Profilaktyki  i Rozwiązywania Problemów Alkoholowych przeznaczona jest kwota 70.000 zł. W ramach wydatków  są środki na prowadzenie Punktu Konsultacyjnego dla rodzin zagrożonych alkoholizmem .</w:t>
      </w:r>
    </w:p>
    <w:p>
      <w:pPr>
        <w:pStyle w:val="TextBodyIndent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przeprowadzenie akcji badania stomatologiczne dzieci szkolnych  w ramach profilaktyki zdrowia planuje się środki w wysokości 4.000 zł.</w:t>
      </w:r>
    </w:p>
    <w:p>
      <w:pPr>
        <w:pStyle w:val="TextBodyIndent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zakup usług w zakresie kultury fizycznej prowadzonych przez gabinet odnowy biologicznej w Zelgnie ( 2 x w tygodniu po 3 godz. ) planuje się kwotę 6.000 zł.</w:t>
      </w:r>
    </w:p>
    <w:p>
      <w:pPr>
        <w:pStyle w:val="TextBodyIndent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datki na wydawanie decyzji  w sprawach świadczeniobiorców innych niż ubezpieczeni zostały określone na kwotę 100 zł.</w:t>
      </w:r>
    </w:p>
    <w:p>
      <w:pPr>
        <w:pStyle w:val="TextBodyIndent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hd w:fill="CCFFCC" w:val="clear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ział 852                           </w:t>
        <w:tab/>
        <w:tab/>
        <w:t xml:space="preserve"> Pomoc społeczna</w:t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numPr>
          <w:ilvl w:val="0"/>
          <w:numId w:val="4"/>
        </w:numPr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3.553.400 zł &lt;    </w:t>
      </w:r>
    </w:p>
    <w:p>
      <w:pPr>
        <w:pStyle w:val="TextBodyIndent"/>
        <w:ind w:left="18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                                                                                   </w:t>
      </w:r>
    </w:p>
    <w:p>
      <w:pPr>
        <w:pStyle w:val="TextBodyIndent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shd w:fill="FFFF99" w:val="clear"/>
        <w:ind w:left="0" w:hanging="0"/>
        <w:rPr/>
      </w:pPr>
      <w:r>
        <w:rPr>
          <w:bCs/>
          <w:sz w:val="24"/>
          <w:szCs w:val="24"/>
        </w:rPr>
        <w:t>Świadczenia rodzinne – 2.755.000 zł.</w:t>
      </w:r>
    </w:p>
    <w:p>
      <w:pPr>
        <w:pStyle w:val="TextBodyIndent"/>
        <w:shd w:fill="FFFF99" w:val="clear"/>
        <w:ind w:left="0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TextBodyIndent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Świadczenia rodzinne oraz składki na ubezpieczenia emerytalne i rentowe z ubezpieczenia społecznego będą realizowane z dotacji jako zadanie zlecone za kwotę 2.755.000 zł . W kwocie tej są wydatki na obsługę  wypłat  świadczeń ( 3 etaty ) . </w:t>
      </w:r>
    </w:p>
    <w:p>
      <w:pPr>
        <w:pStyle w:val="TextBodyIndent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TextBodyIndent"/>
        <w:shd w:fill="FFFF99" w:val="clear"/>
        <w:ind w:left="0" w:hanging="0"/>
        <w:jc w:val="both"/>
        <w:rPr/>
      </w:pPr>
      <w:r>
        <w:rPr>
          <w:sz w:val="24"/>
          <w:szCs w:val="24"/>
        </w:rPr>
        <w:t>Składki na ubezpieczenia zdrowotne -12.700 zł</w:t>
      </w:r>
    </w:p>
    <w:p>
      <w:pPr>
        <w:pStyle w:val="TextBodyIndent"/>
        <w:shd w:fill="FFFF99" w:val="clear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Na pokrycie składek na ubezpieczenia zdrowotne dla podopiecznych GOPS oraz osób otrzymujących niektóre świadczenia rodzinne planowana  jest zgodnie z informacją dotyczącą dotacji na 2007 rok przekazaną przez Wojewodę Kujawsko-Pomorskiego kwota w wysokości 12.700 zł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hd w:fill="FFFF99" w:val="clear"/>
        <w:ind w:left="0" w:hanging="0"/>
        <w:jc w:val="both"/>
        <w:rPr/>
      </w:pPr>
      <w:r>
        <w:rPr>
          <w:sz w:val="24"/>
          <w:szCs w:val="24"/>
        </w:rPr>
        <w:t>Zasiłki i pomoc w naturze oraz składki na ubezpieczenia emerytalne i rentowe – 272.800 zł</w:t>
      </w:r>
    </w:p>
    <w:p>
      <w:pPr>
        <w:pStyle w:val="TextBodyIndent"/>
        <w:shd w:fill="FFFF99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Na wypłatę zasiłków ,udzielenie pomocy  w naturze oraz opłacenie składek społecznych dla podopiecznych GOPS przewidywane są środki w wysokości 265.800 zł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GOPS w ramach zadań zleconych dokonuje wypłaty zasiłków rządowych. Na ten cel  Wojewoda Kujawsko – Pomorski  przewiduje dotację w wysokości 145.100 zł 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Na realizację zadań własnych gminy ,tj. na wypłatę zasiłków okresowych , jednorazowych ,celowych , losowych  oraz na pomoc  w naturze  przeznaczona jest kwota  120.700 zł w tym dotacja celowa 90.700 zł 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Na opłacenie składki dla Banku  Żywności  zabezpieczono środki w wysokości 7.000 zł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hd w:fill="FFFF99" w:val="clear"/>
        <w:ind w:left="0" w:hanging="0"/>
        <w:jc w:val="both"/>
        <w:rPr/>
      </w:pPr>
      <w:r>
        <w:rPr>
          <w:sz w:val="24"/>
          <w:szCs w:val="24"/>
        </w:rPr>
        <w:t>Dodatki mieszkaniowe -120.000 zł</w:t>
      </w:r>
    </w:p>
    <w:p>
      <w:pPr>
        <w:pStyle w:val="TextBodyIndent"/>
        <w:shd w:fill="FFFF99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Na wypłatę dodatków mieszkaniowych przewidziana jest kwota 120.000 zł. Zadanie  to w całości finansowane jest ze środków własnych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hd w:fill="FFFF99" w:val="clear"/>
        <w:ind w:left="0" w:hanging="0"/>
        <w:jc w:val="both"/>
        <w:rPr/>
      </w:pPr>
      <w:r>
        <w:rPr>
          <w:sz w:val="24"/>
          <w:szCs w:val="24"/>
        </w:rPr>
        <w:t>Ośrodki  pomocy społecznej-194.000 zł.</w:t>
      </w:r>
    </w:p>
    <w:p>
      <w:pPr>
        <w:pStyle w:val="TextBodyIndent"/>
        <w:shd w:fill="FFFF99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Na zabezpieczenie bieżącego funkcjonowania GOPS planowane są środki w wysokości 194.000 zł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Na powyższą sumę składa się dotacja   celowa z budżetu państwa  na zadanie własne gminy w wysokości 115.700 zł oraz środki własne w wysokości 78.300 zł . Przewiduje się wzrost wynagrodzeń o kwotę 2 %  (zatrudnienie 4 etaty)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hd w:fill="FFFF99" w:val="clear"/>
        <w:ind w:left="0" w:hanging="0"/>
        <w:jc w:val="both"/>
        <w:rPr/>
      </w:pPr>
      <w:r>
        <w:rPr>
          <w:sz w:val="24"/>
          <w:szCs w:val="24"/>
        </w:rPr>
        <w:t>Pozostała działalność -161.900 zł</w:t>
      </w:r>
    </w:p>
    <w:p>
      <w:pPr>
        <w:pStyle w:val="TextBodyIndent"/>
        <w:shd w:fill="FFFF99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Na dożywianie uczniów w  szkołach podstawowych i gimnazjach oraz osób potrzebujących zabezpiecza się środki własne  w wysokości 50.000 zł pozostała kwota pochodzi z dotacji z budżetu państwa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hd w:fill="FFFF99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my Pomocy Społecznej – 37.000 zł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 zadań własnych Gminy należy pokrycie kosztów pobytu mieszkańców Domu Pomocy Społecznej  . Środki zabezpieczają  pobyt dla 2 osób ( p .Kaźmierski  i p. Sawicka )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hd w:fill="CCFFCC" w:val="clear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ział 854                      </w:t>
        <w:tab/>
        <w:t>Edukacyjna opieka wychowawcza</w:t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center"/>
        <w:rPr/>
      </w:pPr>
      <w:r>
        <w:rPr>
          <w:b/>
          <w:bCs/>
          <w:sz w:val="24"/>
          <w:szCs w:val="24"/>
        </w:rPr>
        <w:t>&gt; 283.000 zł  &lt;</w:t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hd w:fill="FFFF99" w:val="clear"/>
        <w:ind w:left="0" w:hanging="0"/>
        <w:jc w:val="center"/>
        <w:rPr/>
      </w:pPr>
      <w:r>
        <w:rPr>
          <w:b/>
          <w:bCs/>
          <w:sz w:val="24"/>
          <w:szCs w:val="24"/>
        </w:rPr>
        <w:t>Świetlice szkolne – 263.000 zł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Planowane środki na świetlice szkolne w wysokości 263.000 zł obejmują wynagrodzenia i pochodne od wynagrodzeń nauczycieli sprawujących opiekę wychowawczą w świetlicach szkół podstawowych i gimnazjalnych jak również wynagrodzenia pracowników obsługi stołówek szkolnych.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moc materialna dla uczniów – zabezpieczono na I półrocze 2007  środki na stypendia im. „Jacka Luntkowskiego” dla uczniów osiągających bardzo dobre wyniki w nauce, zgodnie z przyjętym regulaminem - 20.000 zł 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hd w:fill="CCFFCC" w:val="clear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ział 900     </w:t>
        <w:tab/>
        <w:tab/>
        <w:t>Gospodarka komunalna i ochrona środowiska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center"/>
        <w:rPr/>
      </w:pPr>
      <w:r>
        <w:rPr>
          <w:b/>
          <w:bCs/>
          <w:sz w:val="24"/>
          <w:szCs w:val="24"/>
        </w:rPr>
        <w:t>&gt;2.373.700 zł &lt;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hd w:fill="FFFF99" w:val="clear"/>
        <w:ind w:left="0" w:hanging="0"/>
        <w:jc w:val="center"/>
        <w:rPr/>
      </w:pPr>
      <w:r>
        <w:rPr>
          <w:b/>
          <w:bCs/>
          <w:sz w:val="24"/>
          <w:szCs w:val="24"/>
        </w:rPr>
        <w:t>Gospodarka ściekowa i ochrona wód – 1.937.700 zł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ozdział ten obejmuje zadania inwestycyjne w zakresie  kanalizacji :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100.000 zł na aktualizację projektów niezbędnych przy składaniu wniosków o dofinansowanie  z  funduszy  unijnych 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140.000 zł na  kontynuację wykonania  kanalizacji na osiedlu Browina . Zadanie planowane jest do wykonania  pod warunkiem uzyskania dofinansowania z Powiatowego Funduszu Ochrony Środowiska i Gospodarki Wodnej w Toruniu .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 ramach projektu „Uporządkowanie gospodarki ściekowej w rejonach drogi krajowej Nr 1 oraz jeziora Chełmżyńskiego”  etap I - Głuchowo ,Windak ,Kończewice i etap II- Nawra, Pluskowęsy i Zalesie zabezpieczono środki własne w  wysokości  1.697.700 zł  niezbędne przy ubieganiu się o dofinansowanie ze środków unijnych .</w:t>
      </w:r>
    </w:p>
    <w:p>
      <w:pPr>
        <w:pStyle w:val="Normal"/>
        <w:jc w:val="both"/>
        <w:rPr/>
      </w:pPr>
      <w:r>
        <w:rPr/>
        <w:t xml:space="preserve">Jeżeli okaże się ,że wnioski nie zostaną rozpatrzone pozytywnie ,to spowoduje odstąpienie od realizacji w/w inwestycji w 2007 roku.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hd w:fill="FFFF99" w:val="clear"/>
        <w:ind w:left="0" w:hanging="0"/>
        <w:jc w:val="center"/>
        <w:rPr/>
      </w:pPr>
      <w:r>
        <w:rPr>
          <w:b/>
          <w:sz w:val="24"/>
          <w:szCs w:val="24"/>
        </w:rPr>
        <w:t>Gospodarka odpadami – 76 000 zł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nuje się środki na usługi  w zakresie zbierania odpadów komunalnych z terenu Gminy .  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hd w:fill="FFFF99" w:val="clear"/>
        <w:ind w:left="0" w:hanging="0"/>
        <w:jc w:val="center"/>
        <w:rPr/>
      </w:pPr>
      <w:r>
        <w:rPr>
          <w:b/>
          <w:sz w:val="24"/>
          <w:szCs w:val="24"/>
        </w:rPr>
        <w:t>Utrzymanie zieleni w miastach i gminach - 218 000 zł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W ramach wydatków przewidzianych na utrzymanie zieleni wsi planuje się wydatki na : 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mikroodnowę  70.000 zł ( Brąchnówko , Zajączkowo , Bocień ,Dźwierzno )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zadrzewienie 13.000 zł ( zostanie złożony wniosek na dotację do WFOŚ i GW  )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nasadzenia kwiatów – 30.000 zł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ochrona kasztanowców -5.000 zł ( zostanie złożony wniosek na dotację do WFOŚi GW )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usługi w zakresie obkaszania terenów 100.000 zł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hd w:fill="FFFF99" w:val="clear"/>
        <w:ind w:left="0" w:hanging="0"/>
        <w:jc w:val="center"/>
        <w:rPr/>
      </w:pPr>
      <w:r>
        <w:rPr>
          <w:b/>
          <w:bCs/>
          <w:sz w:val="24"/>
          <w:szCs w:val="24"/>
        </w:rPr>
        <w:t>Oświetlenie ulic, placów i dróg – 142.000 zł</w:t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datki na oświetlenie ulic ,placów i dróg zaplanowano w kwocie 120.000 zł .( w tym opłata za zajęcie pasa drogowego drogi powiatowej w Głuchowie  300 zł.)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lanuje się wykonanie oświetlenia w m .Głuchowo przy drodze powiatowej  za 22.000 zł , jest to   kontynuacja zadania z 2006 roku 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hd w:fill="CCFFCC" w:val="clear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shd w:fill="CCFFCC" w:val="clear"/>
        </w:rPr>
        <w:t>Dział 921                             Kultura i ochrona dziedzictwa narodowego.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TextBodyIndent"/>
        <w:jc w:val="center"/>
        <w:rPr/>
      </w:pPr>
      <w:r>
        <w:rPr>
          <w:b/>
          <w:bCs/>
          <w:sz w:val="24"/>
          <w:szCs w:val="24"/>
        </w:rPr>
        <w:t>&gt;420.000 zł &lt;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hd w:fill="FFFF99" w:val="clear"/>
        <w:ind w:left="0" w:hanging="0"/>
        <w:jc w:val="center"/>
        <w:rPr/>
      </w:pPr>
      <w:r>
        <w:rPr>
          <w:b/>
          <w:bCs/>
          <w:sz w:val="24"/>
          <w:szCs w:val="24"/>
        </w:rPr>
        <w:t>Świetlice – 220.000 zł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Środki te planuje przeznaczyć się na : </w:t>
      </w:r>
    </w:p>
    <w:p>
      <w:pPr>
        <w:pStyle w:val="TextBodyIndent"/>
        <w:numPr>
          <w:ilvl w:val="0"/>
          <w:numId w:val="6"/>
        </w:numPr>
        <w:rPr/>
      </w:pPr>
      <w:r>
        <w:rPr>
          <w:sz w:val="24"/>
          <w:szCs w:val="24"/>
        </w:rPr>
        <w:t xml:space="preserve">wykonanie drobnych remontów w świetlicach  - 20.000 zł  </w:t>
      </w:r>
    </w:p>
    <w:p>
      <w:pPr>
        <w:pStyle w:val="TextBodyInden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kontynuacja  budowy świetlicy wiejskiej w miejscowości Dźwierzno  200.000 zł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hd w:fill="FFFF99" w:val="clear"/>
        <w:ind w:left="0" w:hanging="0"/>
        <w:jc w:val="center"/>
        <w:rPr/>
      </w:pPr>
      <w:r>
        <w:rPr>
          <w:b/>
          <w:bCs/>
          <w:sz w:val="24"/>
          <w:szCs w:val="24"/>
        </w:rPr>
        <w:t>Biblioteki – 154.000 zł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Środki zabezpieczają bieżącą działalność 4 gminnych bibliotek.  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hd w:fill="FFFF99" w:val="clear"/>
        <w:ind w:left="0" w:hanging="0"/>
        <w:jc w:val="center"/>
        <w:rPr/>
      </w:pPr>
      <w:r>
        <w:rPr>
          <w:b/>
          <w:bCs/>
          <w:sz w:val="24"/>
          <w:szCs w:val="24"/>
          <w:shd w:fill="FFFF99" w:val="clear"/>
        </w:rPr>
        <w:t>Ochrona zabytków – 5.000 zł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a podstawie Uchwały Nr XLII/338/05 z dnia 22 września 2005r. ustala się środki w wysokości 5.000 zł na dotację na prace konserwatorskie i roboty budowlane przy zabytkach wpisanych do rejestru zabytków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hd w:fill="FFFF99" w:val="clear"/>
        <w:ind w:left="0" w:hanging="0"/>
        <w:jc w:val="center"/>
        <w:rPr/>
      </w:pPr>
      <w:r>
        <w:rPr>
          <w:b/>
          <w:bCs/>
          <w:sz w:val="24"/>
          <w:szCs w:val="24"/>
        </w:rPr>
        <w:t>Pozostała działalność – 42.000 zł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wydatki związane z wydawnictwem gazetki „Kurenda” planuje się środki w wysokości 12.000 zł. 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W miejscowości Kończewice w byłej świetlicy wiejskiej planuje się utworzenie pomieszczenia na działalność gospodarczo – kulturalną – 30.000 zł. 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hd w:fill="CCFFCC" w:val="clear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ział 926                </w:t>
        <w:tab/>
        <w:tab/>
        <w:t xml:space="preserve"> Kultura fizyczna  i sport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&gt; 15.000 zł &lt;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W  ramach powyższych środków planowane są wydatki związane z organizacją imprez i zawodów sportowych w gminie . 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876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876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6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00"/>
        </w:tabs>
        <w:ind w:left="3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FFCC" w:val="clear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99" w:val="clear"/>
      <w:ind w:left="180" w:hanging="0"/>
      <w:jc w:val="center"/>
      <w:outlineLvl w:val="7"/>
    </w:pPr>
    <w:rPr>
      <w:b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20:59:00Z</dcterms:created>
  <dc:creator>Kasa</dc:creator>
  <dc:description/>
  <cp:keywords/>
  <dc:language>en-US</dc:language>
  <cp:lastModifiedBy>Marta Rygielska</cp:lastModifiedBy>
  <cp:lastPrinted>2006-11-21T13:11:00Z</cp:lastPrinted>
  <dcterms:modified xsi:type="dcterms:W3CDTF">2007-01-02T13:35:00Z</dcterms:modified>
  <cp:revision>32</cp:revision>
  <dc:subject/>
  <dc:title>OBJAŚNIENIA DO BUDŻETU NA 2006 ROK</dc:title>
</cp:coreProperties>
</file>