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37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 20  grud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budżetu Gminy Chełmża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>Na podstawie art. 18 ust. 2 pkt. 4, 9 lit. d, pkt. 10 ustawy z dnia 8 marca 1990 roku o samorządzie gminnym (Dz. U. z 2001 r. Nr 142, poz. 1591, z 2002r. Nr 23, poz. 220, Nr 62, poz. 558, Nr 113, poz. 984, Nr 153, poz. 1271 i  Nr 214, poz. 1806, z 2003 r. Nr 80, poz. 717 i Nr 162, poz. 1568, z 2004 r.  Nr 102, poz. 1055 i Nr 116, poz. 1203, z 2005 r. Nr 172, poz. 1441 oraz  z 2006 r. Nr 17, poz. 128),  art. 165, art. 184, art.188 ust.2 pkt 1, art.195 ust.2, art.198 ust. 2 ustawy z dnia 23 czerwca 2005 roku o finansach publicznych  (Dz. U. Nr 249, poz. 2104 i Nr 169, poz. 1420 oraz z 2006r. Nr 45, poz.319 i Nr 104, poz. 708), art. 403 i art. 406 ustawy z dnia 27 kwietnia 2001r. Prawo Ochrony Środowiska (Dz. U.  z 2006 r. Nr 129, poz. 90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chwala się budżet Gminy Chełmża na rok 2007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    § 2.</w:t>
      </w:r>
      <w:r>
        <w:rPr/>
        <w:t xml:space="preserve"> </w:t>
      </w:r>
      <w:r>
        <w:rPr>
          <w:bCs/>
        </w:rPr>
        <w:t xml:space="preserve">Określa się prognozowane </w:t>
      </w:r>
      <w:r>
        <w:rPr/>
        <w:t xml:space="preserve"> dochody budżetu gminy w wysokości            </w:t>
      </w:r>
      <w:r>
        <w:rPr>
          <w:b/>
          <w:bCs/>
        </w:rPr>
        <w:t>17.558.973 zł</w:t>
      </w:r>
    </w:p>
    <w:p>
      <w:pPr>
        <w:pStyle w:val="Normal"/>
        <w:rPr/>
      </w:pPr>
      <w:r>
        <w:rPr/>
        <w:t xml:space="preserve">zgodnie z załącznikiem Nr 1 „Dochody”  do uchwały w tym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otacje celowe otrzymane z budżetu państwa na realizacj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ządowej oraz innych zadań zleconych gminie                         </w:t>
        <w:tab/>
        <w:tab/>
        <w:t xml:space="preserve">            3.005.2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załącznikiem Nr 4  do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tacje celowe przekazane z budżetu państwa na zad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bieżące realizowane przez gminę na podstawie porozumień</w:t>
      </w:r>
    </w:p>
    <w:p>
      <w:pPr>
        <w:pStyle w:val="Normal"/>
        <w:jc w:val="both"/>
        <w:rPr/>
      </w:pPr>
      <w:r>
        <w:rPr/>
        <w:t xml:space="preserve"> </w:t>
      </w:r>
      <w:r>
        <w:rPr/>
        <w:t>z organami administracji rządowej  zgodnie z załącznikiem Nr 4 b do uchwały          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dotacje celowe przekazane z budżetu państwa na realizację własnych </w:t>
      </w:r>
    </w:p>
    <w:p>
      <w:pPr>
        <w:pStyle w:val="Normal"/>
        <w:jc w:val="both"/>
        <w:rPr/>
      </w:pPr>
      <w:r>
        <w:rPr/>
        <w:t xml:space="preserve">zadań zgodnie z załącznikiem Nr 4 a                                                                          318.3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ubwencja ogólna </w:t>
        <w:tab/>
        <w:tab/>
        <w:tab/>
        <w:tab/>
        <w:tab/>
        <w:tab/>
        <w:tab/>
        <w:t xml:space="preserve">   </w:t>
        <w:tab/>
        <w:t xml:space="preserve">  </w:t>
        <w:tab/>
        <w:t>8.043.753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ab/>
        <w:t xml:space="preserve">   </w:t>
        <w:tab/>
        <w:t>5.662.930 zł</w:t>
      </w:r>
    </w:p>
    <w:p>
      <w:pPr>
        <w:pStyle w:val="Normal"/>
        <w:jc w:val="both"/>
        <w:rPr/>
      </w:pPr>
      <w:r>
        <w:rPr/>
        <w:t>b) część wyrównawcza</w:t>
        <w:tab/>
        <w:tab/>
        <w:tab/>
        <w:tab/>
        <w:tab/>
        <w:t xml:space="preserve">                                    2.380.82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3. </w:t>
      </w:r>
      <w:r>
        <w:rPr/>
        <w:t xml:space="preserve">Ustala się wydatki budżetu gminy w wysokości       </w:t>
        <w:tab/>
        <w:tab/>
        <w:t xml:space="preserve">           </w:t>
        <w:tab/>
        <w:t xml:space="preserve">          </w:t>
      </w:r>
      <w:r>
        <w:rPr>
          <w:b/>
          <w:bCs/>
        </w:rPr>
        <w:t>22.983.973 zł</w:t>
      </w:r>
      <w:r>
        <w:rPr>
          <w:b/>
        </w:rPr>
        <w:t xml:space="preserve"> </w:t>
      </w:r>
      <w:r>
        <w:rPr/>
        <w:t xml:space="preserve">zgodnie z załącznikiem Nr 2 „Wydatki”  do uchwały  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ynagrodzenia                                  </w:t>
        <w:tab/>
        <w:tab/>
        <w:tab/>
        <w:t xml:space="preserve">                           </w:t>
        <w:tab/>
        <w:t>6.197.6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pochodne od wynagrodzeń </w:t>
        <w:tab/>
        <w:tab/>
        <w:tab/>
        <w:t xml:space="preserve">                                               1.372.33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otacje z budżetu </w:t>
        <w:tab/>
        <w:tab/>
        <w:tab/>
        <w:tab/>
        <w:tab/>
        <w:tab/>
        <w:t xml:space="preserve">      </w:t>
        <w:tab/>
        <w:t xml:space="preserve">    </w:t>
        <w:tab/>
        <w:t xml:space="preserve">               16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ydatki bieżące </w:t>
        <w:tab/>
        <w:tab/>
        <w:tab/>
        <w:tab/>
        <w:tab/>
        <w:tab/>
        <w:tab/>
        <w:tab/>
        <w:t xml:space="preserve">            7.797.76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wydatki majątkowe </w:t>
        <w:tab/>
        <w:tab/>
        <w:tab/>
        <w:tab/>
        <w:t xml:space="preserve">   </w:t>
        <w:tab/>
        <w:t xml:space="preserve">                                    7.271.2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obsługa długu publicznego </w:t>
        <w:tab/>
        <w:tab/>
        <w:tab/>
        <w:tab/>
        <w:tab/>
        <w:t xml:space="preserve">   </w:t>
        <w:tab/>
        <w:t xml:space="preserve">      </w:t>
        <w:tab/>
        <w:t xml:space="preserve">   180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4. </w:t>
      </w:r>
      <w:r>
        <w:rPr/>
        <w:t xml:space="preserve">1. Ustala się deficyt budżetu w wysokości                  </w:t>
        <w:tab/>
        <w:tab/>
        <w:t xml:space="preserve">            </w:t>
      </w:r>
      <w:r>
        <w:rPr>
          <w:b/>
        </w:rPr>
        <w:t>5.425.000 zł</w:t>
      </w:r>
      <w:r>
        <w:rPr/>
        <w:t xml:space="preserve"> 2. Deficyt budżetu Gminy zostanie pokryty przychodami pochodzącymi z : </w:t>
      </w:r>
    </w:p>
    <w:p>
      <w:pPr>
        <w:pStyle w:val="TextBody"/>
        <w:rPr/>
      </w:pPr>
      <w:r>
        <w:rPr>
          <w:sz w:val="24"/>
          <w:szCs w:val="24"/>
        </w:rPr>
        <w:t>a) zaciąganych kredytów  w kwocie  –                                             3.765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) zaciąganych pożyczek  w kwocie –                                             1.660..0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załącznikiem Nr 3 „Przychody i rozchody” do uchwał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  <w:r>
        <w:rPr>
          <w:sz w:val="24"/>
          <w:szCs w:val="24"/>
        </w:rPr>
        <w:t>. W budżecie tworzy się rezerwy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ogólną w wysokości                                                                         100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celową w wysokości                                                                        250.000 zł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stala się przychody budżetu gminy w wysokości 7.748.129 zł i rozchody budżetu gminy w wysokości 2.323.129 zł zgodnie z załącznikiem Nr 3 a i 3 b „Przychody i rozchody” do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7.</w:t>
      </w:r>
      <w:r>
        <w:rPr>
          <w:bCs/>
        </w:rPr>
        <w:t xml:space="preserve"> Ustala się limity zobowiązań z tytułu kredytów i pożyczek  zaciąganych na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sfinansowanie planowanego deficytu budżetu   w kwocie 6.667.029 zł </w:t>
      </w:r>
    </w:p>
    <w:p>
      <w:pPr>
        <w:pStyle w:val="Tekstpodstawowy2"/>
        <w:rPr/>
      </w:pPr>
      <w:r>
        <w:rPr/>
        <w:t>b) spłatę wcześniej zaciągniętych zobowiązań z tytułu zaciągniętych pożyczek i kredytów   w kwocie 781.100 zł</w:t>
      </w:r>
    </w:p>
    <w:p>
      <w:pPr>
        <w:pStyle w:val="Tekstpodstawowy2"/>
        <w:rPr/>
      </w:pPr>
      <w:r>
        <w:rPr/>
        <w:t xml:space="preserve">c) pokrycie występującego w ciągu roku przejściowego deficytu budżetu w kwocie 1.000.000z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.</w:t>
      </w:r>
      <w:r>
        <w:rPr>
          <w:bCs/>
        </w:rPr>
        <w:t xml:space="preserve"> Limit wydatków</w:t>
      </w:r>
      <w:r>
        <w:rPr/>
        <w:t xml:space="preserve"> w wysokości 21.069.874 zł na zadania inwestycyjne do realizacji w roku budżetowym określa załącznik Nr 6 „Plan finansowy inwestycji”.</w:t>
      </w:r>
    </w:p>
    <w:p>
      <w:pPr>
        <w:pStyle w:val="Normal1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9.</w:t>
      </w:r>
      <w:r>
        <w:rPr/>
        <w:t xml:space="preserve"> Limity wydatków związane  z  wieloletnim programem inwestycyjnym w latach 2007 – 2009 :</w:t>
      </w:r>
    </w:p>
    <w:p>
      <w:pPr>
        <w:pStyle w:val="Normal"/>
        <w:rPr/>
      </w:pPr>
      <w:r>
        <w:rPr/>
        <w:t>- w roku budżetowym –   19.952.874 zł</w:t>
      </w:r>
    </w:p>
    <w:p>
      <w:pPr>
        <w:pStyle w:val="Normal"/>
        <w:rPr/>
      </w:pPr>
      <w:r>
        <w:rPr/>
        <w:t xml:space="preserve">- w następnych latach –    34.023.717 zł </w:t>
      </w:r>
    </w:p>
    <w:p>
      <w:pPr>
        <w:pStyle w:val="Normal"/>
        <w:rPr/>
      </w:pPr>
      <w:r>
        <w:rPr/>
        <w:t>określa</w:t>
      </w:r>
      <w:r>
        <w:rPr>
          <w:b/>
        </w:rPr>
        <w:t xml:space="preserve"> </w:t>
      </w:r>
      <w:r>
        <w:rPr/>
        <w:t>załącznik Nr 7 „Limity wydatków  na wieloletnie programy inwestycyjne w latach 2007 - 2009  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 xml:space="preserve">Wydatki w wysokości 20.039.591 zł na programy i projekty realizowane ze środków pochodzących z budżetu Unii Europejskiej określa załącznik Nr 7 A „Wydatki na programy i projekty realizowane ze środków pochodzących z funduszy strukturalnych i Funduszu Spójności”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1. </w:t>
      </w:r>
      <w:r>
        <w:rPr>
          <w:bCs/>
        </w:rPr>
        <w:t xml:space="preserve">Załącza się  prognozę łącznej  kwoty długu oraz planowane spłaty zobowiązań na rok 2007 i lata następne zgodnie z załącznikiem Nr 8 „Prognoza długu” i Nr 9 „Plan spłaty zobowiązań”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§ 12. </w:t>
      </w:r>
      <w:r>
        <w:rPr/>
        <w:t>Ustala się przychody i wydatki Gospodarstwa Pomocniczego przy Urzędzie Gminy  w Chełmży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1.000.562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) wydatki                                            1.000.562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załącznikiem Nr 10 „Przychody i wydatki Gospodarstwa Pomocniczego przy Urzędzie Gminy w Chełmży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>Ustala się plan finansowy rachunku dochodów własnych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dochody                                        251.300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wydatki                                          262.1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 z załącznikiem Nr 11 „Plan finansowy dochodów własnych na 2007 rok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Zatwierdza się przychody i wydatki Gminnego Funduszu Ochrony Środowiska i Gospodarki Wodnej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przychody                                          5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wydatki                                              16.0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załącznikiem Nr 12 „ Plan przychodów i wydatków Gminnego Funduszu Ochrony Środowiska i Gospodarki Wodnej na 2007 rok .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5. </w:t>
      </w:r>
      <w:r>
        <w:rPr>
          <w:sz w:val="24"/>
          <w:szCs w:val="24"/>
        </w:rPr>
        <w:t>Ustala się wydatki jednostek pomocniczych gminy w wysokości 70.000 zł zgodnie z załącznikiem  Nr 13 „ Plan wydatków budżetowych jednostek pomocniczych 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6. </w:t>
      </w:r>
      <w:r>
        <w:rPr>
          <w:sz w:val="24"/>
          <w:szCs w:val="24"/>
        </w:rPr>
        <w:t xml:space="preserve">Ustala się plan finansowy dochodów związanych z realizacją zadań z zakresu administracji rządowej w wysokości 81.300 zł zgodnie z załącznikiem Nr 14 „Plan finansowy dochodów Budżetu Państwa”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>Ustala się dochody w kwocie 70.000 zł z tytułu wydawania zezwoleń na sprzedaż napojów alkoholowych oraz wydatki w kwocie 70.000 na realizację zadań określonych w gminnym programie profilaktyki i rozwiązywania problemów alkoholowych  zgodnie z załącznikiem Nr 15 „ Plan wydatków gminnego programu profilaktyki i rozwiązywania problemów alkoholowych  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Ustala się dotacje podmiotowe i celowe w wysokości 165.000 zł zgodnie z załącznikiem Nr 16 „ Wykaz dotacji udzielanych z budżetu w 2007 roku”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9. </w:t>
      </w:r>
      <w:r>
        <w:rPr>
          <w:sz w:val="24"/>
          <w:szCs w:val="24"/>
        </w:rPr>
        <w:t>Upoważnia się Wójta Gminy do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dokonywania zmian w planie wydatków bieżących  z wyłączeniem  przeniesień wydatków  między działami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przekazania uprawnień do dokonywania przeniesień w planie wydatków między  paragrafami ( 4410 – Podróże służbowe krajowe, 4210 – Zakup materiałów i wyposażenia, 4260 – Zakup energii, 4300 – Zakup usług pozostałych, 4430 – Różne opłaty i składki) w planie finansowym Gospodarstwa Pomocnicz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spłaty zaciągniętych zobowiązań z tytułu kredytów i pożyczek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) udzielania pożyczek w roku budżetowym do kwoty 200.000 zł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) zaciągania pożyczek i kredytów krótkoterminowych w celu prefinansowania zadań realizowanych z udziałem środków pochodzących z budżetu Unii Europejskiej i udziałem środków z budżetu państwa do wysokości 1.242.029 z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) zaciągania kredytów i pożyczek na pokrycie występującego w ciągu roku przejściowego deficytu budżetu do wysokości 1.000.000 z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) zaciągania zobowiązań z tytułu umów ,których realizacja w roku następnym jest niezbędna dla zapewnienia ciągłości działania jednostki i termin zapłaty upływa w roku następn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) lokowania wolnych środków budżetowych na rachunkach bankowych w innych bankach niż bank prowadzący obsługę budżetu  gminy  uwzględniając oferowane oprocentowanie l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) zaciągania zobowiązań na finansowanie wydatków określonych w § 10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7. </w:t>
      </w:r>
      <w:r>
        <w:rPr>
          <w:sz w:val="24"/>
          <w:szCs w:val="24"/>
        </w:rPr>
        <w:t xml:space="preserve">Wykonanie uchwały powierza się Wójtowi Gmi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8. </w:t>
      </w:r>
      <w:r>
        <w:rPr/>
        <w:t xml:space="preserve">Uchwała wchodzi w życie z dniem 1 stycznia 2007r. i podlega publikacji w Dzienniku Urzędowym Województwa Kujawsko – Pomorskiego. </w:t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7:00Z</dcterms:created>
  <dc:creator>Kasa</dc:creator>
  <dc:description/>
  <dc:language>en-US</dc:language>
  <cp:lastModifiedBy>Marta Rygielska</cp:lastModifiedBy>
  <cp:lastPrinted>2006-11-16T12:41:00Z</cp:lastPrinted>
  <dcterms:modified xsi:type="dcterms:W3CDTF">2007-03-05T11:15:00Z</dcterms:modified>
  <cp:revision>22</cp:revision>
  <dc:subject/>
  <dc:title>PROJEKT </dc:title>
</cp:coreProperties>
</file>