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nkieta monitorująca</w:t>
            </w:r>
          </w:p>
        </w:tc>
      </w:tr>
      <w:tr>
        <w:trPr/>
        <w:tc>
          <w:tcPr>
            <w:tcW w:w="10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nkieta monitorująca oddziaływanie operacji w zakresie dział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"Wdrażanie lokalnych strategii rozwoju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 ramach Programu Rozwoju Obszarów Wiejskich na lata 2007-2013</w:t>
            </w:r>
          </w:p>
        </w:tc>
      </w:tr>
      <w:tr>
        <w:trPr/>
        <w:tc>
          <w:tcPr>
            <w:tcW w:w="10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Fundacja „Ziemia Gotyku” LGD w okresie 2009-2015 realizuje Lokalną Strategię Rozwoju na obszarze czterech gmin wiejskich: Chełmża, Łubianka,  Łysomic, i Papowo Biskupie. W ramach funkcjonowania prowadzi szeroką działalność w obszarze aktywizacji społeczno-zawodowej mieszkańców obszaru, podejmuje inicjatywy w zakresie edukacji przedszkolnej, edukacji pozaszkolnej dla młodzieży, edukacji nieformalnej dla dorosłych, a także działania w zakresie kultury, turystyki, dziedzictwa lokalnego, tradycyjnych produktów i zwyczajów. </w:t>
            </w:r>
          </w:p>
        </w:tc>
      </w:tr>
      <w:tr>
        <w:trPr/>
        <w:tc>
          <w:tcPr>
            <w:tcW w:w="10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iniejsza ankieta ma na celu sprawdzenie oddziaływania realizacji Lokalnej Strategii Rozwoju Fundacji „Ziemia Gotyku” LGD na obszarze gmin Chełmża, Łubianka, Łysomice i Papowo Biskupi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2"/>
              </w:rPr>
              <w:t>KWESTIONARIUSZ ANKIETY</w:t>
            </w:r>
          </w:p>
        </w:tc>
      </w:tr>
      <w:tr>
        <w:trPr>
          <w:trHeight w:val="12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TURYSTYKA</w:t>
            </w:r>
          </w:p>
          <w:p>
            <w:pPr>
              <w:pStyle w:val="Bezodstpw"/>
              <w:ind w:left="720" w:hanging="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uważa Pani/Pan, że obszar LGD „Ziemia Gotyku” jest atrakcyjny pod względem turystycznym? Proszę zaznaczyć w skali od 1 – mało atrakcyjny do 5 – bardzo atrakcyjny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        2        3       4      5 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interesuje się Pani/Pan atrakcjami turystycznymi obszaru LGD „Ziemia Gotyku”</w:t>
            </w:r>
          </w:p>
          <w:p>
            <w:pPr>
              <w:pStyle w:val="Bezodstpw"/>
              <w:numPr>
                <w:ilvl w:val="1"/>
                <w:numId w:val="3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numPr>
                <w:ilvl w:val="1"/>
                <w:numId w:val="3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ie 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eastAsia="Times New Roman" w:cs="Arial" w:ascii="Arial" w:hAnsi="Arial"/>
                <w:b/>
                <w:bCs/>
              </w:rPr>
              <w:t>Proszę wymienić 5 najbardziej dla Pani/Pana interesujących atrakcji turystycznych obszaru LGD „Ziemia Gotyku”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Pani/Pana zdaniem zasoby kulturowe i przyrodnicze obszaru LGD „Ziemia Gotyku” są dobrze promowane?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szę zaznaczyć w skali od 1 – źle do 5 – dobrze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        2        3       4      5 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Pani/Pana zdaniem następuje poprawa stanu i rozwój  infrastruktury turystycznej obszaru LGD „Ziemia Gotyku”?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ie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ma Pani/Pan poczucie tożsamości z miejscem zamieszkania? Czy się z nim identyfikuje i czuje związany?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ie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 Pani/Pana zdaniem przyczynia się do wzrostu tożsamości mieszkańców z obszarem działania LGD „Ziemia Gotyku”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AKTYWNOŚĆ SPOŁECZNA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eastAsia="Times New Roman" w:cs="Arial" w:ascii="Arial" w:hAnsi="Arial"/>
                <w:b/>
                <w:bCs/>
              </w:rPr>
              <w:t>Czy Pani/Pana zdaniem nastąpił wzrost jakości życia w zakresie podniesienia standardów cywilizacyjnych na terenie LGD „Ziemia Gotyku”? Proszę zaznaczyć w skali od 1 – mały wzrost do 5 – duży wzrost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        2        3       4      5 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eastAsia="Times New Roman" w:cs="Arial" w:ascii="Arial" w:hAnsi="Arial"/>
                <w:b/>
                <w:bCs/>
              </w:rPr>
              <w:t>Czy ma Pani/Pan poczucie integracji ze społecznością lokalną na terenie LGD „Ziemia Gotyku”? Proszę zaznaczyć w skali od 1 – małe do 5 – duże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        2        3       4      5 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uważa Pani/Pan, że następuje poprawa stanu i rozwój obiektów  służących mieszkańcom obszaru LGD „Ziemia Gotyku”?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ie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kie zna Pani/Pan przykłady obiektów dla mieszkańców obszaru LGD „Ziemia Gotyku”, których stan poprawił się w ostatnich 2 latach? Proszę wymienić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zy Pani/Pana zdaniem poprawia się oferta służąca aktywizacji i integracji mieszkańców  obszaru LGD „Ziemia Gotyku”?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ie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kie zna Pani/Pan przykłady nowej oferty służącej aktywizacji i integracji mieszkańców  obszaru LGD „Ziemia Gotyku”?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</w:tc>
      </w:tr>
      <w:tr>
        <w:trPr>
          <w:trHeight w:val="1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PRZEDSIĘBIORCZOŚĆ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korzysta Pani/Pan z produktów i usług pochodzących z terenu LGD „Ziemia Gotyku”?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ie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kie są to produkty i usługi? Proszę wymienić kilka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Pani/Pana zdaniem następuje rozwój firm i drobnej przedsiębiorczości na obszarze LGD „Ziemia Gotyku”? Proszę zaznaczyć w skali od 1 – mały do 5 – duży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        2        3       4      5 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kie branże na obszarze LGD „Ziemia Gotyku” najlepiej się rozwijają?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…………………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Pani/Pana zdaniem wzrastają dochody mieszkańców obszaru LGD „Ziemia Gotyku”  z tytułu prowadzonej działalności gospodarczej?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k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ie </w:t>
            </w:r>
          </w:p>
          <w:p>
            <w:pPr>
              <w:pStyle w:val="Bezodstpw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134" w:right="1046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uropejski Fundusz Rolny na Rzecz Rozwoju Obszarów Wiejskich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uropa inwestująca w obszary wiejsk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Operacja  współfinansowana ze środków Unii Europejskiej w ramach Osi 4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2014"/>
      <w:gridCol w:w="2361"/>
      <w:gridCol w:w="2187"/>
      <w:gridCol w:w="2466"/>
    </w:tblGrid>
    <w:tr>
      <w:trPr>
        <w:trHeight w:val="242" w:hRule="atLeast"/>
      </w:trPr>
      <w:tc>
        <w:tcPr>
          <w:tcW w:w="2508" w:type="dxa"/>
          <w:tcBorders/>
        </w:tcPr>
        <w:p>
          <w:pPr>
            <w:pStyle w:val="Header"/>
            <w:spacing w:before="0" w:after="20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5734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6578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1" w:type="dxa"/>
          <w:tcBorders/>
        </w:tcPr>
        <w:p>
          <w:pPr>
            <w:pStyle w:val="Head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6261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7" w:type="dxa"/>
          <w:tcBorders/>
        </w:tcPr>
        <w:p>
          <w:pPr>
            <w:pStyle w:val="Head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Header"/>
            <w:spacing w:before="0" w:after="200"/>
            <w:ind w:righ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57023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WWZnakiprzypiswdolnych111">
    <w:name w:val="WW-Znaki przypisów dolnych111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6:00Z</dcterms:created>
  <dc:creator>Ziemia Gotyku</dc:creator>
  <dc:description/>
  <cp:keywords/>
  <dc:language>en-US</dc:language>
  <cp:lastModifiedBy>LGD Ziemia Gotyku</cp:lastModifiedBy>
  <dcterms:modified xsi:type="dcterms:W3CDTF">2011-02-21T13:36:00Z</dcterms:modified>
  <cp:revision>2</cp:revision>
  <dc:subject/>
  <dc:title/>
</cp:coreProperties>
</file>