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RMIN  30.09.2011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Wzór wniosku budżetowego do projektu budżetu na 2012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(imię i nazwisko/nazwa jednostki</w:t>
      </w:r>
    </w:p>
    <w:p>
      <w:pPr>
        <w:pStyle w:val="Normal"/>
        <w:rPr/>
      </w:pPr>
      <w:r>
        <w:rPr/>
        <w:t>składającego wniosek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Wójt Gminy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ul. Wodna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ab/>
        <w:tab/>
        <w:tab/>
        <w:tab/>
        <w:tab/>
        <w:t>87-140 Chełmża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W związku z rozpoczęciem prac nad projektem uchwały budżetowej na 2012 rok wnoszę o uwzględnienie następującego przedsięwzięcia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180" w:hanging="180"/>
        <w:rPr/>
      </w:pPr>
      <w:r>
        <w:rPr/>
        <w:t>Rodzaj przedsięwzięcia (wpisać nazwy poszczególnych przedsięwzięć/zadań – czego  dotyczą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2. Uzasadnienie celowości wnioskowanych przedsięwzięć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1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sokość nakładów na poszczególne przedsięwzięcia (wskazać szacunkowe koszty):</w:t>
      </w:r>
    </w:p>
    <w:p>
      <w:pPr>
        <w:pStyle w:val="Normal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Źródła finansowania poszczególnych przedsięwzięć:</w:t>
      </w:r>
    </w:p>
    <w:p>
      <w:pPr>
        <w:pStyle w:val="Normal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dział finansowy wnioskodawcy w poszczególnych przedsięwzięciach;</w:t>
      </w:r>
    </w:p>
    <w:p>
      <w:pPr>
        <w:pStyle w:val="Normal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19:00Z</dcterms:created>
  <dc:creator>Ewelina  Sobczynska</dc:creator>
  <dc:description/>
  <cp:keywords/>
  <dc:language>en-US</dc:language>
  <cp:lastModifiedBy>Marta Rygielska</cp:lastModifiedBy>
  <cp:lastPrinted>2010-09-13T08:36:00Z</cp:lastPrinted>
  <dcterms:modified xsi:type="dcterms:W3CDTF">2011-09-13T12:18:00Z</dcterms:modified>
  <cp:revision>9</cp:revision>
  <dc:subject/>
  <dc:title>TERMIN  30</dc:title>
</cp:coreProperties>
</file>