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1701"/>
        <w:gridCol w:w="2410"/>
        <w:gridCol w:w="212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Podstawowyakapitow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jaz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Podstawowyakapitow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Podstawowyakapitow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Podstawowyakapitow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stnicy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EA19" w:val="clear"/>
          </w:tcPr>
          <w:p>
            <w:pPr>
              <w:pStyle w:val="Podstawowyakapitow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trum Nauki </w:t>
            </w:r>
          </w:p>
          <w:p>
            <w:pPr>
              <w:pStyle w:val="Podstawowyakapitow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nik </w:t>
            </w:r>
          </w:p>
          <w:p>
            <w:pPr>
              <w:pStyle w:val="Podstawowyakapitow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sza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sierpnia lub wrzesień 20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00 zł/ osoba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et wstępu, autobus, ubezpieczenie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łodzież w wieku 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 25 lat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EA19" w:val="clear"/>
          </w:tcPr>
          <w:p>
            <w:pPr>
              <w:pStyle w:val="Podstawowyakapitow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cenizacja Bitwy pod Płowcami </w:t>
            </w:r>
          </w:p>
          <w:p>
            <w:pPr>
              <w:pStyle w:val="Podstawowyakapitowy"/>
              <w:rPr/>
            </w:pPr>
            <w:r>
              <w:rPr>
                <w:b/>
                <w:bCs/>
                <w:sz w:val="18"/>
                <w:szCs w:val="18"/>
              </w:rPr>
              <w:t>Wojna polsko- krzyżacka 1327-1332</w:t>
            </w:r>
          </w:p>
          <w:p>
            <w:pPr>
              <w:pStyle w:val="Podstawowyakapitow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łowce, powiat radziejows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1 (niedziel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zł/osoba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, ubezpieczenie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 i dorośli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EA19" w:val="clear"/>
          </w:tcPr>
          <w:p>
            <w:pPr>
              <w:pStyle w:val="Podstawowyakapitow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iek- Festyn Barwy lata, dary jesien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1r.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bota)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 zł/ osoba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bus, ubezpieczeni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 wiekowych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EA19" w:val="clear"/>
          </w:tcPr>
          <w:p>
            <w:pPr>
              <w:pStyle w:val="Podstawowyakapitowy"/>
              <w:rPr/>
            </w:pPr>
            <w:r>
              <w:rPr>
                <w:b/>
                <w:bCs/>
                <w:sz w:val="18"/>
                <w:szCs w:val="18"/>
              </w:rPr>
              <w:t>Targi regionów i produktów turystycznych – Pozna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r.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wartek)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60,00 zł/osoba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bus, bilet wstępu, ubezpieczeni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 wiekowych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EA19" w:val="clear"/>
          </w:tcPr>
          <w:p>
            <w:pPr>
              <w:pStyle w:val="Podstawowyakapitow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iwal sztuki i przedmiotów artystycznych – Pozna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1r.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ątek)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50,00 zł/osoba</w:t>
            </w:r>
          </w:p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, bilet wstępu, ubezpiecz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dstawowyakapitow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 wiekow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Pawel Rutkowski</dc:creator>
  <dc:description/>
  <cp:keywords/>
  <dc:language>en-US</dc:language>
  <cp:lastModifiedBy>Pawel Rutkowski</cp:lastModifiedBy>
  <cp:lastPrinted>2011-04-21T09:23:00Z</cp:lastPrinted>
  <dcterms:modified xsi:type="dcterms:W3CDTF">2011-04-21T07:23:00Z</dcterms:modified>
  <cp:revision>1</cp:revision>
  <dc:subject/>
  <dc:title/>
</cp:coreProperties>
</file>