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isja Okręgowa Nr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...................................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nazwa gminy będącej siedzibą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.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....................lat   ..............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, zawód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amieszkały(a) 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(miejscowość, numer domu, gmina)</w:t>
      </w:r>
    </w:p>
    <w:p>
      <w:pPr>
        <w:pStyle w:val="Normal"/>
        <w:jc w:val="both"/>
        <w:rPr/>
      </w:pPr>
      <w:r>
        <w:rPr>
          <w:sz w:val="24"/>
        </w:rPr>
        <w:t xml:space="preserve">zgłaszam swoją kandydaturę w okręgu wyborczym nr .........  w ........................................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</w:t>
      </w:r>
      <w:r>
        <w:rPr>
          <w:i/>
          <w:sz w:val="24"/>
        </w:rPr>
        <w:t>(nazwa gmi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Rady Powiatowej ............................................... w Powiecie 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(nazwa Izby Rolniczej)                               (nazwa Powiat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................................................., dowód osobisty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(seria i 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z upoważnienia niżej wymienionego(ej) zgłaszam w okręgu wyborczym nr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....................................... do Rady Powiatowej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(nazwa gminy)                                                      (nazwa Izby Rolnicz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wiecie 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(nazwa Powiatu)</w:t>
      </w:r>
    </w:p>
    <w:p>
      <w:pPr>
        <w:pStyle w:val="Normal"/>
        <w:jc w:val="both"/>
        <w:rPr/>
      </w:pPr>
      <w:r>
        <w:rPr>
          <w:sz w:val="24"/>
        </w:rPr>
        <w:t>kandydaturę Pana/Pani .................................................................................... lat ............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., zawód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 (ej) w 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miejscowość, nr domu, gmi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I.</w:t>
      </w:r>
      <w:r>
        <w:rPr>
          <w:sz w:val="24"/>
          <w:vertAlign w:val="superscript"/>
        </w:rPr>
        <w:t>*)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w ..........................................., dowód osobisty 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(seria i 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jako przedstawiciel 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nazwa osoby prawnej udzielającej pełnomocnictwa i adres jej siedzib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aszam kandydaturę Pana/Pani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nazwisko i imię-imi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, zawód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(ej) 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(miejscowość, nr domu, gm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ęgu wyborczym nr ... w ............................................................ do Rady Powiatowej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(nazwa gmi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 w Powiecie .............................................................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nazwa Izby Rolniczej)                                                   (nazwa Powiatu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Do zgłoszenia dołą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wykaz podpisów ................... członków .................................................. popierających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>(liczba)                           (nazwa Izby Rolnicz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e kandy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świadczenie kandydata o zgodzie na kandydowanie,</w:t>
      </w:r>
    </w:p>
    <w:p>
      <w:pPr>
        <w:pStyle w:val="Normal"/>
        <w:jc w:val="both"/>
        <w:rPr/>
      </w:pPr>
      <w:r>
        <w:rPr>
          <w:sz w:val="24"/>
        </w:rPr>
        <w:t>3)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upoważnienie udzielane przez kandydata do zgłoszenia jego kandydatury,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upoważnienie do zgłoszenia kandydata, udzielane przez uprawniony organ osoby praw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(data zgłoszenia i podpis zgłaszającego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Niepotrzebne skreśli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6:00Z</dcterms:created>
  <dc:creator>pracownik</dc:creator>
  <dc:description/>
  <cp:keywords/>
  <dc:language>en-US</dc:language>
  <cp:lastModifiedBy>Twoja nazwa użytkownika</cp:lastModifiedBy>
  <dcterms:modified xsi:type="dcterms:W3CDTF">2011-03-04T09:33:00Z</dcterms:modified>
  <cp:revision>4</cp:revision>
  <dc:subject/>
  <dc:title/>
</cp:coreProperties>
</file>