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Heading1"/>
        <w:rPr>
          <w:sz w:val="36"/>
        </w:rPr>
      </w:pPr>
      <w:r>
        <w:rPr>
          <w:sz w:val="36"/>
        </w:rPr>
        <w:t>o ś w i a d c z e n i e     k a n d y d a t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 zgodzie na kandydowani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omisja Okręgowa Nr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...........................................</w:t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rPr/>
      </w:pPr>
      <w:r>
        <w:rPr>
          <w:smallCaps/>
          <w:sz w:val="28"/>
        </w:rPr>
        <w:t xml:space="preserve">............................................................................................................... </w:t>
      </w:r>
      <w:r>
        <w:rPr>
          <w:sz w:val="28"/>
        </w:rPr>
        <w:t>lat 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</w:t>
      </w:r>
      <w:r>
        <w:rPr>
          <w:i/>
          <w:sz w:val="18"/>
        </w:rPr>
        <w:t>( nazwisko, imię – imiona 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ształcenie ................................................ zawód 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</w:r>
      <w:r>
        <w:rPr>
          <w:i/>
          <w:sz w:val="18"/>
        </w:rPr>
        <w:t xml:space="preserve">        ( podstawowe, zawodowe, średnie, wyższe )</w:t>
        <w:tab/>
        <w:tab/>
        <w:tab/>
        <w:tab/>
        <w:t>(wykonywany)</w:t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zamieszkały(a) 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18"/>
        </w:rPr>
        <w:tab/>
        <w:tab/>
      </w:r>
      <w:r>
        <w:rPr>
          <w:i/>
          <w:sz w:val="18"/>
        </w:rPr>
        <w:t xml:space="preserve">       (miejscowość, ulica, nr domu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poczta (kod) ................................................., gmina ...........................................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dowód osobisty (seria i numer) 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świadczam, że  wyrażam  zgodę  na  kandydowanie  w okręgu wyborczy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r ........  w ................................ do  Rady  Powiatowej Kujawsko-Pomorski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zby Rolniczej w powiecie ..........................................</w:t>
      </w:r>
      <w:r>
        <w:rPr>
          <w:sz w:val="1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a ............................                </w:t>
        <w:tab/>
        <w:tab/>
        <w:t>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sz w:val="18"/>
        </w:rPr>
        <w:t xml:space="preserve">                        ( podpis kandydata </w:t>
      </w:r>
      <w:r>
        <w:rPr>
          <w:sz w:val="1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47:00Z</dcterms:created>
  <dc:creator>Edyta Cichopek</dc:creator>
  <dc:description/>
  <cp:keywords/>
  <dc:language>en-US</dc:language>
  <cp:lastModifiedBy>Twoja nazwa użytkownika</cp:lastModifiedBy>
  <cp:lastPrinted>2006-10-30T13:00:00Z</cp:lastPrinted>
  <dcterms:modified xsi:type="dcterms:W3CDTF">2011-03-04T09:35:00Z</dcterms:modified>
  <cp:revision>6</cp:revision>
  <dc:subject/>
  <dc:title/>
</cp:coreProperties>
</file>