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  <w:tab/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spacing w:lineRule="auto" w:line="360"/>
        <w:jc w:val="center"/>
        <w:rPr/>
      </w:pPr>
      <w:r>
        <w:rPr/>
        <w:t>z dnia ……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32"/>
        <w:jc w:val="center"/>
        <w:rPr>
          <w:b/>
          <w:b/>
        </w:rPr>
      </w:pPr>
      <w:r>
        <w:rPr>
          <w:b/>
        </w:rPr>
        <w:t>w sprawie Programu współpracy w 2011 r. Gminy Chełmża z organizacjami pozarządowymi oraz podmiotami  wymienionymi w art. 3 ust. 3 ustawy o działalności pożytku publicznego i o wolontariacie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</w:r>
      <w:r>
        <w:rPr/>
        <w:t>Na podstawie art.5a ust. 1 ustawy z dnia 24 kwietnia 2003 r. o działalności pożytku publicznego i o wolontariacie (Dz. U. Nr 96, poz. 873, z 2004 r. Nr 64, poz. 593, Nr 116, poz. 1203 i Nr 210, poz. 2135, z 2005 r. Nr 155, poz. 1298, Nr 169, poz. 1420,  Nr 175, poz. 1462 i Nr 249, poz. 2104, z 2006 r. Nr 94, poz. 651, z 2008 r. Nr 209, poz. 1316, z 2009 r. Nr 19, poz. 100, Nr 22 poz. 120</w:t>
      </w:r>
      <w:r>
        <w:rPr>
          <w:bCs/>
        </w:rPr>
        <w:t>, Nr 157 poz. 1241 oraz z 2010 r. Nr  28, poz. 146 i Nr 127, poz. 857</w:t>
      </w:r>
      <w:r>
        <w:rPr/>
        <w:t>) uchwala się, co następuje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1.</w:t>
      </w:r>
      <w:r>
        <w:rPr>
          <w:color w:val="000000"/>
        </w:rPr>
        <w:t xml:space="preserve"> Uchwala się Program współpracy w 2011 r. Gminy Chełmża z organizacjami pozarządowymi </w:t>
      </w:r>
      <w:r>
        <w:rPr/>
        <w:t xml:space="preserve">oraz podmiotami  wymienionymi w art. 3 ust. 3 ustawy z dnia 24 kwietnia 2003 r. o działalności pożytku publicznego i o wolontaria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stanowi załącznik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§ 2. </w:t>
      </w:r>
      <w:r>
        <w:rPr>
          <w:color w:val="000000"/>
        </w:rPr>
        <w:t>Wykonanie uchwały powierza się Wójtowi Gminy.</w:t>
      </w:r>
    </w:p>
    <w:p>
      <w:pPr>
        <w:pStyle w:val="NormalnyWeb"/>
        <w:spacing w:lineRule="atLeast" w:line="270" w:before="240" w:after="0"/>
        <w:ind w:right="302" w:hanging="0"/>
        <w:rPr/>
      </w:pPr>
      <w:r>
        <w:rPr>
          <w:b/>
          <w:color w:val="000000"/>
        </w:rPr>
        <w:tab/>
        <w:t xml:space="preserve">§ 3. </w:t>
      </w:r>
      <w:r>
        <w:rPr>
          <w:color w:val="000000"/>
        </w:rPr>
        <w:t xml:space="preserve">Uchwała wchodzi w życie z dniem 1 stycznia 2011 r. </w:t>
        <w:br/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ab/>
        <w:tab/>
      </w:r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rganizacje pozarządowe są dla samorządu gminnego ważnym partnerem w realizacji zadań publicznych, zwłaszcza, że podejmują one skuteczne działania niemal w każdym obszarze życia społecznego i gospodarczego.</w:t>
      </w:r>
    </w:p>
    <w:p>
      <w:pPr>
        <w:pStyle w:val="Normal"/>
        <w:jc w:val="both"/>
        <w:rPr/>
      </w:pPr>
      <w:r>
        <w:rPr/>
        <w:t xml:space="preserve">Kształtowanie demokratycznych zasad społecznych w środowisku lokalnym jest podstawową zasadą funkcjonowania właściwych relacji pomiędzy samorządem a sektorem pozarządowym. </w:t>
      </w:r>
    </w:p>
    <w:p>
      <w:pPr>
        <w:pStyle w:val="Normal"/>
        <w:jc w:val="both"/>
        <w:rPr/>
      </w:pPr>
      <w:r>
        <w:rPr/>
        <w:tab/>
        <w:t>W związku z tym na podstawie art. 5a ust. 1 ustawy z dnia 24 kwietnia 2003 r. o działalności pożytku publicznego i wolontariacie organ stanowiący jednostki samorządu terytorialnego uchwala corocznie program współpracy z organizacjami pozarządowymi oraz osobami prawnymi i jednostkami organizacyjnymi działającymi na podstawie przepisów o stosunku Państwa do Kościoła Katolickiego i innych Kościołów i związków wyznaniowych oraz gwarancji i wolności sumienia i wyznania, jeśli ich cele obejmują prowadzenie działalności pożytku publicznego i stowarzyszeniami jednostek samorządu terytorialnego.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łożony projekt programu został opracowany zgodnie z katalogiem form określonych w znowelizowanej ustawie o działalności pożytku publicznego i umożliwia wdrażanie tych zasad w życie.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określa kierunki  działań władz Gminy wobec organizacji pozarządowych, których głównym celem jest budowanie społeczeństwa obywatelskiego oraz zwiększenie stopnia zaspokojenia potrzeb społecznych.</w:t>
      </w:r>
    </w:p>
    <w:p>
      <w:pPr>
        <w:pStyle w:val="Heading1"/>
        <w:shd w:fill="FFFFFF" w:val="clear"/>
        <w:spacing w:before="0" w:after="0"/>
        <w:jc w:val="both"/>
        <w:textAlignment w:val="top"/>
        <w:rPr/>
      </w:pPr>
      <w:r>
        <w:rPr>
          <w:b w:val="false"/>
          <w:sz w:val="24"/>
          <w:szCs w:val="24"/>
        </w:rPr>
        <w:tab/>
        <w:t xml:space="preserve">Projekt programu zamieszczono na tablicy ogłoszeń oraz na stronie internetowej Urzędu Gminy Chełmża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gminachelmza.pl</w:t>
        </w:r>
      </w:hyperlink>
      <w:r>
        <w:rPr>
          <w:b w:val="false"/>
          <w:sz w:val="24"/>
          <w:szCs w:val="24"/>
        </w:rPr>
        <w:t xml:space="preserve"> celem konsultacji społecznej mieszkańców gminy i organizacji pozarządowych oraz podmiotów wymienionych w art. 3 ust. 3 „Ustawy” funkcjonujących na terenie gminy.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awozdanie z realizacji Programu Wójt Gminy przedstawi Radzie Gminy w terminie do 30 kwietnia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  <w:lang w:eastAsia="ar-SA"/>
        </w:rPr>
        <w:t xml:space="preserve">załącznik 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  <w:lang w:eastAsia="ar-SA"/>
        </w:rPr>
        <w:t>do uchwały  Nr ……….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  <w:lang w:eastAsia="ar-SA"/>
        </w:rPr>
        <w:t>Rady Gminy Chełmża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  <w:lang w:eastAsia="ar-SA"/>
        </w:rPr>
        <w:t>z dnia ……..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Cs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  <w:tab/>
        <w:tab/>
      </w:r>
    </w:p>
    <w:p>
      <w:pPr>
        <w:pStyle w:val="Tekstpodstawowy2"/>
        <w:spacing w:lineRule="auto" w:line="240"/>
        <w:jc w:val="both"/>
        <w:rPr>
          <w:rFonts w:cs="Tahoma"/>
          <w:b/>
          <w:b/>
          <w:iCs/>
          <w:sz w:val="20"/>
          <w:szCs w:val="20"/>
          <w:lang w:bidi="zxx"/>
        </w:rPr>
      </w:pPr>
      <w:r>
        <w:rPr>
          <w:rFonts w:cs="Tahoma"/>
          <w:b/>
          <w:iCs/>
          <w:sz w:val="20"/>
          <w:szCs w:val="20"/>
          <w:lang w:bidi="zxx"/>
        </w:rPr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 xml:space="preserve">Program współpracy w 2011 r. Gminy Chełmża z organizacjami pozarządowymi </w:t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 xml:space="preserve">oraz podmiotami  wymienionymi w art. 3 ust. 3 ustawy </w:t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o działalności pożytku publicznego i o wolontariacie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1. Program współpracy w 2011 r Gminy Chełmża z organizacjami pozarządowymi oraz podmiotami  wymienionymi w art. 3 ust. 3 ustawy o działalności pożytku publicznego i o wolontariacie zwany dalej Programem określa formy, zasady i zakres współpracy organów samorządowych Gminy Chełmża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"/>
        <w:rPr/>
      </w:pPr>
      <w:r>
        <w:rPr/>
        <w:t xml:space="preserve">2. Ilekroć w Programie jest mowa o:                    </w:t>
        <w:br/>
        <w:t xml:space="preserve">   1) ustawie - rozumie się przez to ustawę z dnia 24 kwietnia 2003 r. o działalności pożytku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ublicznego i o wolontariacie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) organizacjach - rozumie się przez to organizacje pozarządowe oraz podmioty, o których mowa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 art. 3 ust. 3 ustawy z dnia 24 kwietnia 2003 r. o działalności pożytku publicznego i o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olontariacie.                                </w:t>
        <w:br/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b/>
          <w:bCs/>
          <w:lang w:eastAsia="ar-SA"/>
        </w:rPr>
        <w:t>Cele programu</w:t>
      </w:r>
    </w:p>
    <w:p>
      <w:pPr>
        <w:pStyle w:val="Normal"/>
        <w:shd w:fill="FFFFFF" w:val="clear"/>
        <w:jc w:val="both"/>
        <w:textAlignment w:val="top"/>
        <w:rPr/>
      </w:pPr>
      <w:r>
        <w:rPr/>
        <w:t>Celem Programu jest przede wszystkim:</w:t>
      </w:r>
    </w:p>
    <w:p>
      <w:pPr>
        <w:pStyle w:val="Normal"/>
        <w:shd w:fill="FFFFFF" w:val="clear"/>
        <w:jc w:val="both"/>
        <w:textAlignment w:val="top"/>
        <w:rPr/>
      </w:pPr>
      <w:r>
        <w:rPr/>
        <w:t>1) wzmacnianie potencjału organizacji pozarządowych;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2) wspieranie lokalnych inicjatyw, nowatorskich pomysłów i rozwiązań zwiększających 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/>
        </w:rPr>
        <w:t xml:space="preserve">    </w:t>
      </w:r>
      <w:r>
        <w:rPr/>
        <w:t xml:space="preserve">świadomość obywatelską społeczeństwa oraz działań służących integracji społecznej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/>
        </w:rPr>
        <w:t xml:space="preserve">    </w:t>
      </w:r>
      <w:r>
        <w:rPr/>
        <w:t>mieszkańców terenów wiejskich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el głów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łównym celem Programu jest budowanie i umacniane partnerstwa pomiędzy samorządem gminnym a organizacjami pozarządowym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Cele szczegółow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zczegółowymi celami Programu są:</w:t>
      </w:r>
    </w:p>
    <w:p>
      <w:pPr>
        <w:pStyle w:val="NormalnyWeb"/>
        <w:spacing w:before="0" w:after="0"/>
        <w:ind w:left="180" w:right="302" w:hanging="180"/>
        <w:rPr/>
      </w:pPr>
      <w:r>
        <w:rPr/>
        <w:t>1) działania na rzecz tworzenia warunków służących powstawaniu inicjatyw lokalnych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  <w:t>2) umacnianie świadomości społecznej mieszkańców gminy, poczucia ich odpowiedzialności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>za siebie, najbliższe otoczenie, wspólnotę lokalną oraz jej tradycje;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>3) zwiększenie udziału mieszkańców w rozwiązywaniu lokalnych problemów;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rPr/>
      </w:pPr>
      <w:r>
        <w:rPr/>
        <w:t>4) poprawa jakości życia mieszkańców poprzez pełniejsze zaspokajanie ich potrzeb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społecznych i kulturalnych; 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5) intensyfikacja działań na rzecz dzieci i młodzieży; 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6) otwarcie na innowacyjność poprzez umożliwienie organizacjom pozarządowym 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>indywidualnego występowania z ofertą realizacji projektów konkretnych  zadań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ych prowadzonych przez samorząd. 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br/>
      </w:r>
    </w:p>
    <w:p>
      <w:pPr>
        <w:pStyle w:val="NormalnyWeb"/>
        <w:spacing w:before="0" w:after="0"/>
        <w:ind w:right="302" w:hanging="0"/>
        <w:jc w:val="center"/>
        <w:rPr>
          <w:b/>
          <w:b/>
        </w:rPr>
      </w:pPr>
      <w:r>
        <w:rPr>
          <w:b/>
        </w:rPr>
        <w:t>Zakres  współpracy i priorytetowe zadania publiczne</w:t>
      </w:r>
    </w:p>
    <w:p>
      <w:pPr>
        <w:pStyle w:val="NormalnyWeb"/>
        <w:spacing w:before="0" w:after="0"/>
        <w:jc w:val="both"/>
        <w:rPr/>
      </w:pPr>
      <w:r>
        <w:rPr/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nyWeb"/>
        <w:spacing w:before="0" w:after="0"/>
        <w:ind w:left="180" w:right="302" w:hanging="180"/>
        <w:rPr/>
      </w:pPr>
      <w:r>
        <w:rPr/>
        <w:t xml:space="preserve">1) ochrony zdrowia, opieki nad dziećmi i młodzieżą znajdującą się w trudnej sytuacji,   </w:t>
      </w:r>
    </w:p>
    <w:p>
      <w:pPr>
        <w:pStyle w:val="NormalnyWeb"/>
        <w:spacing w:before="0" w:after="0"/>
        <w:ind w:left="180" w:right="302" w:hanging="180"/>
        <w:rPr/>
      </w:pPr>
      <w:r>
        <w:rPr>
          <w:rFonts w:eastAsia="Times New Roman"/>
        </w:rPr>
        <w:t xml:space="preserve">    </w:t>
      </w:r>
      <w:r>
        <w:rPr/>
        <w:t xml:space="preserve">prowadzenia terapii zajęciowej z osobami niepełnosprawnymi oraz przeciwdziałania  </w:t>
      </w:r>
    </w:p>
    <w:p>
      <w:pPr>
        <w:pStyle w:val="NormalnyWeb"/>
        <w:spacing w:before="0" w:after="0"/>
        <w:ind w:left="180" w:right="302" w:hanging="180"/>
        <w:rPr/>
      </w:pPr>
      <w:r>
        <w:rPr>
          <w:rFonts w:eastAsia="Times New Roman"/>
        </w:rPr>
        <w:t xml:space="preserve">    </w:t>
      </w:r>
      <w:r>
        <w:rPr/>
        <w:t xml:space="preserve">patologiom społecznym poprzez: </w:t>
      </w:r>
    </w:p>
    <w:p>
      <w:pPr>
        <w:pStyle w:val="NormalnyWeb"/>
        <w:spacing w:before="0" w:after="0"/>
        <w:ind w:left="180" w:right="302" w:hanging="180"/>
        <w:jc w:val="both"/>
        <w:rPr/>
      </w:pPr>
      <w:r>
        <w:rPr>
          <w:rFonts w:eastAsia="Times New Roman"/>
        </w:rPr>
        <w:t xml:space="preserve">    </w:t>
      </w:r>
      <w:r>
        <w:rPr/>
        <w:t>a) wspomaganie programów profilaktyczno-edukacyjnych podejmowanych przez różne</w:t>
      </w:r>
    </w:p>
    <w:p>
      <w:pPr>
        <w:pStyle w:val="NormalnyWeb"/>
        <w:spacing w:before="0" w:after="0"/>
        <w:ind w:left="180" w:right="302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>grupy i stowarzyszenia, kościoły i związki wyznaniowe na podstawie przedłożonych</w:t>
      </w:r>
    </w:p>
    <w:p>
      <w:pPr>
        <w:pStyle w:val="NormalnyWeb"/>
        <w:spacing w:before="0" w:after="0"/>
        <w:ind w:left="180" w:right="302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>projektów,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b) wspomaganie wypoczynku dzieci i młodzieży z uwzględnieniem rodzin dysfunkcyjnych i 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</w:rPr>
        <w:t xml:space="preserve">        </w:t>
      </w:r>
      <w:r>
        <w:rPr/>
        <w:t>osób niepełnosprawnych;</w:t>
      </w:r>
    </w:p>
    <w:p>
      <w:pPr>
        <w:pStyle w:val="Pkt"/>
        <w:spacing w:before="0" w:after="0"/>
        <w:ind w:left="180" w:hanging="295"/>
        <w:rPr/>
      </w:pPr>
      <w:r>
        <w:rPr>
          <w:szCs w:val="24"/>
        </w:rPr>
        <w:t xml:space="preserve">      </w:t>
      </w:r>
      <w:r>
        <w:rPr>
          <w:szCs w:val="24"/>
        </w:rPr>
        <w:t>c) wspomaganie działań na rzecz dorosłych osób niepełnosprawnych;</w:t>
      </w:r>
    </w:p>
    <w:p>
      <w:pPr>
        <w:pStyle w:val="NormalnyWeb"/>
        <w:spacing w:before="0" w:after="0"/>
        <w:ind w:right="302" w:hanging="0"/>
        <w:rPr/>
      </w:pPr>
      <w:r>
        <w:rPr/>
        <w:t>2) upowszechniania kultury oraz  wspierania działań i inicjatyw szkoleniowych, społeczno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>- kulturalnych promujących gminę poprzez:</w:t>
      </w:r>
    </w:p>
    <w:p>
      <w:pPr>
        <w:pStyle w:val="NormalnyWeb"/>
        <w:tabs>
          <w:tab w:val="clear" w:pos="709"/>
          <w:tab w:val="left" w:pos="24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a) organizowanie zajęć kulturalnych i rekreacyjno-wypoczynkowych dla dzieci i młodzieży z   </w:t>
      </w:r>
    </w:p>
    <w:p>
      <w:pPr>
        <w:pStyle w:val="NormalnyWeb"/>
        <w:tabs>
          <w:tab w:val="clear" w:pos="709"/>
          <w:tab w:val="left" w:pos="24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   </w:t>
      </w:r>
      <w:r>
        <w:rPr/>
        <w:t>udziałem dorosłych mieszkańców gminy,</w:t>
        <w:br/>
        <w:t xml:space="preserve">    b) organizowanie masowych imprez służących integracji społecznej mieszkańców,</w:t>
      </w:r>
    </w:p>
    <w:p>
      <w:pPr>
        <w:pStyle w:val="Normal"/>
        <w:ind w:left="240" w:hanging="0"/>
        <w:rPr/>
      </w:pPr>
      <w:r>
        <w:rPr/>
        <w:t>c) ukazywanie dziedzictwa kulturowego i przyrodniczego gminy oraz pielęgnowanie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lokalnych tradycji kulturalnych;</w:t>
      </w:r>
    </w:p>
    <w:p>
      <w:pPr>
        <w:pStyle w:val="Normal"/>
        <w:rPr/>
      </w:pPr>
      <w:r>
        <w:rPr/>
        <w:t xml:space="preserve">3) upowszechniania działań na rzecz integracji europejskiej oraz rozwijania współpracy międz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ołeczeństwami;   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/>
      </w:pPr>
      <w:r>
        <w:rPr/>
        <w:t>4) kultury fizycznej i sportu poprzez: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a) upowszechnianie kultury fizycznej wśród dzieci, młodzieży i dorosłych poprzez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rowadzenie zajęć z różnych dyscyplin sportu,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b) organizację imprez sportowych i sportowo-rekreacyjnych dla dzieci i młodzieży oraz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mieszkańców gminy, w szczególności zawodów sportowych, festynów i turniejów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ormy współpracy</w:t>
      </w:r>
    </w:p>
    <w:p>
      <w:pPr>
        <w:pStyle w:val="NormalnyWeb"/>
        <w:spacing w:before="0" w:after="0"/>
        <w:rPr/>
      </w:pPr>
      <w:r>
        <w:rPr>
          <w:rFonts w:eastAsia="Times New Roman"/>
          <w:lang w:eastAsia="ar-SA"/>
        </w:rPr>
        <w:t>1. Współpraca o charakterze finansowym odbywa się  w następujących formach:</w:t>
        <w:br/>
        <w:t xml:space="preserve">     1) zlecania realizacji zadań publicznych w trybie otwartego konkursu ofert, zgodnie z przepisami   </w:t>
      </w:r>
    </w:p>
    <w:p>
      <w:pPr>
        <w:pStyle w:val="NormalnyWeb"/>
        <w:spacing w:before="0" w:after="0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określonymi w art. 11 ustawy;                                   </w:t>
        <w:br/>
        <w:t xml:space="preserve">     2) zlecania realizacji zadań publicznych z pominięciem otwartego konkursu ofert (tzw. tryb 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uproszczony), zgodnie  przepisami określonymi w art. 19 a ustawy.                                                                 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Współpraca o charakterze pozafinansowym odbywa się w następujących formach:                                    </w:t>
        <w:br/>
        <w:t xml:space="preserve">     1) pomoc przy organizowaniu spotkań otwartych przez organizacje, których tematyka wiąże się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z programem, np. poprzez możliwość nieodpłatnego udostępnienia lokalu, środków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technicznych, itp.;                                   </w:t>
        <w:br/>
        <w:t xml:space="preserve">      2) pomoc w pozyskiwaniu środków finansowych na realizację zadań publicznych  z innych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źródeł niż dotacja Gminy;                                     </w:t>
        <w:br/>
        <w:t xml:space="preserve">      3) współudział Gminy w organizacji szkoleń, konferencji, forum wymiany doświadczeń, w celu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podniesienia sprawności funkcjonowania organizacji;                                </w:t>
        <w:br/>
        <w:t xml:space="preserve">      4) nieodpłatne udostępniania materiałów związanych ze wspieraniem oraz powierzaniem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realizacji zadań publicznych, których realizacja odbywa się w drodze konkursu ofert;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 xml:space="preserve">5) wzajemne informowanie się o planowanych kierunkach działalności i współdziałania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poprzez</w:t>
      </w:r>
      <w:r>
        <w:rPr>
          <w:rFonts w:eastAsia="Times New Roman"/>
          <w:i/>
          <w:iCs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przekazywanie informacji o zadaniach sfery publicznej, których realizacja odbywa  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się w oparciu o środki inne niż wynikające z programu;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6) zawieranie umów partnerskich w celu realizacji wspólnych przedsięwzięć.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nyWeb"/>
        <w:spacing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Zasady współpracy</w:t>
        <w:br/>
      </w:r>
      <w:r>
        <w:rPr>
          <w:rFonts w:eastAsia="Times New Roman"/>
          <w:lang w:eastAsia="ar-SA"/>
        </w:rPr>
        <w:t>Współpraca Gminy Chełmża z organizacjami opiera się na zasadach:</w:t>
        <w:br/>
        <w:t>1) pomocniczości;</w:t>
        <w:br/>
        <w:t>2) suwerenności stron;</w:t>
        <w:br/>
        <w:t>3) partnerstwa;</w:t>
        <w:br/>
        <w:t>4) efektywności;</w:t>
        <w:br/>
        <w:t>5) uczciwej konkurencji;</w:t>
        <w:br/>
        <w:t>6) jawności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kres realizacji programu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a Chełmża realizuje zadania publiczne we współpracy z organizacjami na podstawie rocznego programu współpracy i działania te obejmują 2011 r.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sokość środków przeznaczonych na realizację programu</w:t>
        <w:br/>
      </w:r>
      <w:r>
        <w:rPr>
          <w:rFonts w:eastAsia="Times New Roman"/>
          <w:lang w:eastAsia="ar-SA"/>
        </w:rPr>
        <w:t>Gmina Chełmża przeznaczy na realizację programu środki finansowe w wysokości określonej w budżecie gminy na 2011 r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posób oceny realizacji programu współpracy</w:t>
      </w:r>
    </w:p>
    <w:p>
      <w:pPr>
        <w:pStyle w:val="Normal"/>
        <w:autoSpaceDE w:val="false"/>
        <w:jc w:val="both"/>
        <w:rPr/>
      </w:pPr>
      <w:r>
        <w:rPr/>
        <w:tab/>
        <w:t xml:space="preserve">Gmina Chełmża w trakcie wykonywania zadania sprawuje kontrolę prawidłowości wykonywania zadania, w tym wydatkowania przekazanych na realizację celu środków finansowych. </w:t>
      </w:r>
    </w:p>
    <w:p>
      <w:pPr>
        <w:pStyle w:val="Normal"/>
        <w:autoSpaceDE w:val="false"/>
        <w:jc w:val="both"/>
        <w:rPr/>
      </w:pPr>
      <w:r>
        <w:rPr/>
        <w:t xml:space="preserve">W ramach kontroli upoważniony pracownik Urzędu Gminy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autoSpaceDE w:val="false"/>
        <w:jc w:val="both"/>
        <w:rPr/>
      </w:pPr>
      <w:r>
        <w:rPr/>
        <w:t>Prawo do kontroli przysługuje upoważnionemu pracownikowi Urzędu Gminy zarówno w siedzibach jednostek, którym w ramach konkursu czy też trybu małych zleceń wskazano realizację zadania jak i w miejscach realizacji zadań. Wójt Gminy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Również nie później niż do dnia 30 kwietnia każdego roku, Wójt Gminy przedkładać będzie Radzie Gminy sprawozdanie z realizacji programu współpracy za rok poprzedni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o sposobie tworzenia programu oraz przebiegu konsultacji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b w:val="false"/>
          <w:sz w:val="24"/>
          <w:szCs w:val="24"/>
        </w:rPr>
        <w:t xml:space="preserve">Program uchwalono na bazie projektu programu, który poddano konsultacji społecznej z organizacjami  pozarządowymi oraz podmiotami  wymienionymi w art. 3 ust. 3 ustawy funkcjonującymi  na terenie gminy. </w:t>
      </w:r>
    </w:p>
    <w:p>
      <w:pPr>
        <w:pStyle w:val="Normal"/>
        <w:autoSpaceDE w:val="false"/>
        <w:rPr/>
      </w:pPr>
      <w:r>
        <w:rPr/>
        <w:t xml:space="preserve">Projekt programu zamieszczony został  na tablicy ogłoszeń oraz na stronie internetowej Gminy Chełmża: www.gminachelmza.pl. </w:t>
      </w:r>
    </w:p>
    <w:p>
      <w:pPr>
        <w:pStyle w:val="Normal"/>
        <w:autoSpaceDE w:val="false"/>
        <w:jc w:val="both"/>
        <w:rPr/>
      </w:pPr>
      <w:r>
        <w:rPr/>
        <w:t xml:space="preserve">Uwagi i wnioski dotyczące programu można było składać, w ciągu 7 dni od umieszczeniu projektu na stronie internetowej </w:t>
      </w:r>
      <w:hyperlink r:id="rId3">
        <w:r>
          <w:rPr>
            <w:rStyle w:val="InternetLink"/>
            <w:color w:val="000000"/>
          </w:rPr>
          <w:t>www.gminachelmza.pl</w:t>
        </w:r>
      </w:hyperlink>
      <w:r>
        <w:rPr/>
        <w:t xml:space="preserve">, osobiście w Urzędzie Gminy lub za pośrednictwem poczty elektronicznej na adres </w:t>
      </w:r>
      <w:hyperlink r:id="rId4">
        <w:r>
          <w:rPr>
            <w:rStyle w:val="InternetLink"/>
            <w:color w:val="000000"/>
          </w:rPr>
          <w:t>info@gminachelmza.pl</w:t>
        </w:r>
      </w:hyperlink>
      <w:r>
        <w:rPr/>
        <w:t xml:space="preserve">. Zgłoszone propozycje i uwagi były analizowane i w miarę możliwości uwzględnia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eszkańcy gminy informowani są drogą ogłoszeń tradycyjnych i na stronie BIP o działaniach realizowanych przez sektor pozarządowy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Współpraca finansowa pomiędzy Gminą Chełmża z organizacjami odbywa się każdorazowo po podpisaniu umów 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i uprzednim przystąpieniu do konkursu na wspieranie lub zlecenie zadań publicznych, ogłoszonym przez Wójta Gminy  lub zleceniu </w:t>
      </w:r>
      <w:r>
        <w:rPr>
          <w:rFonts w:eastAsia="Times New Roman"/>
          <w:sz w:val="24"/>
          <w:szCs w:val="24"/>
          <w:lang w:eastAsia="ar-SA"/>
        </w:rPr>
        <w:t xml:space="preserve"> realizacji zadań publicznych z pominięciem otwartego konkursu ofert ( tzw. tryb uproszczony) zgodnie  przepisami określonymi w art. 19 a ustawy.</w:t>
      </w:r>
      <w:r>
        <w:rPr>
          <w:sz w:val="24"/>
          <w:szCs w:val="24"/>
        </w:rPr>
        <w:t xml:space="preserve">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ie ofert</w:t>
      </w:r>
    </w:p>
    <w:p>
      <w:pPr>
        <w:pStyle w:val="Normal"/>
        <w:autoSpaceDE w:val="false"/>
        <w:jc w:val="both"/>
        <w:rPr/>
      </w:pPr>
      <w:r>
        <w:rPr/>
        <w:t xml:space="preserve">1. Komisja konkursowa i jej przewodniczący powoływani są zarządzeniem Wójta Gminy Chełmża, niezwłocznie po zamknięciu konkursu ofert. </w:t>
      </w:r>
    </w:p>
    <w:p>
      <w:pPr>
        <w:pStyle w:val="Normal"/>
        <w:autoSpaceDE w:val="false"/>
        <w:jc w:val="both"/>
        <w:rPr/>
      </w:pPr>
      <w:r>
        <w:rPr/>
        <w:t xml:space="preserve">2.W skład komisji wchodzą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) przedstawiciele organu wykonawczego gminy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2) reprezentant organizacji.</w:t>
      </w:r>
    </w:p>
    <w:p>
      <w:pPr>
        <w:pStyle w:val="Normal"/>
        <w:ind w:left="360" w:hanging="360"/>
        <w:jc w:val="both"/>
        <w:rPr/>
      </w:pPr>
      <w:r>
        <w:rPr/>
        <w:t>Skład Komisji Konkursowej oraz regulamin jej pracy określa zarządzenie Wójta Gmin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W skład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/>
      </w:pPr>
      <w:r>
        <w:rPr/>
        <w:t xml:space="preserve">3. Komisja konkursowa działa w oparciu o właściwe ustaw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autoSpaceDE w:val="false"/>
        <w:jc w:val="both"/>
        <w:rPr/>
      </w:pPr>
      <w:r>
        <w:rPr/>
        <w:t xml:space="preserve">4. Komisja konkursowa przy rozpatrywaniu ofert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1) ocenia możliwość realizacji zadania przez organizacj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) ocenia przedstawioną kalkulację kosztów realizacji zadania, w tym w odniesieniu do zakresu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rzeczowego zadania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) uwzględnia wysokość środków publicznych przeznaczonych na realizację zadania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) ocenia proponowaną jakość wykonania zadania i kwalifikacje osób przy udziale, których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nioskodawca będzie realizował zadanie publiczne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) uwzględnia planowany przez organizację udział środków własnych lub środków pochodzących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 innych źródeł na realizację zadania publicznego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) uwzględnia planowany przez organizację wkład rzeczowy, osobowy, w tym świadczenia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olontariuszy i pracę społeczną członków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) uwzględnia analizę i ocenę realizacji zleconych zadań publicznych w przypadku organizacji,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tóre w latach poprzednich realizowały zlecone zadania publiczne, biorąc pod uwagę rzetelność i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erminowość oraz sposób rozliczenia otrzymanych na ten cel środków. 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sz w:val="24"/>
          <w:szCs w:val="24"/>
        </w:rPr>
        <w:t>5. O środki w ramach współpracy mogą ubiegać się wyłącznie organizacje prowadzące działalność dla mieszkańców Gminy Chełmża. Podstawowym kryterium decydującym o udzielaniu wsparcia finansowego dla organizacji jest działalność na rzecz mieszkańców Gminy Chełmża.</w:t>
        <w:br/>
      </w:r>
      <w:r>
        <w:rPr>
          <w:rFonts w:eastAsia="Times New Roman"/>
          <w:sz w:val="24"/>
          <w:szCs w:val="24"/>
          <w:lang w:eastAsia="ar-SA"/>
        </w:rPr>
        <w:t xml:space="preserve">Ogłoszenie o konkursie, zgodnie z ustawą, zamieszcza się na tablicy ogłoszeń Urzędu Gminy oraz na stronie internetowej Gminy Chełmża.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/>
      </w:pPr>
      <w:r>
        <w:rPr>
          <w:rFonts w:eastAsia="Times New Roman"/>
          <w:lang w:eastAsia="ar-SA"/>
        </w:rPr>
        <w:tab/>
        <w:tab/>
      </w:r>
      <w:r>
        <w:rPr>
          <w:color w:val="000000"/>
        </w:rPr>
        <w:t xml:space="preserve">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Sty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basedOn w:val="Domylnaczcionkaakapitu"/>
    <w:qFormat/>
    <w:rPr>
      <w:rFonts w:eastAsia="Lucida Sans Unicode"/>
      <w:sz w:val="24"/>
      <w:szCs w:val="24"/>
    </w:rPr>
  </w:style>
  <w:style w:type="character" w:styleId="ZnakZnak2">
    <w:name w:val=" Znak Znak2"/>
    <w:basedOn w:val="Domylnaczcionkaakapitu"/>
    <w:qFormat/>
    <w:rPr>
      <w:rFonts w:eastAsia="Lucida Sans Unicode"/>
      <w:sz w:val="24"/>
      <w:szCs w:val="24"/>
    </w:rPr>
  </w:style>
  <w:style w:type="character" w:styleId="Styl1Znak">
    <w:name w:val="Styl1 Znak"/>
    <w:basedOn w:val="ZnakZnak2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16"/>
      <w:szCs w:val="16"/>
    </w:rPr>
  </w:style>
  <w:style w:type="character" w:styleId="ZnakZnak4">
    <w:name w:val=" Znak Znak4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yperlink" Target="http://www.gminachelmza.pl/" TargetMode="External"/><Relationship Id="rId4" Type="http://schemas.openxmlformats.org/officeDocument/2006/relationships/hyperlink" Target="mailto:info@gminachelmz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Promocja</dc:creator>
  <dc:description/>
  <cp:keywords/>
  <dc:language>en-US</dc:language>
  <cp:lastModifiedBy>Katarzyna Orłowska</cp:lastModifiedBy>
  <cp:lastPrinted>2010-12-06T14:59:00Z</cp:lastPrinted>
  <dcterms:modified xsi:type="dcterms:W3CDTF">2010-12-07T10:17:00Z</dcterms:modified>
  <cp:revision>17</cp:revision>
  <dc:subject/>
  <dc:title>Projekt</dc:title>
</cp:coreProperties>
</file>