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  30.09.2009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Wzór wniosku budżetowego do projektu budżetu na 201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/nazwa jednostki</w:t>
      </w:r>
    </w:p>
    <w:p>
      <w:pPr>
        <w:pStyle w:val="Normal"/>
        <w:rPr/>
      </w:pPr>
      <w:r>
        <w:rPr/>
        <w:t>składającego wniosek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Wójt Gminy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ul. Wodna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87-140 Chełmż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ab/>
        <w:t>W związku z trwającą procedurą przygotowania projektu budżetu na ............. rok wnoszę o uwzględnienie następującego przedsięwzięc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180" w:hanging="180"/>
        <w:rPr/>
      </w:pPr>
      <w:r>
        <w:rPr/>
        <w:t>Rodzaj przedsięwzięcia ( wpisać nazwy poszczególnych przedsięwzięć/zadań – czego  dotyczą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2. Uzasadnienie celowości wnioskowanych przedsięwzięć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1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sokość nakładów na poszczególne przedsięwzięcia (wskazać szacunkowe koszty):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Źródła finansowania poszczególnych przedsięwzięć: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dział finansowy wnioskodawcy w poszczególnych przedsięwzięciach;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9:00Z</dcterms:created>
  <dc:creator>Ewelina  Sobczynska</dc:creator>
  <dc:description/>
  <dc:language>en-US</dc:language>
  <cp:lastModifiedBy>Pawel Rutkowski</cp:lastModifiedBy>
  <cp:lastPrinted>2008-09-15T10:24:00Z</cp:lastPrinted>
  <dcterms:modified xsi:type="dcterms:W3CDTF">2009-09-08T13:19:00Z</dcterms:modified>
  <cp:revision>2</cp:revision>
  <dc:subject/>
  <dc:title>TERMIN  30</dc:title>
</cp:coreProperties>
</file>