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0128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GULAMIN KONKURSU</w:t>
      </w:r>
    </w:p>
    <w:p>
      <w:pPr>
        <w:pStyle w:val="Heading"/>
        <w:rPr/>
      </w:pPr>
      <w:r>
        <w:rPr/>
        <w:t xml:space="preserve">na nazwę dla niepublicznego </w:t>
      </w:r>
      <w:r>
        <w:rPr>
          <w:rFonts w:cs="Arial" w:ascii="Arial" w:hAnsi="Arial"/>
        </w:rPr>
        <w:t>przedszkola w Gminie Chełmż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iedziba : Chełmża, ul. Paderewskiego 11, 87-140 Chełmż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RGANIZATOR KONKURS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1. Wójt Gminy Chełmż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„Szkoły Toruń, Artur Wojciechowski”- organ prowadzący przedszko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kurs ma na celu wygenerowanie nazwy, charakterystycznej i łatwo identyfikowalnej, stanowiącej wyróżnik dla przedszkola niepublicznego Gminy Chełmż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UCZESTNIC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urs skierowany jest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Indywidualnie : do mieszkańców gminy Chełmż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Grupowo : do rodzin i rodziców dzieci uczęszczających do przedszkol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Grupowo :  personelu przedsz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ZAS TRWA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Konkurs będzie trwał w okresie do dnia 21 listopada 2008r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WARUNKI KONKURSU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konkursu muszą złożyć do dn. 21  listopada br. propozycję / propozycje (w dowolnej formie) nazwy przedszkola niepublicznego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nazwy należy złożyć pisemnie  w jednej z niżej podanych form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listownie lub osobiście na adres Urzędu Gminy Chełmża z dopiskiem na kopercie: „Konkurs na nazwę przedszkola niepublicznego Gminy Chełmża”; decyduje data otrzymania propozycji przez U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obiście, w Urzędzie Gminy Chełmża w godzinach pracy urzędu, w Sekretariacie, dokumenty należy złożyć w zamkniętej kopercie z dopiskiem „Konkurs na nazwę przedszkola niepublicznego Gminy Chełmża”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KOMISJA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</w:rPr>
        <w:t xml:space="preserve">Każde zgłoszenie zostanie sprawdzone przez Komisję Konkursową powołaną przez organizatorów konkursu, wyłoni zwycięzców i ogłosi wyniki na stronie internetowej: </w:t>
      </w:r>
      <w:r>
        <w:rPr>
          <w:rFonts w:cs="Arial" w:ascii="Arial" w:hAnsi="Arial"/>
          <w:i/>
          <w:iCs/>
        </w:rPr>
        <w:t>www.gminachelmza.p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WARUNKI WYŁONIENIA NAGRODZO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przyznają punkty za pomysłowość i oryginalność propozycji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zastrzegają sobie prawo nie wyłonienia zwycięzców i nie przyznania nagrod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NAGRODY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w konkurs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em nagrody w konkursie  jest Rada Gminy Chełmż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 podsumowaniu konkursu i wręczeniu nagrody uczestnicy konkursu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wiadomieni  zostaną przez organizatora pisemn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Katarzyna Orłowska</dc:creator>
  <dc:description/>
  <cp:keywords/>
  <dc:language>en-US</dc:language>
  <cp:lastModifiedBy>Katarzyna Orłowska</cp:lastModifiedBy>
  <cp:lastPrinted>2005-12-04T10:05:00Z</cp:lastPrinted>
  <dcterms:modified xsi:type="dcterms:W3CDTF">2005-12-04T09:08:00Z</dcterms:modified>
  <cp:revision>3</cp:revision>
  <dc:subject/>
  <dc:title>REGULAMIN KONKURSU</dc:title>
</cp:coreProperties>
</file>