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Lista  dzieci przyjęt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ałe Przedszkole” w Chełmż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edług roku urodzenia - grup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MINA CHEŁMŻ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MINA MIASTO CHEŁMŻ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440"/>
        <w:gridCol w:w="2106"/>
        <w:gridCol w:w="16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odze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 – miesią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od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ŁAŻEJ SZYM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- sierpnia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 - latki GMINA CHEŁMŻ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IAN SYRO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- luty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LIWIA RUT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- październik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NA GRENDA WOŁK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ŁUKASZ KWIAT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- sierpn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RIANNA BOR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 - maj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KTOR CYW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 - październik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UBERT FAŁ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 - sierpn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TUR OSTR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 - sierpn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DIA KALI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- lipc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ONI ŁAPCZY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  <w:tab w:val="right" w:pos="189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12 - grudni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356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MILENA KLESZCZ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- październik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1:18:00Z</dcterms:created>
  <dc:creator>1</dc:creator>
  <dc:description/>
  <cp:keywords/>
  <dc:language>en-US</dc:language>
  <cp:lastModifiedBy>1</cp:lastModifiedBy>
  <dcterms:modified xsi:type="dcterms:W3CDTF">2008-07-18T21:19:00Z</dcterms:modified>
  <cp:revision>1</cp:revision>
  <dc:subject/>
  <dc:title>Lista  dzieci przyjętych</dc:title>
</cp:coreProperties>
</file>