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Lista  dzieci przyjęt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ałe Przedszkole” w Chełmż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edług roku urodzenia - grup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MINA CHEŁMŻ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MINA MIASTO CHEŁMŻ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440"/>
        <w:gridCol w:w="2106"/>
        <w:gridCol w:w="16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odze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 – miesią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od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NGA STOKŁ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 - kwietni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- latki GMINA CHEŁMŻ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CPER LAS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- marc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GODA STRA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- czerwc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KA CZYS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- grudn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ISŁAW SYRO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- sierpn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ELIA LEW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- sierpn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TOSZ BOLECH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- wrześn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A FAŁ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- czerwc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KUB TRZP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- czerwc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KTOR OSTR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- maj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 NADSTA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- maj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CPER KĘDZI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- lipc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356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JAN RÓŻYCKI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- maj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KUB ZYGA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- maj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EKSANDRA SZY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– wrześn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KTORIA  RADUS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- czerwc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KAR BOG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- marc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55:00Z</dcterms:created>
  <dc:creator>1</dc:creator>
  <dc:description/>
  <cp:keywords/>
  <dc:language>en-US</dc:language>
  <cp:lastModifiedBy>1</cp:lastModifiedBy>
  <cp:lastPrinted>2008-07-08T21:17:00Z</cp:lastPrinted>
  <dcterms:modified xsi:type="dcterms:W3CDTF">2008-07-18T20:55:00Z</dcterms:modified>
  <cp:revision>2</cp:revision>
  <dc:subject/>
  <dc:title>Lista  dzieci przyjętych</dc:title>
</cp:coreProperties>
</file>